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00" w:before="156" w:after="0"/>
        <w:jc w:val="left"/>
        <w:rPr>
          <w:rFonts w:ascii="方正楷体_GBK" w:hAnsi="方正楷体_GBK" w:eastAsia="方正楷体_GBK"/>
          <w:b w:val="false"/>
          <w:b w:val="false"/>
        </w:rPr>
      </w:pPr>
      <w:r>
        <w:rPr>
          <w:rFonts w:ascii="方正楷体_GBK" w:hAnsi="方正楷体_GBK" w:eastAsia="方正楷体_GBK"/>
          <w:b w:val="false"/>
        </w:rPr>
        <w:t>附件</w:t>
      </w:r>
      <w:r>
        <w:rPr>
          <w:rFonts w:eastAsia="方正楷体_GBK" w:ascii="方正楷体_GBK" w:hAnsi="方正楷体_GBK"/>
          <w:b w:val="false"/>
        </w:rPr>
        <w:t>2</w:t>
      </w:r>
    </w:p>
    <w:p>
      <w:pPr>
        <w:pStyle w:val="Heading"/>
        <w:snapToGrid w:val="false"/>
        <w:spacing w:lineRule="auto" w:line="300" w:before="156" w:after="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科技研发平台</w:t>
      </w:r>
      <w:r>
        <w:rPr>
          <w:rFonts w:eastAsia="方正仿宋_GBK" w:ascii="方正仿宋_GBK" w:hAnsi="方正仿宋_GBK"/>
          <w:sz w:val="44"/>
          <w:szCs w:val="44"/>
        </w:rPr>
        <w:t>2016</w:t>
      </w:r>
      <w:r>
        <w:rPr>
          <w:rFonts w:ascii="方正仿宋_GBK" w:hAnsi="方正仿宋_GBK" w:eastAsia="方正仿宋_GBK"/>
          <w:sz w:val="44"/>
          <w:szCs w:val="44"/>
        </w:rPr>
        <w:t>年度汇总报表模板</w:t>
      </w:r>
    </w:p>
    <w:p>
      <w:pPr>
        <w:pStyle w:val="Normal"/>
        <w:rPr/>
      </w:pPr>
      <w:r>
        <w:rPr>
          <w:b/>
          <w:sz w:val="28"/>
          <w:szCs w:val="28"/>
        </w:rPr>
        <w:t>平台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单位（盖章）：</w:t>
      </w:r>
    </w:p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一、人才队伍与研究生培养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职称、学位分布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7"/>
        <w:gridCol w:w="2410"/>
        <w:gridCol w:w="2551"/>
        <w:gridCol w:w="2268"/>
        <w:gridCol w:w="2552"/>
      </w:tblGrid>
      <w:tr>
        <w:trPr>
          <w:trHeight w:val="47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固定人员</w:t>
            </w:r>
          </w:p>
        </w:tc>
      </w:tr>
      <w:tr>
        <w:trPr>
          <w:trHeight w:val="47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高级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级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初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</w:tr>
      <w:tr>
        <w:trPr>
          <w:trHeight w:val="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博士研究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硕士研究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年龄、从事人员分布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16"/>
        <w:gridCol w:w="3009"/>
        <w:gridCol w:w="2803"/>
        <w:gridCol w:w="2410"/>
        <w:gridCol w:w="241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从事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R&amp;D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、经营活动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管理活动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人员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&lt;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～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～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&gt;=6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三）省部级以上人才团队称号分布统计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835"/>
        <w:gridCol w:w="2551"/>
        <w:gridCol w:w="2268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两院院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“万人计划”人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“千人计划”人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7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首席科学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杰出青年科学基金获得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0" w:name="lyys"/>
            <w:bookmarkStart w:id="1" w:name="lyys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2" w:name="sxkxj"/>
            <w:bookmarkStart w:id="3" w:name="sxkxj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4" w:name="cjxz"/>
            <w:bookmarkStart w:id="5" w:name="cjxz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6" w:name="gjqrjhrx"/>
            <w:bookmarkStart w:id="7" w:name="gjqrjhrx"/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8" w:name="gjjqhdz"/>
            <w:bookmarkStart w:id="9" w:name="gjjqhdz"/>
            <w:bookmarkEnd w:id="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优秀青年科学基金获得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“青年拔尖人才支持计划”人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“创新人才推进计划”人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育部“长江学者奖励计划”人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社部“新世纪百千万人才工程”国家级人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10" w:name="gjyqhdz"/>
            <w:bookmarkStart w:id="11" w:name="gjyqhdz"/>
            <w:bookmarkEnd w:id="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12" w:name="gjqnbjrc"/>
            <w:bookmarkStart w:id="13" w:name="gjqnbjrc"/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14" w:name="xsjbqwrc"/>
            <w:bookmarkStart w:id="15" w:name="xsjbqwrc"/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16" w:name="gjytcgxrc"/>
            <w:bookmarkStart w:id="17" w:name="gjytcgxrc"/>
            <w:bookmarkEnd w:id="1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18" w:name="jybxsjyxrc"/>
            <w:bookmarkStart w:id="19" w:name="jybxsjyxrc"/>
            <w:bookmarkEnd w:id="1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科院“百人计划”人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有突出贡献中青年专家（在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育部“新世纪优秀人才支持计划”人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“两江学者”特聘教授（专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“百名工程技术高端人才培养计划”人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20" w:name="zkybrjhrx"/>
            <w:bookmarkStart w:id="21" w:name="zkybrjhrx"/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22" w:name="gjcxrctjjhrx"/>
            <w:bookmarkStart w:id="23" w:name="gjcxrctjjhrx"/>
            <w:bookmarkEnd w:id="2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24" w:name="cqsljxz"/>
            <w:bookmarkStart w:id="25" w:name="cqsljxz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26" w:name="cqsbmljrc"/>
            <w:bookmarkStart w:id="27" w:name="cqsbmljrc"/>
            <w:bookmarkEnd w:id="2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28" w:name="cqsjqhdz"/>
            <w:bookmarkStart w:id="29" w:name="cqsjqhdz"/>
            <w:bookmarkEnd w:id="2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“百名学术学科领军人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“高层次人才特支”计划人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三百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”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科技领军人才支持计划人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杰出青年科学基金获得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人才称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30" w:name="cqsbmgcjsgjrc"/>
            <w:bookmarkStart w:id="31" w:name="cqsbmgcjsgjrc"/>
            <w:bookmarkEnd w:id="3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32" w:name="cqskjcxcyrczcjhrx"/>
            <w:bookmarkStart w:id="33" w:name="cqskjcxcyrczcjhrx"/>
            <w:bookmarkEnd w:id="3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34" w:name="gjzrkxjjwcxyjqt"/>
            <w:bookmarkStart w:id="35" w:name="gjzrkxjjwcxyjqt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36" w:name="jybcxtd"/>
            <w:bookmarkStart w:id="37" w:name="jybcxtd"/>
            <w:bookmarkEnd w:id="3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  <w:bookmarkStart w:id="38" w:name="qttdch"/>
            <w:bookmarkStart w:id="39" w:name="qttdch"/>
            <w:bookmarkEnd w:id="3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自然科学基金委创新研究群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育部创新团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团队称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四）研究生培养分布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培养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年在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进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年毕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出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博士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博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硕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二、年度建设投资情况</w:t>
      </w:r>
    </w:p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投资情况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2394"/>
        <w:gridCol w:w="214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拨款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级部门拨款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入合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计划投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际完成投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场地设备情况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835"/>
        <w:gridCol w:w="2977"/>
        <w:gridCol w:w="25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场地设备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研发场地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m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仪器设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值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以上总值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量（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以上总量（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套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累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年新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三、研究水平与贡献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发表论文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0"/>
        <w:gridCol w:w="1400"/>
        <w:gridCol w:w="1428"/>
        <w:gridCol w:w="1486"/>
        <w:gridCol w:w="1559"/>
        <w:gridCol w:w="1418"/>
        <w:gridCol w:w="1559"/>
        <w:gridCol w:w="1418"/>
        <w:gridCol w:w="1701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际刊物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内刊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际会议论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内会议论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S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IS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ISTP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40"/>
        <w:gridCol w:w="4449"/>
      </w:tblGrid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SCI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JCR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二区以上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IF&gt;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制修订标准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66"/>
        <w:gridCol w:w="2410"/>
        <w:gridCol w:w="2409"/>
        <w:gridCol w:w="2694"/>
        <w:gridCol w:w="226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际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标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业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三）主持研发项目统计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54"/>
        <w:gridCol w:w="2032"/>
        <w:gridCol w:w="2093"/>
        <w:gridCol w:w="1243"/>
        <w:gridCol w:w="1870"/>
        <w:gridCol w:w="2109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来源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研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立项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投资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拨款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投资（万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拨款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自然科学基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科技重大专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重点研发计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创新引导计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基地和人才专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其他部委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科委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级其他部门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横向合作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主设立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四）当年科技奖励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56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级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部级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五）知识产权统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614"/>
        <w:gridCol w:w="2110"/>
        <w:gridCol w:w="2363"/>
        <w:gridCol w:w="2898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权知识产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知识产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发明专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软件著作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发明专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软件著作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六）著作教材统计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82"/>
        <w:gridCol w:w="514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br w:type="page"/>
      </w:r>
      <w:r>
        <w:rPr>
          <w:rFonts w:ascii="方正仿宋_GBK" w:hAnsi="方正仿宋_GBK" w:eastAsia="方正仿宋_GBK"/>
          <w:b/>
          <w:sz w:val="28"/>
          <w:szCs w:val="28"/>
        </w:rPr>
        <w:t>四、对外交流和开放服务统计</w:t>
      </w:r>
    </w:p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主办、承办或协办学术会议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2088"/>
        <w:gridCol w:w="1739"/>
        <w:gridCol w:w="1843"/>
        <w:gridCol w:w="1843"/>
        <w:gridCol w:w="187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办、承办或协办学术会议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学术会议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派出学者讲学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邀请学者讲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国际会议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人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参加国际会议人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国外讲学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人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国外学者人次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（二）开放服务情况 </w:t>
      </w:r>
    </w:p>
    <w:tbl>
      <w:tblPr>
        <w:tblW w:w="1492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1"/>
        <w:gridCol w:w="4488"/>
        <w:gridCol w:w="7363"/>
      </w:tblGrid>
      <w:tr>
        <w:trPr>
          <w:trHeight w:val="1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放实（试）验室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放设备（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套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放生产线（条）</w:t>
            </w:r>
          </w:p>
        </w:tc>
      </w:tr>
      <w:tr>
        <w:trPr>
          <w:trHeight w:val="1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napToGrid w:val="false"/>
        <w:spacing w:lineRule="auto" w:line="300" w:before="156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三）</w:t>
      </w:r>
      <w:r>
        <w:rPr>
          <w:rFonts w:ascii="方正仿宋_GBK" w:hAnsi="方正仿宋_GBK" w:eastAsia="方正仿宋_GBK"/>
          <w:sz w:val="28"/>
          <w:szCs w:val="28"/>
        </w:rPr>
        <w:t>技术培训</w:t>
      </w:r>
      <w:r>
        <w:rPr>
          <w:rFonts w:ascii="方正仿宋_GBK" w:hAnsi="方正仿宋_GBK" w:eastAsia="方正仿宋_GBK"/>
          <w:sz w:val="28"/>
          <w:szCs w:val="28"/>
        </w:rPr>
        <w:t>情况</w:t>
      </w:r>
    </w:p>
    <w:tbl>
      <w:tblPr>
        <w:tblW w:w="1498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33"/>
        <w:gridCol w:w="1364"/>
        <w:gridCol w:w="1362"/>
        <w:gridCol w:w="1365"/>
        <w:gridCol w:w="1362"/>
        <w:gridCol w:w="1363"/>
        <w:gridCol w:w="1362"/>
        <w:gridCol w:w="1372"/>
      </w:tblGrid>
      <w:tr>
        <w:trPr>
          <w:trHeight w:val="172" w:hRule="atLeast"/>
        </w:trPr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培训班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远程培训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场指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17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期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数</w:t>
            </w:r>
          </w:p>
        </w:tc>
      </w:tr>
      <w:tr>
        <w:trPr>
          <w:trHeight w:val="17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0" w:after="62"/>
        <w:ind w:left="105" w:right="10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before="0" w:after="62"/>
        <w:ind w:left="105" w:right="105" w:hanging="0"/>
        <w:rPr/>
      </w:pPr>
      <w:r>
        <w:rPr>
          <w:rFonts w:ascii="方正仿宋_GBK" w:hAnsi="方正仿宋_GBK" w:eastAsia="方正仿宋_GBK"/>
          <w:sz w:val="28"/>
          <w:szCs w:val="28"/>
        </w:rPr>
        <w:t>（四）</w:t>
      </w:r>
      <w:r>
        <w:rPr/>
        <w:t xml:space="preserve">转化与推广情况  </w:t>
      </w:r>
    </w:p>
    <w:tbl>
      <w:tblPr>
        <w:tblW w:w="1496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4"/>
        <w:gridCol w:w="26"/>
        <w:gridCol w:w="1115"/>
        <w:gridCol w:w="1115"/>
        <w:gridCol w:w="1115"/>
        <w:gridCol w:w="1119"/>
        <w:gridCol w:w="1143"/>
        <w:gridCol w:w="21"/>
        <w:gridCol w:w="1772"/>
        <w:gridCol w:w="1168"/>
        <w:gridCol w:w="1168"/>
      </w:tblGrid>
      <w:tr>
        <w:trPr>
          <w:trHeight w:val="29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果转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果推广</w:t>
            </w:r>
          </w:p>
        </w:tc>
      </w:tr>
      <w:tr>
        <w:trPr>
          <w:trHeight w:val="752" w:hRule="atLeast"/>
        </w:trPr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转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推广新技术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新工艺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推广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推广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设备</w:t>
            </w:r>
          </w:p>
        </w:tc>
      </w:tr>
      <w:tr>
        <w:trPr>
          <w:trHeight w:val="292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0" w:after="62"/>
        <w:ind w:left="105" w:right="105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五、收入情况统计                                                                     单位：（万元）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2"/>
        <w:gridCol w:w="1932"/>
        <w:gridCol w:w="1931"/>
        <w:gridCol w:w="1932"/>
        <w:gridCol w:w="1649"/>
        <w:gridCol w:w="1559"/>
        <w:gridCol w:w="1857"/>
      </w:tblGrid>
      <w:tr>
        <w:trPr>
          <w:trHeight w:val="133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收入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研发项目收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品收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性收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包工程收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利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口创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万美元）</w:t>
            </w:r>
          </w:p>
        </w:tc>
      </w:tr>
      <w:tr>
        <w:trPr>
          <w:trHeight w:val="4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735" w:right="105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“产品收入”：</w:t>
      </w:r>
      <w:r>
        <w:rPr>
          <w:rFonts w:ascii="Times New Roman" w:hAnsi="Times New Roman" w:cs="Times New Roman"/>
          <w:szCs w:val="21"/>
        </w:rPr>
        <w:t>指中心通过销售定型、批量产品，中试产品取得的收入。</w:t>
      </w:r>
    </w:p>
    <w:p>
      <w:pPr>
        <w:pStyle w:val="Normal"/>
        <w:spacing w:lineRule="auto" w:line="264"/>
        <w:ind w:left="735" w:right="105" w:hanging="63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“技术性收入”：</w:t>
      </w:r>
      <w:r>
        <w:rPr>
          <w:rFonts w:ascii="Times New Roman" w:hAnsi="Times New Roman" w:cs="Times New Roman"/>
          <w:szCs w:val="21"/>
        </w:rPr>
        <w:t>指由中心技术开发收入、技术转让收入、技术咨询收入及服务收入、学术活动和科普活动收入等组成。</w:t>
      </w:r>
    </w:p>
    <w:p>
      <w:pPr>
        <w:pStyle w:val="Normal"/>
        <w:spacing w:before="0" w:after="62"/>
        <w:ind w:right="105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黑体;SimHei"/>
          <w:szCs w:val="21"/>
        </w:rPr>
        <w:t>利税”：</w:t>
      </w:r>
      <w:r>
        <w:rPr>
          <w:rFonts w:ascii="Times New Roman" w:hAnsi="Times New Roman" w:cs="Times New Roman"/>
          <w:szCs w:val="21"/>
        </w:rPr>
        <w:t>指利润总额。</w:t>
      </w:r>
    </w:p>
    <w:p>
      <w:pPr>
        <w:pStyle w:val="Normal"/>
        <w:spacing w:before="0" w:after="62"/>
        <w:ind w:left="105" w:right="105" w:hanging="0"/>
        <w:rPr/>
      </w:pPr>
      <w:r>
        <w:rPr>
          <w:rFonts w:ascii="方正仿宋_GBK" w:hAnsi="方正仿宋_GBK" w:eastAsia="方正仿宋_GBK"/>
          <w:sz w:val="28"/>
          <w:szCs w:val="28"/>
        </w:rPr>
        <w:t>六、代表性成果（</w:t>
      </w:r>
      <w:r>
        <w:rPr>
          <w:rFonts w:eastAsia="方正仿宋_GBK" w:ascii="方正仿宋_GBK" w:hAnsi="方正仿宋_GBK"/>
          <w:sz w:val="28"/>
          <w:szCs w:val="28"/>
        </w:rPr>
        <w:t>1-2</w:t>
      </w:r>
      <w:r>
        <w:rPr>
          <w:rFonts w:ascii="方正仿宋_GBK" w:hAnsi="方正仿宋_GBK" w:eastAsia="方正仿宋_GBK"/>
          <w:sz w:val="28"/>
          <w:szCs w:val="28"/>
        </w:rPr>
        <w:t>项，</w:t>
      </w:r>
      <w:r>
        <w:rPr>
          <w:rFonts w:eastAsia="方正仿宋_GBK" w:ascii="方正仿宋_GBK" w:hAnsi="方正仿宋_GBK"/>
          <w:sz w:val="28"/>
          <w:szCs w:val="28"/>
        </w:rPr>
        <w:t>500</w:t>
      </w:r>
      <w:r>
        <w:rPr>
          <w:rFonts w:ascii="方正仿宋_GBK" w:hAnsi="方正仿宋_GBK" w:eastAsia="方正仿宋_GBK"/>
          <w:sz w:val="28"/>
          <w:szCs w:val="28"/>
        </w:rPr>
        <w:t>字以内）</w:t>
      </w:r>
    </w:p>
    <w:p>
      <w:pPr>
        <w:pStyle w:val="Normal"/>
        <w:spacing w:lineRule="exact" w:line="500"/>
        <w:ind w:left="105" w:right="105"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研究方向上取得的新突破（国内首次提出、填补国内空白、达到国际一流水平等）；也可以是研发新技术、新工艺、新产品（替代国外进口产品、达到国内外一流水平等），形成了转化，取得了较好的经济社会效益；也可以是对外服务成效；获得省部级、国家级奖励情况等等。可附图片及图片说明。</w:t>
      </w:r>
      <w:r>
        <w:rPr>
          <w:rFonts w:eastAsia="方正仿宋_GBK" w:ascii="方正仿宋_GBK" w:hAnsi="方正仿宋_GB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40" w:name="dcsj"/>
      <w:bookmarkEnd w:id="4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6:00Z</dcterms:created>
  <dc:creator>walkinnet</dc:creator>
  <dc:description/>
  <cp:keywords/>
  <dc:language>en-US</dc:language>
  <cp:lastModifiedBy>admin</cp:lastModifiedBy>
  <cp:lastPrinted>2017-03-30T17:04:00Z</cp:lastPrinted>
  <dcterms:modified xsi:type="dcterms:W3CDTF">2017-03-30T09:04:00Z</dcterms:modified>
  <cp:revision>4</cp:revision>
  <dc:subject/>
  <dc:title/>
</cp:coreProperties>
</file>