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845</wp:posOffset>
                </wp:positionV>
                <wp:extent cx="617220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48"/>
                              <w:gridCol w:w="1980"/>
                              <w:gridCol w:w="1620"/>
                              <w:gridCol w:w="1440"/>
                              <w:gridCol w:w="259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36"/>
                                      <w:szCs w:val="36"/>
                                    </w:rPr>
                                    <w:t>作品版权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隶书;微软雅黑" w:hAnsi="隶书;微软雅黑"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8"/>
                                      <w:szCs w:val="28"/>
                                    </w:rPr>
                                    <w:t xml:space="preserve">请您认真填写表格，提交之后无法修改！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品名称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成立日期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微软雅黑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品完成日期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表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表城市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36"/>
                                      <w:szCs w:val="36"/>
                                    </w:rPr>
                                    <w:t>著作权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名称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居民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隶书;微软雅黑" w:hAnsi="隶书;微软雅黑" w:eastAsia="隶书;微软雅黑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36"/>
                                      <w:szCs w:val="36"/>
                                    </w:rPr>
                                    <w:t>申请人信息（申请人必须是著作权人之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1.2pt;mso-wrap-distance-left:9pt;mso-wrap-distance-right:9pt;mso-wrap-distance-top:0pt;mso-wrap-distance-bottom:0pt;margin-top:52.3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48"/>
                        <w:gridCol w:w="1980"/>
                        <w:gridCol w:w="1620"/>
                        <w:gridCol w:w="1440"/>
                        <w:gridCol w:w="259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作品版权信息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隶书;微软雅黑" w:hAnsi="隶书;微软雅黑"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8"/>
                                <w:szCs w:val="28"/>
                              </w:rPr>
                              <w:t xml:space="preserve">请您认真填写表格，提交之后无法修改！  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品名称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成立日期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微软雅黑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品完成日期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表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表城市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著作权人信息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名称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微软雅黑" w:hAnsi="隶书;微软雅黑" w:eastAsia="隶书;微软雅黑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6"/>
                                <w:szCs w:val="36"/>
                              </w:rPr>
                              <w:t>申请人信息（申请人必须是著作权人之一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5:00Z</dcterms:created>
  <dc:creator>微软用户</dc:creator>
  <dc:description/>
  <dc:language>en-US</dc:language>
  <cp:lastModifiedBy>A软件著作权代理（小尧）</cp:lastModifiedBy>
  <dcterms:modified xsi:type="dcterms:W3CDTF">2019-07-15T09:38:45Z</dcterms:modified>
  <cp:revision>5</cp:revision>
  <dc:subject/>
  <dc:title>软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