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 w:bidi="ar"/>
        </w:rPr>
        <w:t>河南省中国科学院科技成果转移转化项目结题验收结果清单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72"/>
        <w:gridCol w:w="4905"/>
        <w:gridCol w:w="4209"/>
        <w:gridCol w:w="1694"/>
        <w:gridCol w:w="2077"/>
      </w:tblGrid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担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结题验收结果</w:t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0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氨基酸络（螯）合盐和蛋白络（螯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盐的制备工艺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驻马店华中正大有限公司 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向云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通过验收</w: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0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基二氧化硅热光开关阵列芯片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产业化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河南仕佳光子科技股份有限公司       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亮亮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通过验收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05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耐热无氧铜板带材关键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及产业化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铝洛阳铜加工有限公司         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慧稳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通过验收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Char">
    <w:name w:val="批注框文本 Char"/>
    <w:qFormat/>
    <w:rPr>
      <w:vanish w:val="false"/>
      <w:sz w:val="20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Char1">
    <w:name w:val="页脚 Char"/>
    <w:qFormat/>
    <w:rPr>
      <w:vanish w:val="false"/>
      <w:sz w:val="20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Char2">
    <w:name w:val="页眉 Char"/>
    <w:qFormat/>
    <w:rPr>
      <w:vanish w:val="false"/>
      <w:sz w:val="20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6:00Z</dcterms:created>
  <dc:creator>Administrator</dc:creator>
  <dc:description/>
  <dc:language>en-US</dc:language>
  <cp:lastModifiedBy>X</cp:lastModifiedBy>
  <cp:lastPrinted>2023-05-16T09:26:00Z</cp:lastPrinted>
  <dcterms:modified xsi:type="dcterms:W3CDTF">2025-04-09T01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E3B03300B4E0EB041363EE5ADC3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JkMjA2NTkzZGRjOGQxOWJmZDJkZTJhYThhMDZlYjQiLCJ1c2VySWQiOiIxMDczOTgxOTY3In0=</vt:lpwstr>
  </property>
  <property fmtid="{D5CDD505-2E9C-101B-9397-08002B2CF9AE}" pid="5" name="commondata">
    <vt:lpwstr>commondata</vt:lpwstr>
  </property>
</Properties>
</file>