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各市州被抽查企业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汉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长江工程造价咨询事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正浩工程造价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浩华工程项目管理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安永信工程咨询管理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瑞生建设项目管理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高达造价咨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恩施自治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施州兴建工程造价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正工程咨询股份有限公司恩施分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冈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同亨工程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恒信工程造价咨询有限公司黄冈分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石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华阳工程项目管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建清工程咨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鄂州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岳华工程项目管理有限公司鄂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际工程项目管理有限公司鄂州分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咸宁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华兴成工程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佳宇工程项目管理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堰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中堰建设工程项目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君信建设工程咨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襄阳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楚鹰项目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丰越工程咨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随州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州市兴城工程建设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州正兴工程造价事务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孝感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拓展工程造价咨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感钟鸣工程咨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昌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夷陵造价咨询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正天工程咨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荆州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众恒永业工程项目管理有限公司公安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世龙项目管理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荆门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宏信工程造价事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乾立源工程咨询有限公司荆门分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潜江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东方宏宇工程咨询有限责任公司潜江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惠通建设工程管理有限公司潜江分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门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名达工程咨询有限责任公司天门分公司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9:00Z</dcterms:created>
  <dc:creator>dddddd</dc:creator>
  <dc:description/>
  <dc:language>en-US</dc:language>
  <cp:lastModifiedBy>元媛麻麻</cp:lastModifiedBy>
  <dcterms:modified xsi:type="dcterms:W3CDTF">2019-09-11T02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