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江汉区域性评标专家申请表</w:t>
      </w:r>
    </w:p>
    <w:p>
      <w:pPr>
        <w:pStyle w:val="Normal"/>
        <w:spacing w:lineRule="exact" w:line="300"/>
        <w:ind w:firstLine="839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97"/>
        <w:gridCol w:w="1220"/>
        <w:gridCol w:w="316"/>
        <w:gridCol w:w="863"/>
        <w:gridCol w:w="36"/>
        <w:gridCol w:w="717"/>
        <w:gridCol w:w="105"/>
        <w:gridCol w:w="393"/>
        <w:gridCol w:w="1116"/>
        <w:gridCol w:w="1757"/>
        <w:gridCol w:w="72"/>
      </w:tblGrid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月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片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及 专 业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时    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职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时    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编    号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    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书编号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体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状    况    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专业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及 职 务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兼职或持有股份的单    位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评标时需要回避的情    况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电话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移动电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    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方式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3747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    见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  <w:t>市人力资源和社会保障局审查意见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（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  <w:t>市招标投标管理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10"/>
                <w:sz w:val="24"/>
              </w:rPr>
              <w:t>审查意见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日  （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招标投标监督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批意见</w:t>
            </w:r>
          </w:p>
        </w:tc>
        <w:tc>
          <w:tcPr>
            <w:tcW w:w="7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日  （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36"/>
        </w:rPr>
        <w:t>填 报 说 明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本表供评标专家资格申报使用。正面由申报人员填写，反面由审查机构填写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一律使用钢笔填写，字迹工整，并统一用</w:t>
      </w:r>
      <w:r>
        <w:rPr>
          <w:rFonts w:eastAsia="楷体_GB2312" w:ascii="楷体_GB2312" w:hAnsi="楷体_GB2312"/>
          <w:b/>
          <w:sz w:val="28"/>
        </w:rPr>
        <w:t>A4</w:t>
      </w:r>
      <w:r>
        <w:rPr>
          <w:rFonts w:ascii="楷体_GB2312" w:hAnsi="楷体_GB2312" w:eastAsia="楷体_GB2312"/>
          <w:b/>
          <w:sz w:val="28"/>
        </w:rPr>
        <w:t>纸打印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、本申报表一式两份，一寸彩色免冠近照</w:t>
      </w: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张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、“申报专业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按：房屋工程、市政工程、交通工程、农田水利工程、园林绿化工程、机电设备安装、港口航道工程、造价经济类按擅长顺序填写最多填报两个专业。如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83"/>
        <w:gridCol w:w="3253"/>
      </w:tblGrid>
      <w:tr>
        <w:trPr>
          <w:trHeight w:val="7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报专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、房屋建筑工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、水利工程</w:t>
            </w:r>
          </w:p>
        </w:tc>
      </w:tr>
    </w:tbl>
    <w:p>
      <w:pPr>
        <w:pStyle w:val="Normal"/>
        <w:spacing w:lineRule="exact" w:line="600"/>
        <w:ind w:firstLine="562"/>
        <w:rPr/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、“评标时需要回避的情况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 xml:space="preserve"> 是指评标专家资格申报人的配偶，子女以及近亲属在可能参与投标的单位任职、兼职或持有股份的情况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楷体_GB2312" w:hAnsi="楷体_GB2312" w:eastAsia="楷体_GB2312"/>
          <w:b/>
          <w:sz w:val="28"/>
        </w:rPr>
        <w:t>、填写内容较多，可另加附页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7</w:t>
      </w:r>
      <w:r>
        <w:rPr>
          <w:rFonts w:ascii="楷体_GB2312" w:hAnsi="楷体_GB2312" w:eastAsia="楷体_GB2312"/>
          <w:b/>
          <w:sz w:val="28"/>
        </w:rPr>
        <w:t>、各单位将申请人填写的《江汉区域性评标专家申请表》电子版通过邮件提交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</w:rPr>
          <w:t>79234757@163.com</w:t>
        </w:r>
      </w:hyperlink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footerReference w:type="default" r:id="rId3"/>
      <w:type w:val="nextPage"/>
      <w:pgSz w:w="12240" w:h="15840"/>
      <w:pgMar w:left="1531" w:right="1531" w:gutter="0" w:header="0" w:top="2098" w:footer="102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3475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14:00Z</dcterms:created>
  <dc:creator>雨林木风</dc:creator>
  <dc:description/>
  <cp:keywords/>
  <dc:language>en-US</dc:language>
  <cp:lastModifiedBy>微软用户</cp:lastModifiedBy>
  <cp:lastPrinted>2010-09-20T17:00:00Z</cp:lastPrinted>
  <dcterms:modified xsi:type="dcterms:W3CDTF">2015-08-11T07:53:00Z</dcterms:modified>
  <cp:revision>67</cp:revision>
  <dc:subject/>
  <dc:title>天招标办[2010] 号</dc:title>
</cp:coreProperties>
</file>