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Times New Roman" w:ascii="Times New Roman" w:hAnsi="Times New Roman"/>
        </w:rPr>
        <w:t>2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分标准</w:t>
      </w:r>
    </w:p>
    <w:p>
      <w:pPr>
        <w:pStyle w:val="Normal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886"/>
        <w:gridCol w:w="5565"/>
        <w:gridCol w:w="70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分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14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价格部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产品报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满足比选公告要求且最终报价最低的报价确定为比选基准价，其价格分为满分。其他供应商的价格分统一按照下列公式计算：价格部分得分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比选基准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最终报价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eastAsia="仿宋" w:cs="宋体;SimSu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%×</w:t>
            </w:r>
            <w:r>
              <w:rPr>
                <w:rFonts w:eastAsia="仿宋" w:cs="宋体;SimSu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商务部分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备相关资质要求。提供营业执照复印件、相关授权，未提供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成功案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相关产品销售案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提供合同或相关证明材料，未提供不得分）每提供</w:t>
            </w:r>
            <w:r>
              <w:rPr>
                <w:rFonts w:eastAsia="仿宋" w:cs="宋体;SimSu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得</w:t>
            </w:r>
            <w:r>
              <w:rPr>
                <w:rFonts w:eastAsia="仿宋" w:cs="宋体;SimSu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"/>
                <w:color w:val="000000"/>
                <w:sz w:val="24"/>
                <w:szCs w:val="24"/>
              </w:rPr>
              <w:t>分，最多得</w:t>
            </w:r>
            <w:r>
              <w:rPr>
                <w:rFonts w:eastAsia="仿宋" w:cs="宋体;SimSu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产品性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分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投产品须为市场成熟产品，投标型号或同品牌旗下同系列产品在国内市场销售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机重量小于等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斤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斤并且小于等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斤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斤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颤主机无机盖预插电极片设计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主机带机盖预插电极片设计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主机带机盖无预插电极片设计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颤能量设置：最大能量小于等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最大能量小于等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颤电极片：可区分成人或儿童使用的电极片，电极电缆长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（转运不易脱落、除颤更安全；有成人和儿童独立电极片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只有成人电极片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颤方式：半自动操作模式。主机使用寿命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使用寿命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使用寿命大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拍器：可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开启节拍器，用以提示操作者使用固定频率按压，节拍器可设定的范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pm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pm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带节拍器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不带节拍器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极片有效期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售后培训服务，每年提供免费培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免费培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免费培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</w:pPr>
    <w:rPr>
      <w:rFonts w:ascii="楷体_GB2312;Arial Unicode MS" w:hAnsi="楷体_GB2312;Arial Unicode MS" w:eastAsia="仿宋_GB2312;Arial Unicode MS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ascii="楷体_GB2312;Arial Unicode MS" w:hAnsi="楷体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9:00Z</dcterms:created>
  <dc:creator>lmm</dc:creator>
  <dc:description/>
  <cp:keywords/>
  <dc:language>en-US</dc:language>
  <cp:lastModifiedBy>Windows User</cp:lastModifiedBy>
  <cp:lastPrinted>2021-09-01T10:51:00Z</cp:lastPrinted>
  <dcterms:modified xsi:type="dcterms:W3CDTF">2021-11-0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1325B4411464DA179872FEF6BD4FE</vt:lpwstr>
  </property>
  <property fmtid="{D5CDD505-2E9C-101B-9397-08002B2CF9AE}" pid="3" name="KSOProductBuildVer">
    <vt:lpwstr>2052-11.1.0.10700</vt:lpwstr>
  </property>
</Properties>
</file>