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关于开展“安全生产月”活动的通知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各部门：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全面贯彻落实上级关于进一步加强安全生产工作和开展“安全生产月”活动的相关要求，结合公司生产实际，经研究，决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份在公司范围内开展“安全生产月”活动，现将有关事项通知如下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、指导思想 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党中央、国务院和习近平总书记、李克强总理等中央领导同志的重要指示精神为指引，认真贯彻落实上级关于安全生产工作的各项决策部署，围绕中心、服务大局，紧扣主题、突出重点，进一步创新安全管理的理念、方法、手段和内容，通过集中开展系列安全生产宣传教育活动，强化红线意识、底线思维，夯实安全责任，传播法律法规，普及知识常识，弘扬安全文化，为促进公司安全生产形势持续稳定提供思想保证、精神动力和舆论支持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、活动主题与目标 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安全生产月”活动主题：“强化安全发展观念，提升全民安全素质”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安全生产月”活动目标：无人身安全事故，无其他四级及以上责任事故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、活动时间 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、组织领导 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司成立以彭维奇为组长，杨磊为副组长的领导小组；成员由公司安委会部门各部门负责人组成，负责活动的组织领导工作。领导小组办公室设在公司安监部，负责活动的组织协调工作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五、主要活动内容 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营造活动氛围。通过悬挂宣传条幅，张贴宣传标语等形式渲染气氛，利用公司内网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q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工作交流平台、科队班组专题会议等不同形式进行广泛宣传，大力营造活动氛围，传播安全生产知识，强化职工安全发展观念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强化科队层级安全管理工作。按照安全标准化规范管理，建立完善一套相应管理体系，指导公司这一“中坚”力量安全工作的开展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开展岗位练兵活动，全面提升技能素质。岗位技能是安全生产的有力保障，是安全管理的基本要求，在全公司要大兴岗位练兵之风，全面提升岗位技能。针对不同货种、不同生产工艺、不同操作设备、不同现场环境等，对相应工作流程、工作标准再梳理，形成通俗易懂的、便于职工掌握的安全规范，制定成小册子便于职工学习。同时，加大考核力度，使安全操作规程真正入脑入心，促进岗位技能的有效提升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组织开展安全生产“六个一”活动。“六个一”，即当一天安全员、纠正一起违章、查一项安全隐患、忆一次事故教训、提一条合理化建议、做一件预防事故的实事。要求公司中层干部带头严格执行，其他人员根据工作性质和实际，至少完成其中一项工作。公司将根据此项活动开展情况，进行单项总结、评比和奖励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开展安全生产事故案例反思活动。适时组织职工学习讨论，举一反三，深刻反思，从不同层次、不同岗位分析和挖掘事故深层次原因，制定有效的整治和防范措施，指导生产作业过程的各类事故防范，确保公司安全生产形势的稳定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进一步强化和落实“双管”原则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司各相关部门要进一步提高“管生产同时管安全”和“生产任务布置的同时布置和落实安全防范措施”的认识，不断强化生产、业务和技术等部门在工艺设置、环境控制和设施设备等的本质安全预控，合理把握生产节奏，杜绝抢活、超能力、加班加点、人停机不停等生产组织行为，切实开好班前会，合理衔接和理顺各生产环节，使效率和安全同步提升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组织开展应急预案演练活动。根据公司生产特点，将开展一次侧重于现场操作层面的应急救援处置培训，培训着立于应急救援过程中现场各岗位人员应急处置的责任、意识、方法和应该采取的措施，从而有效提高各岗位的应急反应能力，固化应急处置中“我必须尽快做什么”的第一思想，提高救援效率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        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开展一次职业卫生预防知识培训。结合公司生产特点，针对一线人员，开展一次职业卫生法律法规、货物的特性、职业卫生防范、事故案例等教育培训，提高一线人员自觉防范职业卫生的意识，培养良好的职业卫生防范习惯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开展“安全隐患随手拍”活动。按照相关文件要求， </w:t>
      </w:r>
      <w:hyperlink r:id="rId2" w:tgtFrame="http://www.websitemanage.cn/website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434343"/>
            <w:spacing w:val="0"/>
            <w:sz w:val="24"/>
            <w:szCs w:val="24"/>
          </w:rPr>
          <w:t>华能电力辅机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司广大职工要立足本职岗位，用手中的镜头，排查隐患促安全，治理危害保健康，实现从“要我安全”到“我要安全”、“我会安全”、“我能安全”的转变，激发广大职工重视安全生产，参与安全管理，树立企业和职工安全生产一线牵、互利共赢促发展的理念，营造“关注安全、关爱生命”的良好氛围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持续深入地开展安全生产检查、隐患排查治理工作。要重点突出对生产组织各环节存在问题的治理，加强对内部和外租机械设备本质安全和动态运行的管理，加强对生产（作业）环境不安全因素和职业危害因素的排查整治。各部门要完善和组织实施隐患自查制度，落实责任人，做好记录，加强考核工作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协调处理好建设与生产之间关系。公司各部门要结合本职，加强与各外包协作部门、施工部门的沟通协调，确保信息传递及时可靠，积极主动协调解决出现的各类问题，确保生产组织、施工各环节和区域安全、有序、顺畅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切实抓好夏季“七防”等安全生产工作。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份开始，雨水将逐渐增多，重点做好防风、防高处坠落，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积极组织参加上级部门的包括“安全生产宣传咨询”活动在内的各项活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是全国安全生产宣传咨询日，公司将提前搜集整理对涉及安全生产、职业安全健康、工伤认定等方面的问题，邀请上级主管部门现场或电话形式予以解答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开展安全小课题评比交流活动。公司各部门开展安全课题研究工作总体不平衡，为进一步推进安全课题研究，切实解决生产中各类安全隐患，公司将组织召开安全小课题专题交流会，评比产生对公司安全生产产生积极、有效作用的课件，同时对没有完成安全课题研究的部门提出批评、考核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组织开展有奖举报和合理化建议活动。广大职工对作业现场存在的事故、事故隐患及违章现象可以通过书面、“随手拍”、电子邮件和电话形式进行举报，经公司安全监察部核实后，对举报者予以适当奖励。各部门及广大职工要针对当前安全生产工作的现状，积极建言献策，对于强化安全生产管理、整治隐患、优化服务等方面的合理化建议，可通过书面或电子邮件的形式上报公司安全监察部，一经采用，将对建议人（部门）给予适当奖励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5432585 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电子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20166391@qq.com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六、活动要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提高认识，加强领导。“安全生产月”活动是公司年度安全生产工作的一项重要内容，各部门要在思想上高度重视，突出责任意识、强化组织领导，把“安全生产月”活动纳入安全生产工作考核范围，细致谋划、精心部署、务求实效，确保各项活动顺利开展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广泛宣传，全员参与。各部门要充分利用各种平台载体，通过各种会议，采取多种形式，围绕活动的主题和重点内容，结合工作实际，遵循实用、有效的原则，进行全方位、多角度、深层次的宣传和动员，确保活动覆盖全体职工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105" w:right="0" w:firstLine="48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抓住重点，突出效果。各部门要立足于公司生产实际，紧紧围绕活动的主题，全面推动安全生产隐患自查自纠工作的落实，全面、细致、规范开展隐患排查工作，集中时间、集中力量，尽最大努力消除隐患，不搞形式主义，杜绝麻痹、应付现象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强化学习，增强意识。各部门要围绕公司安全教育培训要求，结合本部门工作实际，积极主动参与公司安全应急处置培训、职业卫生知识培训，同时组织职工学习安全技术操作规程和相关的规章制度、事故案例，以召开座谈会、研讨会等形式，普及安全生产知识，强化安全生产责任，全面提高职工的安全生产意识和自我保护的能力。  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落实责任，强化监督。各部门要认真落实“党政同责、一岗双责、失职追责”制度，严格部门负责人、班组长第一位的安全责任，积极开展“反三违”和“四不伤害”活动，以安全生产操作确认制为核心，抓细节、抓源头、抓考核、抓落实，不断规范各个岗位的操作行为，防范事故发生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   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认真做好活动的部署和总结工作。各部门要将活动计划和总结分别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前报公司安全监察部。活动期间，各部门应以各种形式（文字、图片、录像等）记录活动的具体情况，并及时报送本部门活动的相关信息。（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5432585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电子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20166391@qq.co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特此通知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336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                                                                       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连云港市华能电力辅机有限公司</w:t>
      </w:r>
    </w:p>
    <w:p>
      <w:pPr>
        <w:pStyle w:val="Style15"/>
        <w:keepNext w:val="false"/>
        <w:keepLines w:val="false"/>
        <w:widowControl/>
        <w:spacing w:lineRule="atLeast" w:line="216" w:before="60" w:after="60"/>
        <w:ind w:left="0" w:right="0" w:firstLine="64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                                                                                                            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temanage.cn/website/index.php?_m=wp_frontpage&amp;_a=index&amp;id=72&amp;sessionid=c55881fcd7c2b5d85c3db58993691ef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8:00Z</dcterms:created>
  <dc:creator>Administrator</dc:creator>
  <dc:description/>
  <dc:language>en-US</dc:language>
  <cp:lastModifiedBy>Administrator</cp:lastModifiedBy>
  <dcterms:modified xsi:type="dcterms:W3CDTF">2016-06-02T1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