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textAlignment w:val="baseline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北省工业互联网平台申报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60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auto" w:line="600"/>
        <w:ind w:firstLine="614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600"/>
        <w:ind w:firstLine="614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平台责任单位（</w:t>
      </w:r>
      <w:r>
        <w:rPr>
          <w:rFonts w:ascii="Times New Roman" w:hAnsi="Times New Roman" w:cs="Times New Roman" w:eastAsia="黑体;SimHei"/>
          <w:sz w:val="32"/>
          <w:szCs w:val="32"/>
        </w:rPr>
        <w:t>盖章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</w:t>
      </w:r>
    </w:p>
    <w:p>
      <w:pPr>
        <w:pStyle w:val="Normal"/>
        <w:spacing w:lineRule="auto" w:line="600"/>
        <w:ind w:firstLine="614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平台</w:t>
      </w:r>
      <w:r>
        <w:rPr>
          <w:rFonts w:ascii="Times New Roman" w:hAnsi="Times New Roman" w:cs="Times New Roman" w:eastAsia="黑体;SimHei"/>
          <w:sz w:val="32"/>
          <w:szCs w:val="32"/>
        </w:rPr>
        <w:t>责任人（法人代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firstLine="614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平台</w:t>
      </w:r>
      <w:r>
        <w:rPr>
          <w:rFonts w:ascii="Times New Roman" w:hAnsi="Times New Roman" w:cs="Times New Roman" w:eastAsia="黑体;SimHei"/>
          <w:sz w:val="32"/>
          <w:szCs w:val="32"/>
        </w:rPr>
        <w:t>推荐单位（盖章）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</w:p>
    <w:p>
      <w:pPr>
        <w:pStyle w:val="Normal"/>
        <w:spacing w:lineRule="auto" w:line="600"/>
        <w:ind w:firstLine="614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期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湖北</w:t>
      </w:r>
      <w:r>
        <w:rPr>
          <w:rFonts w:ascii="Times New Roman" w:hAnsi="Times New Roman" w:cs="Times New Roman" w:eastAsia="黑体;SimHei"/>
          <w:sz w:val="36"/>
          <w:szCs w:val="36"/>
          <w:lang w:val="zh-CN"/>
        </w:rPr>
        <w:t>省经济和信息化厅</w:t>
      </w:r>
      <w:r>
        <w:rPr>
          <w:rFonts w:ascii="Times New Roman" w:hAnsi="Times New Roman" w:cs="Times New Roman" w:eastAsia="黑体;SimHei"/>
          <w:sz w:val="36"/>
          <w:szCs w:val="36"/>
        </w:rPr>
        <w:t>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firstLine="707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firstLine="707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报说明</w:t>
      </w:r>
    </w:p>
    <w:p>
      <w:pPr>
        <w:pStyle w:val="Normal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严格按照表中要求填写各项内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申报书由平台责任单位填写，责任单位对所填报的相关内容真实性负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9"/>
        <w:rPr/>
      </w:pPr>
      <w:r>
        <w:rPr>
          <w:rFonts w:ascii="Times New Roman" w:hAnsi="Times New Roman" w:cs="Times New Roman" w:eastAsia="仿宋"/>
          <w:sz w:val="32"/>
          <w:szCs w:val="32"/>
        </w:rPr>
        <w:t>推荐单位为各市州工业和信息化主管部门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提交材料包括申报书纸质材料和电子文档，申报单位必须确保纸质材料和电子文档的一致性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纸质材料请使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ind w:firstLine="407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p>
      <w:pPr>
        <w:pStyle w:val="Normal"/>
        <w:ind w:firstLine="407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湖北省工业互联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</w:rPr>
        <w:t>平台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申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信用承诺书</w:t>
      </w:r>
    </w:p>
    <w:p>
      <w:pPr>
        <w:pStyle w:val="Normal"/>
        <w:ind w:firstLine="627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20"/>
        <w:gridCol w:w="1625"/>
        <w:gridCol w:w="2630"/>
      </w:tblGrid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（加盖公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位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报联系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承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ind w:firstLine="46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67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今信用状况良好，无严重失信行为。</w:t>
            </w:r>
          </w:p>
          <w:p>
            <w:pPr>
              <w:pStyle w:val="Normal"/>
              <w:ind w:firstLine="46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所有材料均依据相关申报要求，据实提供。</w:t>
            </w:r>
          </w:p>
          <w:p>
            <w:pPr>
              <w:pStyle w:val="Normal"/>
              <w:ind w:firstLine="4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申报项目所填写的相关文字和图片已经审核，确认无误。</w:t>
            </w:r>
          </w:p>
          <w:p>
            <w:pPr>
              <w:pStyle w:val="Normal"/>
              <w:ind w:firstLine="46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切实履行相关承诺职责，如违背以上承诺，将承担相关责任，同意有关主管部门将相关失信信息记入公共信用信息系统。对于严重失信信息，同意在相关政府门户网站向社会公开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联系人（签名）</w:t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</w:t>
            </w:r>
          </w:p>
          <w:p>
            <w:pPr>
              <w:pStyle w:val="Normal"/>
              <w:ind w:firstLine="40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（一）平台责任单位基本信息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5"/>
        <w:gridCol w:w="3048"/>
        <w:gridCol w:w="1242"/>
        <w:gridCol w:w="2500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一社会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信用代码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三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firstLine="1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等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债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获工业互联网创新发展工程项目支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是工业互联网、制造业与互联网融合试点示范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试点示范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供应商简介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平台供应商名称、平台名称、供应商发展历程、主营业务，以及平台相关市场销售等方面基本情况）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申报单位为非平台供应商时需填写此栏。</w:t>
            </w:r>
          </w:p>
          <w:p>
            <w:pPr>
              <w:pStyle w:val="Normal"/>
              <w:snapToGrid w:val="false"/>
              <w:spacing w:before="48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（二）平台基本信息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99"/>
        <w:gridCol w:w="537"/>
        <w:gridCol w:w="2310"/>
        <w:gridCol w:w="834"/>
        <w:gridCol w:w="23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名称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建设起止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投资（万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填写截至目前总投资额，需提供证明材料）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提供服务类型</w:t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智能生产管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流程控制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协同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电子商务销售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产品远程诊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工艺及能耗管理□个性化定制</w:t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设备预测性维护□产品全生命周期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建设方式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自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合作共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请注明合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名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__________________________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Iaa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基础设施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自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租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请注明服务商名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__________________________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工业互联网平台已具备能力（填写截至目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zh-TW"/>
              </w:rPr>
              <w:t>指标数量，需提供证明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）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工业设备管理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已连接的工业设备数量（台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流程行业可不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管理工业设备数量（台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流程行业可不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数据采集点总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离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行业可不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解析的工业网络协议种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业总线、工业以太网、无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i-F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）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软件应用管理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开发集成工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AP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数量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云化工业软件数量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ER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ME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CR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工业机理模型、微服务组件数量（个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月平均调用次数（次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用户及开发者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管理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提供开发工具数量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用户数量（名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在线时间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平台注册开发者数量（名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存储及计算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服务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是否支持可拓展云计算能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存储容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T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平台安全防护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安全防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能模块及组件数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安全防护的工具库、病毒库、漏洞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新技术应用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服务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基于新一代信息技术的服务能力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5G</w:t>
            </w:r>
          </w:p>
          <w:p>
            <w:pPr>
              <w:pStyle w:val="Normal"/>
              <w:snapToGrid w:val="false"/>
              <w:spacing w:before="48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大数据□区块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识解析服务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接入工业互联网标识解析国家顶级节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识注册量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均标识解析量（次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投入产出效益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总投入资金（万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年对平台累计投入资金（万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产生的直接效益（万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提供计算依据）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向特定行业的平台服务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名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国民经济行业分类填写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在申报行业的市场份额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外部面向申报行业所连接的工业设备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申报行业内供外部企业使用的工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在所申报行业服务的企业用户总数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向特定区域的平台服务能力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域名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（开发区、工业园区名称）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在申报区域签订地方合作协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须附合作协议）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给申报区域内企业使用的工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申报区域内实现全流程数据集成、开发、利用的行业数量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供应链、协作企业、市场用户、外部开发者等）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申报区域内服务的企业用户总数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" w:cs="Times New Roman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TW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申报区域内提供的服务种类（个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具体服务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TW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（三）平台简介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76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平台的建设背景、建设目标、建设成效以及平台的技术难点和主要创新点，简述该创新的主要内容、重要价值等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四）平台技术架构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452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包含但不限于平台架构技术方案、边缘计算技术方案、工业大数据技术方案、工业微服务技术方案、工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发技术方案等）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20"/>
              <w:ind w:firstLine="547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7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五）平台应用案例和效果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76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工业互联网平台应用的几个特定工业场景，如设备管理优化、研发设计优化、运营管理优化、生产执行优化、产品全生命周期管理优化、供应链协同优化等，并描述相关使用情况和应用效果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87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六）平台下一步发展计划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45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包含但不限于技术升级、应用开发、开发者社区建设和培育、商业模式拓展等）（限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ind w:firstLine="627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27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七）其他说明材料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786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u w:val="single"/>
              </w:rPr>
              <w:t>材料清单（作为附件放后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需具备对证明材料的现场演示能力</w:t>
            </w:r>
          </w:p>
          <w:p>
            <w:pPr>
              <w:pStyle w:val="Normal"/>
              <w:spacing w:lineRule="exact" w:line="400"/>
              <w:ind w:firstLine="627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ind w:firstLine="627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注：附件包括但不限于客户服务合同、能够体现工业互联网平台运营情况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财务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产品专利和知识产权证书、申报通知发布日期前系统和软件运行日志等证明材料，以及企业运营资质等相关支撑材料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市（州）工业互联网平台申报信息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/>
          <w:sz w:val="44"/>
          <w:szCs w:val="32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21"/>
        <w:gridCol w:w="3337"/>
        <w:gridCol w:w="2268"/>
        <w:gridCol w:w="2393"/>
        <w:gridCol w:w="2137"/>
      </w:tblGrid>
      <w:tr>
        <w:trPr>
          <w:trHeight w:val="8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平台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注：</w:t>
      </w:r>
      <w:r>
        <w:rPr>
          <w:rFonts w:eastAsia="楷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备注栏可填写“具备面向</w:t>
      </w:r>
      <w:r>
        <w:rPr>
          <w:rFonts w:eastAsia="楷体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行业的服务能力”“具备面向</w:t>
      </w:r>
      <w:r>
        <w:rPr>
          <w:rFonts w:eastAsia="楷体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区域的服务能力”。</w:t>
      </w:r>
    </w:p>
    <w:p>
      <w:pPr>
        <w:pStyle w:val="Normal"/>
        <w:spacing w:before="0" w:after="120"/>
        <w:ind w:firstLine="600"/>
        <w:rPr/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排序有先后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9:00Z</dcterms:created>
  <dc:creator>李志涛</dc:creator>
  <dc:description/>
  <cp:keywords/>
  <dc:language>en-US</dc:language>
  <cp:lastModifiedBy>周晓</cp:lastModifiedBy>
  <cp:lastPrinted>2021-09-27T10:11:00Z</cp:lastPrinted>
  <dcterms:modified xsi:type="dcterms:W3CDTF">2021-09-30T07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