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鄂东矿投人员招聘岗位表</w:t>
      </w:r>
    </w:p>
    <w:tbl>
      <w:tblPr>
        <w:tblW w:w="1445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87"/>
        <w:gridCol w:w="950"/>
        <w:gridCol w:w="900"/>
        <w:gridCol w:w="1188"/>
        <w:gridCol w:w="875"/>
        <w:gridCol w:w="4737"/>
      </w:tblGrid>
      <w:tr>
        <w:trPr>
          <w:trHeight w:val="58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岗位职责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拟招聘人数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招聘岗位资格条件</w:t>
            </w:r>
          </w:p>
        </w:tc>
      </w:tr>
      <w:tr>
        <w:trPr>
          <w:trHeight w:val="6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所需专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工作经历等要求</w:t>
            </w:r>
          </w:p>
        </w:tc>
      </w:tr>
      <w:tr>
        <w:trPr>
          <w:trHeight w:val="3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融资岗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立健全集团公司资金管理体系，完善公司资金管理机制，统筹资金计划管理、支付管理，防范资金管理风险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统筹集团公司融资管理，保障公司经营发展及项目投资等资金需要，能运用不同融资方式拓展融资渠道，储备融资授信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能及时高效调度集团内资金使用，控制融资成本、提升资金周转效率、实现资金效益最大化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按公司要求完成对外借款管理及债务催收等专项财务管理工作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根据部门及公司工作安排，配合推进公司集团化财务管理体系建设规范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财务、会计、审计等相关专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熟悉公司法、财务法规及税收政策，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财务相关工作经验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有专业的财务管理知识，具有中级会计师职称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有较强的沟通能力、风险意识、分析能力和团队协作精神；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熟悉金融机构对企业信用评级管理及授信审批管理流程，有一定的金融机构人脉资源，有成功的项目融资及流贷融资经验优先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特别优秀者可适当放宽年龄要求。</w:t>
            </w:r>
          </w:p>
        </w:tc>
      </w:tr>
      <w:tr>
        <w:trPr>
          <w:trHeight w:val="63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Calibri" w:hAnsi="Calibri" w:eastAsia="方正小标宋简体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7:00Z</dcterms:created>
  <dc:creator>Nora</dc:creator>
  <dc:description/>
  <dc:language>en-US</dc:language>
  <cp:lastModifiedBy>Nora</cp:lastModifiedBy>
  <dcterms:modified xsi:type="dcterms:W3CDTF">2024-04-02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