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2"/>
          <w:numId w:val="1"/>
        </w:numPr>
        <w:spacing w:before="260" w:after="2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导乐仪操作要领与注意事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更换配方前必须先将参数递减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/>
          <w:color w:val="000000"/>
          <w:szCs w:val="21"/>
        </w:rPr>
        <w:t>—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宋体;SimSun"/>
          <w:color w:val="000000"/>
          <w:szCs w:val="21"/>
        </w:rPr>
        <w:t>个单位后，方可更换配方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导乐仪使用中严谨离开孕妇，如传导贴不慎脱落：方案一；立刻点击暂停键，将所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输出通道降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”</w:t>
      </w:r>
      <w:r>
        <w:rPr>
          <w:rFonts w:cs="宋体;SimSun"/>
          <w:color w:val="000000"/>
          <w:szCs w:val="21"/>
        </w:rPr>
        <w:t>，粘贴好传导贴后重新按“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键递增。方案二；立刻递减相对应部位的传导贴参数至“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如手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组），待重新粘贴传导贴后重新递增。切记没有停止仪器工作，直接拿起传导贴粘贴于产妇镇痛部位，以免对产妇造成不必要的紧张和不舒适感。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使用导乐仪如产妇由于个体差异出现胸闷、心慌、呕吐，是一种正常的生化反应和</w:t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排异现象，应立即降低镇痛参数和减慢递增速度，观察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宋体;SimSun"/>
          <w:color w:val="000000"/>
          <w:szCs w:val="21"/>
        </w:rPr>
        <w:t>分钟左右，待产妇适应一段时间后，再逐一递增。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不得在皮肤破损处粘贴传导贴。如传导贴下的皮肤出现红肿等反应时，需暂时停用；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使用导乐仪时不得同时使用高频治疗仪，不可靠近短波或微波治疗设备（至少远离</w:t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m</w:t>
      </w:r>
      <w:r>
        <w:rPr>
          <w:rFonts w:ascii="Verdana" w:hAnsi="Verdana" w:cs="宋体;SimSun"/>
          <w:color w:val="000000"/>
          <w:szCs w:val="21"/>
        </w:rPr>
        <w:t>），否则会引起仪器输出不稳定，影响镇痛效果。例如：手机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为使用中电压更加稳定，尽量使用墙体电源插座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产妇使用导乐仪时必须仔细分清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组输出线，严格按照正确操作准确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粘贴传导贴，严禁跨心脏线交叉粘贴，切忌手忙脚乱，没有理清楚输出线情况下错误粘贴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生育第二胎的产妇，使用导乐仪的标准为</w:t>
      </w:r>
      <w:r>
        <w:rPr>
          <w:rFonts w:ascii="宋体;SimSun" w:hAnsi="宋体;SimSun" w:cs="宋体;SimSun"/>
          <w:color w:val="000000"/>
          <w:szCs w:val="21"/>
        </w:rPr>
        <w:t>（由导乐师请示医务人员确定进入活跃期），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疼痛达到</w:t>
      </w:r>
      <w:r>
        <w:rPr>
          <w:color w:val="000000"/>
          <w:szCs w:val="21"/>
        </w:rPr>
        <w:t>VAS</w:t>
      </w:r>
      <w:r>
        <w:rPr>
          <w:rFonts w:cs="宋体;SimSun"/>
          <w:color w:val="000000"/>
          <w:szCs w:val="21"/>
        </w:rPr>
        <w:t>评分标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级以上；产妇迫切需要镇痛时使用，停止使用标准，</w:t>
      </w:r>
      <w:r>
        <w:rPr>
          <w:rFonts w:cs="宋体;SimSun"/>
          <w:color w:val="000000"/>
          <w:szCs w:val="21"/>
        </w:rPr>
        <w:t>请听从医务人员安排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导乐仪专属传导贴为一次性使用，不可反复使用，以免影响镇痛效果，并防止交叉</w:t>
      </w:r>
    </w:p>
    <w:p>
      <w:pPr>
        <w:pStyle w:val="Normal"/>
        <w:rPr/>
      </w:pPr>
      <w:r>
        <w:rPr/>
        <w:t>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060" w:hanging="0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11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