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压力性尿失禁盆底康复治疗操作规程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询问病史；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格检查；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盆底肌力初筛；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填写病历及各种生活问卷（电子版包括尿失禁、性生活质量、盆底功能障碍、随访表等问卷） 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电诊断 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电刺激及生物反馈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250us</w:t>
      </w:r>
      <w:r>
        <w:rPr>
          <w:rFonts w:ascii="宋体;SimSun" w:hAnsi="宋体;SimSun" w:cs="宋体;SimSun"/>
          <w:kern w:val="0"/>
          <w:szCs w:val="21"/>
        </w:rPr>
        <w:t>的电刺激。 作用：唤醒患者本体的感觉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0us</w:t>
      </w:r>
      <w:r>
        <w:rPr>
          <w:rFonts w:ascii="宋体;SimSun" w:hAnsi="宋体;SimSun" w:cs="宋体;SimSun"/>
          <w:kern w:val="0"/>
          <w:szCs w:val="21"/>
        </w:rPr>
        <w:t>的电刺激和生物反馈。 作用：训练患者学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肌纤维收缩以及学会分开会阴与腹部的收缩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给予频率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0Hz</w:t>
      </w:r>
      <w:r>
        <w:rPr>
          <w:rFonts w:ascii="宋体;SimSun" w:hAnsi="宋体;SimSun" w:cs="宋体;SimSun"/>
          <w:kern w:val="0"/>
          <w:szCs w:val="21"/>
        </w:rPr>
        <w:t>脉宽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0us</w:t>
      </w:r>
      <w:r>
        <w:rPr>
          <w:rFonts w:ascii="宋体;SimSun" w:hAnsi="宋体;SimSun" w:cs="宋体;SimSun"/>
          <w:kern w:val="0"/>
          <w:szCs w:val="21"/>
        </w:rPr>
        <w:t>的电刺激和生物反馈。 作用：让患者学习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收缩，锻炼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肌力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给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与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反馈训练模块，让患者跟着模块练习。 作用：加强患者的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类肌纤维肌力。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给予各种场景的生物反馈模块，让患者跟着模块练习。 作用：训练患者在各种场景时，盆底肌肉也处于收缩状态而不会出现漏尿。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给予尿急情况下的生物反馈训练模块，让患者跟着模块练习。 作用：让患者学会在尿急而环境不允许下的憋尿反射。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给予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的生物反馈训练模块，让患者跟着模块练习，而且需要模拟咳嗽时，患者收缩盆底肌肉。 作用：训练患者在咳嗽时或有腹压增加时收缩盆底肌肉而不会出现漏尿。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给予会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腹部协调收缩的生物反馈训练模块，让患者跟着模块练习。作用：训练患者在直立位时，会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腹部协调收缩。 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治疗前中后要进行两次以上的电诊断以了解疗效，及时调整治疗方案。 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自动记录和分析治疗结果，打印报告。 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疗程结束根据病人主观症状和客观标准的变化来评价疗效。决定是否需要做第二疗程，并使用盆底肌肉康复器进行家庭锻炼，以巩固治疗效果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每次治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３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钟，每星期两次，每疗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次，三个月后进行第二疗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7:00Z</dcterms:created>
  <dc:creator>微软用户</dc:creator>
  <dc:description/>
  <cp:keywords/>
  <dc:language>en-US</dc:language>
  <cp:lastModifiedBy>微软用户</cp:lastModifiedBy>
  <dcterms:modified xsi:type="dcterms:W3CDTF">2011-06-27T04:28:00Z</dcterms:modified>
  <cp:revision>2</cp:revision>
  <dc:subject/>
  <dc:title/>
</cp:coreProperties>
</file>