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textAlignment w:val="center"/>
        <w:rPr/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tbl>
      <w:tblPr>
        <w:tblW w:w="106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1252"/>
        <w:gridCol w:w="1420"/>
        <w:gridCol w:w="1368"/>
        <w:gridCol w:w="1454"/>
        <w:gridCol w:w="1599"/>
        <w:gridCol w:w="2231"/>
      </w:tblGrid>
      <w:tr>
        <w:trPr>
          <w:trHeight w:val="960" w:hRule="atLeast"/>
        </w:trPr>
        <w:tc>
          <w:tcPr>
            <w:tcW w:w="1069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香城资产公司人才招聘报名表</w:t>
            </w:r>
          </w:p>
        </w:tc>
      </w:tr>
      <w:tr>
        <w:trPr>
          <w:trHeight w:val="36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填表日期：        年    月    日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健康情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技术职称、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执业资格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何专长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工作岗位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应聘部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应聘岗位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服从   调剂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家庭成员  社会关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</w:t>
            </w:r>
          </w:p>
        </w:tc>
        <w:tc>
          <w:tcPr>
            <w:tcW w:w="9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习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及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作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简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19:00Z</dcterms:created>
  <dc:creator>の.落米%</dc:creator>
  <dc:description/>
  <dc:language>en-US</dc:language>
  <cp:lastModifiedBy>小闲</cp:lastModifiedBy>
  <cp:lastPrinted>2021-05-07T08:50:00Z</cp:lastPrinted>
  <dcterms:modified xsi:type="dcterms:W3CDTF">2025-04-30T09:1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DC78426A74183AF434AF257CDD58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NjNmU3ZjA2MzljZWRmZTI2MWMwOGU5NTNkODc3ZmQiLCJ1c2VySWQiOiI2MjQ3NDQxNjcifQ==</vt:lpwstr>
  </property>
</Properties>
</file>