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2231"/>
      </w:tblGrid>
      <w:tr>
        <w:trPr>
          <w:trHeight w:val="960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区经发集团人才招聘报名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   调剂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9:00Z</dcterms:created>
  <dc:creator>の.落米%</dc:creator>
  <dc:description/>
  <dc:language>en-US</dc:language>
  <cp:lastModifiedBy>可爱的</cp:lastModifiedBy>
  <cp:lastPrinted>2021-05-07T08:50:00Z</cp:lastPrinted>
  <dcterms:modified xsi:type="dcterms:W3CDTF">2024-12-27T08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6F4AE311476192FB59954EC938A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1YTlkOWYyOGViNjcyNzM5ZmQwNzA3NWIxZmM2MjIiLCJ1c2VySWQiOiIzNTYyNDQ3MjAifQ==</vt:lpwstr>
  </property>
</Properties>
</file>