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7"/>
      </w:tblGrid>
      <w:tr>
        <w:trPr>
          <w:trHeight w:val="1155" w:hRule="atLeast"/>
          <w:cantSplit w:val="true"/>
        </w:trPr>
        <w:tc>
          <w:tcPr>
            <w:tcW w:w="869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sz w:val="52"/>
                <w:szCs w:val="52"/>
              </w:rPr>
              <w:t>硫酸</w:t>
            </w: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SO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>sulfuric acid</w:t>
            </w:r>
          </w:p>
        </w:tc>
      </w:tr>
      <w:tr>
        <w:trPr>
          <w:trHeight w:val="11669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253B7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7570" cy="8775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39395</wp:posOffset>
                      </wp:positionV>
                      <wp:extent cx="10477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shd w:fill="000000" w:val="clear"/>
                                    </w:rPr>
                                    <w:t>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  <w:szCs w:val="52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shd w:fill="000000" w:val="clear"/>
                                    </w:rPr>
                                    <w:t>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2.5pt;height:40.5pt;mso-wrap-distance-left:9.05pt;mso-wrap-distance-right:9.05pt;mso-wrap-distance-top:0pt;mso-wrap-distance-bottom:0pt;margin-top:18.85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shd w:fill="000000" w:val="clear"/>
                              </w:rPr>
                              <w:t>危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shd w:fill="000000" w:val="clear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引起严重的皮肤灼伤和眼睛损伤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 xml:space="preserve">;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引起严重眼睛损伤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对水生生物有害。</w:t>
            </w:r>
          </w:p>
          <w:p>
            <w:pPr>
              <w:pStyle w:val="P0"/>
              <w:widowControl w:val="false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预防措施】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避免吸入烟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操作后彻底清洗身体接触部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穿耐酸碱防护服，戴橡胶耐酸碱手套、戴化学安全防护眼镜、戴自吸过滤式防毒面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污染的工作服不得带出工作场所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作业场所不得进食、饮水或吸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禁止排入环境。</w:t>
            </w:r>
          </w:p>
          <w:p>
            <w:pPr>
              <w:pStyle w:val="P0"/>
              <w:widowControl w:val="false"/>
              <w:spacing w:lineRule="exact" w:line="340"/>
              <w:ind w:left="210" w:hanging="21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事故响应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P0"/>
              <w:widowControl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kern w:val="2"/>
                <w:sz w:val="24"/>
                <w:szCs w:val="24"/>
              </w:rPr>
              <w:t>食入：用水漱口，给饮牛奶、蛋清或植物油，不可催吐；立即就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皮肤（或头发）接触：立即脱去所有被污染的衣服。用大量流动的清水彻底冲洗皮肤，淋浴，立即就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吸入：</w:t>
            </w:r>
            <w:r>
              <w:rPr/>
              <w:t>迅速将患者转移到空气新鲜处，保证休息，保持利于呼吸的体位。呼吸困难时给输氧。如停止呼吸，立即进行人工呼吸。立即就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眼睛接触：</w:t>
            </w:r>
            <w:r>
              <w:rPr/>
              <w:t>眼睛接触：立即提起眼睑，用大量流动清水或生理盐水细心的冲洗</w:t>
            </w:r>
            <w:r>
              <w:rPr/>
              <w:t>15</w:t>
            </w:r>
            <w:r>
              <w:rPr/>
              <w:t>分钟，如带隐形眼镜并可方便地取出，则取出隐形眼镜，继续冲洗。立即就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/>
              <w:t>收集泄漏物。</w:t>
            </w:r>
          </w:p>
          <w:p>
            <w:pPr>
              <w:pStyle w:val="P0"/>
              <w:widowControl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kern w:val="2"/>
                <w:sz w:val="24"/>
                <w:szCs w:val="24"/>
              </w:rPr>
              <w:t>发生火灾时，使用干粉、二氧化碳、砂土灭火。避免水流冲击物品，以免遇水会放出大量热量发生喷溅而灼伤。</w:t>
            </w:r>
          </w:p>
          <w:p>
            <w:pPr>
              <w:pStyle w:val="P0"/>
              <w:widowControl w:val="false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安全储存】</w:t>
            </w:r>
            <w:r>
              <w:rPr>
                <w:sz w:val="24"/>
                <w:szCs w:val="24"/>
              </w:rPr>
              <w:t>：</w:t>
            </w:r>
            <w:r>
              <w:rPr>
                <w:kern w:val="2"/>
                <w:sz w:val="24"/>
                <w:szCs w:val="24"/>
              </w:rPr>
              <w:t>在阴凉、干燥、通风良好处储存。贮存于抗腐蚀，带抗腐蚀衬里的容器中。上锁保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【废弃处置】</w:t>
            </w:r>
            <w:r>
              <w:rPr/>
              <w:t>：</w:t>
            </w:r>
          </w:p>
          <w:p>
            <w:pPr>
              <w:pStyle w:val="P0"/>
              <w:widowControl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24"/>
              </w:rPr>
              <w:t>本品及其所用过的容器应回收并运至指定处理场所处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rFonts w:ascii="宋体;SimSun" w:hAnsi="宋体;SimSun" w:cs="宋体;SimSun"/>
              </w:rPr>
              <w:t>禁止使之进入任何地面排水沟，或进入任何水体。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参阅化学品安全技术说明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供应商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湖南轩华锌业有限公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电话</w:t>
            </w:r>
            <w:r>
              <w:rPr/>
              <w:t>：</w:t>
            </w:r>
            <w:r>
              <w:rPr>
                <w:b/>
              </w:rPr>
              <w:t>0743-78160</w:t>
            </w:r>
            <w:r>
              <w:rPr>
                <w:b/>
              </w:rPr>
              <w:t>08</w:t>
            </w:r>
          </w:p>
          <w:p>
            <w:pPr>
              <w:pStyle w:val="Normal"/>
              <w:spacing w:lineRule="exact" w:line="440"/>
              <w:rPr>
                <w:rStyle w:val="Bt21"/>
                <w:rFonts w:ascii="Times New Roman" w:hAnsi="Times New Roman"/>
                <w:color w:val="000000"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  <w:r>
              <w:rPr/>
              <w:t>：</w:t>
            </w:r>
            <w:r>
              <w:rPr/>
              <w:t>湖南省湘西自治州</w:t>
            </w:r>
            <w:r>
              <w:rPr/>
              <w:t>保靖县钟灵山工业园区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邮编：</w:t>
            </w:r>
            <w:r>
              <w:rPr>
                <w:b/>
              </w:rPr>
              <w:t>416500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事故应急咨询电话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532-8388909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Zw1">
    <w:name w:val="zw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t21">
    <w:name w:val="bt21"/>
    <w:basedOn w:val="Style13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3:00Z</dcterms:created>
  <dc:creator>admin</dc:creator>
  <dc:description/>
  <cp:keywords/>
  <dc:language>en-US</dc:language>
  <cp:lastModifiedBy>彭先邦</cp:lastModifiedBy>
  <cp:lastPrinted>2010-06-05T15:19:00Z</cp:lastPrinted>
  <dcterms:modified xsi:type="dcterms:W3CDTF">2023-03-03T01:55:00Z</dcterms:modified>
  <cp:revision>9</cp:revision>
  <dc:subject/>
  <dc:title>Pottassium Perechlorate</dc:title>
</cp:coreProperties>
</file>