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80"/>
        <w:rPr>
          <w:rFonts w:ascii="黑体" w:hAnsi="黑体" w:eastAsia="黑体"/>
          <w:sz w:val="47"/>
          <w:szCs w:val="47"/>
        </w:rPr>
      </w:pPr>
      <w:r>
        <w:rPr>
          <w:rFonts w:eastAsia="黑体" w:ascii="黑体" w:hAnsi="黑体"/>
          <w:sz w:val="47"/>
          <w:szCs w:val="47"/>
        </w:rPr>
        <w:t xml:space="preserve">  </w:t>
      </w:r>
      <w:r>
        <w:rPr>
          <w:rFonts w:ascii="黑体" w:hAnsi="黑体" w:eastAsia="黑体"/>
          <w:sz w:val="47"/>
          <w:szCs w:val="47"/>
        </w:rPr>
        <w:t>景区导游词</w:t>
      </w:r>
    </w:p>
    <w:p>
      <w:pPr>
        <w:pStyle w:val="Normal"/>
        <w:spacing w:lineRule="exact" w:line="560"/>
        <w:rPr>
          <w:rFonts w:ascii="仿宋_GB2312" w:hAnsi="仿宋_GB2312" w:eastAsia="仿宋_GB2312"/>
          <w:b/>
          <w:b/>
          <w:sz w:val="27"/>
          <w:szCs w:val="27"/>
        </w:rPr>
      </w:pPr>
      <w:r>
        <w:rPr>
          <w:rFonts w:eastAsia="仿宋_GB2312" w:ascii="仿宋_GB2312" w:hAnsi="仿宋_GB2312"/>
          <w:sz w:val="27"/>
          <w:szCs w:val="27"/>
        </w:rPr>
        <w:t>.</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大家好！欢迎莅临中国历史文化名村——杏花村</w:t>
      </w:r>
      <w:r>
        <w:rPr>
          <w:rFonts w:eastAsia="仿宋_GB2312" w:ascii="仿宋_GB2312" w:hAnsi="仿宋_GB2312"/>
          <w:sz w:val="29"/>
          <w:szCs w:val="29"/>
        </w:rPr>
        <w:t>,</w:t>
      </w:r>
      <w:r>
        <w:rPr>
          <w:rFonts w:ascii="仿宋_GB2312" w:hAnsi="仿宋_GB2312" w:eastAsia="仿宋_GB2312"/>
          <w:sz w:val="29"/>
          <w:szCs w:val="29"/>
        </w:rPr>
        <w:t>杏花村还是湖北省旅游名村、湖北省第二批社会主义新农村建设示范村、黄冈市十大秀美乡村。杏花村位于鄂东古镇——麻城市歧亭镇北五里处，是一个拥有千年历史的古老村落。杏花村人文丰厚，唐代著名诗人杜牧的一首《清明》诗使其名扬天下，北宋名士陈季常放弃优越的富家生活、携家带口慕名前来隐居，大文豪苏东坡更是多次来访，留下了许多名篇名著和逸事趣闻。</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 xml:space="preserve">各位来宾，这里是杏花村入口处，左边是歧亭古亭，右边是棵古树，体现杏花村的古朴。脚下的这条路，现在称为“杏花大道”，古时候这条路正是著名的“光黄古道”，这是一条南来北往的交通要道。正是在这里，见证了一段深厚的友情。北宋元丰三年，苏东坡因为“乌台诗案”被贬为黄州团练副使，他沿着杜牧的足迹经过歧亭杏花村，隐居在杏花村的陈季常听说后，骑着白马前来迎接老朋友，因此就有了“季常白马青盖迎东坡”的著名典故。 </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说到苏陈之间的深厚友情，要从苏轼年轻时说起了，苏轼</w:t>
      </w:r>
      <w:r>
        <w:rPr>
          <w:rFonts w:eastAsia="仿宋_GB2312" w:ascii="仿宋_GB2312" w:hAnsi="仿宋_GB2312"/>
          <w:sz w:val="29"/>
          <w:szCs w:val="29"/>
        </w:rPr>
        <w:t>24</w:t>
      </w:r>
      <w:r>
        <w:rPr>
          <w:rFonts w:ascii="仿宋_GB2312" w:hAnsi="仿宋_GB2312" w:eastAsia="仿宋_GB2312"/>
          <w:sz w:val="29"/>
          <w:szCs w:val="29"/>
        </w:rPr>
        <w:t>岁时即嘉佑六年（公元</w:t>
      </w:r>
      <w:r>
        <w:rPr>
          <w:rFonts w:eastAsia="仿宋_GB2312" w:ascii="仿宋_GB2312" w:hAnsi="仿宋_GB2312"/>
          <w:sz w:val="29"/>
          <w:szCs w:val="29"/>
        </w:rPr>
        <w:t>1061</w:t>
      </w:r>
      <w:r>
        <w:rPr>
          <w:rFonts w:ascii="仿宋_GB2312" w:hAnsi="仿宋_GB2312" w:eastAsia="仿宋_GB2312"/>
          <w:sz w:val="29"/>
          <w:szCs w:val="29"/>
        </w:rPr>
        <w:t>年）任陕西凤翔府判官，当时陈季常的父亲陈希亮任太守。苏轼因此结识了陈季常，并成为了莫逆之交。十九年后，两人在千里之外的杏花村重逢，自然是百感交集。</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现在大家看到的是杏花村东门楼，左边是游客接待中心，前面是停车场，停车场中间有</w:t>
      </w:r>
      <w:r>
        <w:rPr>
          <w:rFonts w:eastAsia="仿宋_GB2312" w:ascii="仿宋_GB2312" w:hAnsi="仿宋_GB2312"/>
          <w:sz w:val="29"/>
          <w:szCs w:val="29"/>
        </w:rPr>
        <w:t>6</w:t>
      </w:r>
      <w:r>
        <w:rPr>
          <w:rFonts w:ascii="仿宋_GB2312" w:hAnsi="仿宋_GB2312" w:eastAsia="仿宋_GB2312"/>
          <w:sz w:val="29"/>
          <w:szCs w:val="29"/>
        </w:rPr>
        <w:t>棵杏树，取名为六杏，寓意游客旅途顺利、家庭幸福。</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现在我们看到的是东坡湖，湖面有</w:t>
      </w:r>
      <w:r>
        <w:rPr>
          <w:rFonts w:eastAsia="仿宋_GB2312" w:ascii="仿宋_GB2312" w:hAnsi="仿宋_GB2312"/>
          <w:sz w:val="29"/>
          <w:szCs w:val="29"/>
        </w:rPr>
        <w:t>80</w:t>
      </w:r>
      <w:r>
        <w:rPr>
          <w:rFonts w:ascii="仿宋_GB2312" w:hAnsi="仿宋_GB2312" w:eastAsia="仿宋_GB2312"/>
          <w:sz w:val="29"/>
          <w:szCs w:val="29"/>
        </w:rPr>
        <w:t>亩，可以蓄水</w:t>
      </w:r>
      <w:r>
        <w:rPr>
          <w:rFonts w:eastAsia="仿宋_GB2312" w:ascii="仿宋_GB2312" w:hAnsi="仿宋_GB2312"/>
          <w:sz w:val="29"/>
          <w:szCs w:val="29"/>
        </w:rPr>
        <w:t>500</w:t>
      </w:r>
      <w:r>
        <w:rPr>
          <w:rFonts w:ascii="仿宋_GB2312" w:hAnsi="仿宋_GB2312" w:eastAsia="仿宋_GB2312"/>
          <w:sz w:val="29"/>
          <w:szCs w:val="29"/>
        </w:rPr>
        <w:t>万方，在规划中，这里将是游客水上娱乐及垂钓休闲的理想之所。沿湖有长约一公里的环湖路，相传苏东坡每次来访，都要与季常一起到这里谈心阔步，不论宦海沉浮，只谈风花雪月，所以后人也称杏花湖为“风月塘”，在湖对面还有东坡垂钓处。</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迎面将至的是杜牧广场，杜牧广场是为了纪念杜牧而建造的。唐武宗会昌二年</w:t>
      </w:r>
      <w:r>
        <w:rPr>
          <w:rFonts w:eastAsia="仿宋_GB2312" w:ascii="仿宋_GB2312" w:hAnsi="仿宋_GB2312"/>
          <w:sz w:val="29"/>
          <w:szCs w:val="29"/>
        </w:rPr>
        <w:t>(</w:t>
      </w:r>
      <w:r>
        <w:rPr>
          <w:rFonts w:ascii="仿宋_GB2312" w:hAnsi="仿宋_GB2312" w:eastAsia="仿宋_GB2312"/>
          <w:sz w:val="29"/>
          <w:szCs w:val="29"/>
        </w:rPr>
        <w:t>公元</w:t>
      </w:r>
      <w:r>
        <w:rPr>
          <w:rFonts w:eastAsia="仿宋_GB2312" w:ascii="仿宋_GB2312" w:hAnsi="仿宋_GB2312"/>
          <w:sz w:val="29"/>
          <w:szCs w:val="29"/>
        </w:rPr>
        <w:t>842</w:t>
      </w:r>
      <w:r>
        <w:rPr>
          <w:rFonts w:ascii="仿宋_GB2312" w:hAnsi="仿宋_GB2312" w:eastAsia="仿宋_GB2312"/>
          <w:sz w:val="29"/>
          <w:szCs w:val="29"/>
        </w:rPr>
        <w:t>年</w:t>
      </w:r>
      <w:r>
        <w:rPr>
          <w:rFonts w:eastAsia="仿宋_GB2312" w:ascii="仿宋_GB2312" w:hAnsi="仿宋_GB2312"/>
          <w:sz w:val="29"/>
          <w:szCs w:val="29"/>
        </w:rPr>
        <w:t>)</w:t>
      </w:r>
      <w:r>
        <w:rPr>
          <w:rFonts w:ascii="仿宋_GB2312" w:hAnsi="仿宋_GB2312" w:eastAsia="仿宋_GB2312"/>
          <w:sz w:val="29"/>
          <w:szCs w:val="29"/>
        </w:rPr>
        <w:t>，杜牧被外放到黄州任刺史，正是在这里问酒于牧童的。现在我们已经在牧童当年所指的地方恢复重建了杏花村酒家，能容纳</w:t>
      </w:r>
      <w:r>
        <w:rPr>
          <w:rFonts w:eastAsia="仿宋_GB2312" w:ascii="仿宋_GB2312" w:hAnsi="仿宋_GB2312"/>
          <w:sz w:val="29"/>
          <w:szCs w:val="29"/>
        </w:rPr>
        <w:t>400</w:t>
      </w:r>
      <w:r>
        <w:rPr>
          <w:rFonts w:ascii="仿宋_GB2312" w:hAnsi="仿宋_GB2312" w:eastAsia="仿宋_GB2312"/>
          <w:sz w:val="29"/>
          <w:szCs w:val="29"/>
        </w:rPr>
        <w:t>人同时就餐和</w:t>
      </w:r>
      <w:r>
        <w:rPr>
          <w:rFonts w:eastAsia="仿宋_GB2312" w:ascii="仿宋_GB2312" w:hAnsi="仿宋_GB2312"/>
          <w:sz w:val="29"/>
          <w:szCs w:val="29"/>
        </w:rPr>
        <w:t>100</w:t>
      </w:r>
      <w:r>
        <w:rPr>
          <w:rFonts w:ascii="仿宋_GB2312" w:hAnsi="仿宋_GB2312" w:eastAsia="仿宋_GB2312"/>
          <w:sz w:val="29"/>
          <w:szCs w:val="29"/>
        </w:rPr>
        <w:t>余人住宿。</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广场临湖正前方立有四柱三门冲天石牌坊，牌坊两侧有四只坐狮，六只抱鼓石，大梁两面的浅浮雕都是用传统工艺雕刻而成的，正中梁上的“杏花村”三个字是由全国政协委员、中电集团董事长李小琳女士亲笔题写的。</w:t>
      </w:r>
      <w:r>
        <w:rPr>
          <w:rFonts w:eastAsia="仿宋_GB2312" w:ascii="仿宋_GB2312" w:hAnsi="仿宋_GB2312"/>
          <w:sz w:val="29"/>
          <w:szCs w:val="29"/>
        </w:rPr>
        <w:t>2008</w:t>
      </w:r>
      <w:r>
        <w:rPr>
          <w:rFonts w:ascii="仿宋_GB2312" w:hAnsi="仿宋_GB2312" w:eastAsia="仿宋_GB2312"/>
          <w:sz w:val="29"/>
          <w:szCs w:val="29"/>
        </w:rPr>
        <w:t>年</w:t>
      </w:r>
      <w:r>
        <w:rPr>
          <w:rFonts w:eastAsia="仿宋_GB2312" w:ascii="仿宋_GB2312" w:hAnsi="仿宋_GB2312"/>
          <w:sz w:val="29"/>
          <w:szCs w:val="29"/>
        </w:rPr>
        <w:t>4</w:t>
      </w:r>
      <w:r>
        <w:rPr>
          <w:rFonts w:ascii="仿宋_GB2312" w:hAnsi="仿宋_GB2312" w:eastAsia="仿宋_GB2312"/>
          <w:sz w:val="29"/>
          <w:szCs w:val="29"/>
        </w:rPr>
        <w:t>月</w:t>
      </w:r>
      <w:r>
        <w:rPr>
          <w:rFonts w:eastAsia="仿宋_GB2312" w:ascii="仿宋_GB2312" w:hAnsi="仿宋_GB2312"/>
          <w:sz w:val="29"/>
          <w:szCs w:val="29"/>
        </w:rPr>
        <w:t>24</w:t>
      </w:r>
      <w:r>
        <w:rPr>
          <w:rFonts w:ascii="仿宋_GB2312" w:hAnsi="仿宋_GB2312" w:eastAsia="仿宋_GB2312"/>
          <w:sz w:val="29"/>
          <w:szCs w:val="29"/>
        </w:rPr>
        <w:t>日，在首届中国麻城杜鹃文化旅游节杏花村开村发布会上，李小琳女士亲自为杏花村牌坊揭牌，标志着杏花村的旅游开发事业翻开了崭新的一页。</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广场的入口处有一口古井，人称杏花泉，泉水终年不绝，清澈甜美。自古时起，杏花村村民便以杏泉水酿酒，酿出的是与众不同的“鹅黄酒”，又称“水酒”，纯以糯米酿造，入口平和，韵味绵长，而且醉不伤身。苏轼《歧亭五首》第一首中有“洗盏酌鹅黄”、第四首称其“酸酒如齑汤，甜酒蜜如汁”。《黄州府志》记载：“杏花村在歧亭，有杏林，杏泉，杜牧诗牧童遥指杏花村即此。”杏花村在古时候处于光黄古道之间，因此也是商贸往来和物资流动的重要集散地，更是众多官员、商贾、文人墨客饮酒赋诗、休憩流连之所在。当时麻城县在歧亭还专门设置了专司就业赋税的官职——监酒税，可见当时杏花村的酿酒手工业规模是很大的。后来在宋元变乱中，光黄古道上过客寥寥，杏花村村民为躲避战乱，便迁入麻城东山避乱，于是将酿酒手工业也带入了东山，至今流传于麻城的“东山老米酒”就有当年杏花村酒的影子。现在杏花村仍保留有当年的酿酒手工艺</w:t>
      </w:r>
      <w:r>
        <w:rPr>
          <w:rFonts w:eastAsia="仿宋_GB2312" w:ascii="仿宋_GB2312" w:hAnsi="仿宋_GB2312"/>
          <w:sz w:val="29"/>
          <w:szCs w:val="29"/>
        </w:rPr>
        <w:t>,</w:t>
      </w:r>
      <w:r>
        <w:rPr>
          <w:rFonts w:ascii="仿宋_GB2312" w:hAnsi="仿宋_GB2312" w:eastAsia="仿宋_GB2312"/>
          <w:sz w:val="29"/>
          <w:szCs w:val="29"/>
        </w:rPr>
        <w:t>在我们稍后可以看到的民俗街上就可以品尝原汁原味的杏花美酒了。</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 xml:space="preserve">我们即将踏上的便是东坡桥，东坡桥原名“歧亭桥”，根据《广舆》记载：苏子赏月，夜访季常，醉而宿此桥，醒后吟《西江月》云：“可惜一溪风月，莫教踏碎琼瑶。解鞍欹枕绿杨桥，杜宇一声春晓。”所以“歧亭桥”又名“绿杨桥”，后人为了纪念苏东坡所以称之为“东坡桥”。 </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桥下有一个水池，两侧都与溪渠相通。相传为历代僧侣及游客放生之用，所以称为“放生池”。</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各位来宾，现在我们参观的是杏花古刹。古刹原名杏林寺，唐代初年由本荣禅师所建。相传乾隆皇帝下江南时，沿光黄古道游杏花村，见满山杏花怒放、芳气袭人，感叹历代众多贤良，欣然提笔为古寺题写“杏花古刹”，后来石刻为匾额悬于山门之上，并定为国庙，当时香火非常旺盛，前来参拜者方圆百里。</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现存的古刹为武汉归元禅寺已故方丈昌明法师的弟子，麻城市佛教协会副会长悟正大法师于</w:t>
      </w:r>
      <w:r>
        <w:rPr>
          <w:rFonts w:eastAsia="仿宋_GB2312" w:ascii="仿宋_GB2312" w:hAnsi="仿宋_GB2312"/>
          <w:sz w:val="29"/>
          <w:szCs w:val="29"/>
        </w:rPr>
        <w:t>1993</w:t>
      </w:r>
      <w:r>
        <w:rPr>
          <w:rFonts w:ascii="仿宋_GB2312" w:hAnsi="仿宋_GB2312" w:eastAsia="仿宋_GB2312"/>
          <w:sz w:val="29"/>
          <w:szCs w:val="29"/>
        </w:rPr>
        <w:t>年在其旧址扩建的，有</w:t>
      </w:r>
      <w:r>
        <w:rPr>
          <w:rFonts w:eastAsia="仿宋_GB2312" w:ascii="仿宋_GB2312" w:hAnsi="仿宋_GB2312"/>
          <w:sz w:val="29"/>
          <w:szCs w:val="29"/>
        </w:rPr>
        <w:t>4000</w:t>
      </w:r>
      <w:r>
        <w:rPr>
          <w:rFonts w:ascii="仿宋_GB2312" w:hAnsi="仿宋_GB2312" w:eastAsia="仿宋_GB2312"/>
          <w:sz w:val="29"/>
          <w:szCs w:val="29"/>
        </w:rPr>
        <w:t>余平米，主体建筑分前后殿两重。前殿为天王殿，供奉有弥勒佛和四大天王，两侧为罗汉堂，供奉的五百罗汉神态各异、栩栩如生；后殿由大雄、大悲、大愿三殿组成，供奉有佛祖释迦牟尼、地藏王、千手观音、十八罗汉等佛像。</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关于十八罗汉这里有一段故事。北宋元丰四年正月，谪居黄州的苏东坡晓行夜宿，到杏花村访友，谈及自己夜宿团风客舍时，梦见一个和尚的脸破了，鲜血直流。那和尚像要诉说什么，自己正想问时，却忽然醒了。东坡让季常参解其中缘由，季常思来想去，始终不得解。次日早饭后，季常陪东坡到附近山中游玩散心。途经杏林寺，便进寺游览，在佛祖神像侧面，有一尊古塑阿罗汉，其左为降龙罗汉，右为伏虎罗汉，而这尊罗汉是第五尊，其仪表魁伟，只是面部被弄坏了。东坡当时并未发觉其中异常，可季常见后，立即明白了，告诉东坡说，这不就是你梦中的情形吗？东坡此刻恍然大悟，数日后返回黄州时，便请人将这尊罗汉运回黄州，并让安国寺住持帮忙修复神像，后来，这尊罗汉就放在安国寺的罗汉殿里。从此，歧亭杏花村古寺里的十八罗汉只剩十七尊了。苏东坡在四月初八浴佛节写下《应梦罗汉》来记述这件事。这在《苏东坡全集》中也有记载。现在我们看到的这尊完整的罗汉是后来按照黄州安国寺的那尊复制过来的。</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在佛祖释迦牟尼上方的匾额上，有“光黄胜迹”四个大字，这是由一代廉吏于成龙亲笔题写的。被康熙皇帝誉为“天下廉吏第一”的于成龙在黄州任同知时镇守歧亭，在歧亭设有“黄州二府”，他来杏花村后感叹历代有众多贤良曾驻足这里，便亲笔题写了“光黄胜迹”四个字，并成立了“杏花书院”用来教化百姓。还建造了“宋贤祠”用来纪念苏东坡和陈季常，并亲自题写《宋贤祠碑引》。</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各位来宾，这里就是诗池了。</w:t>
      </w:r>
      <w:r>
        <w:rPr>
          <w:rFonts w:eastAsia="仿宋_GB2312" w:ascii="仿宋_GB2312" w:hAnsi="仿宋_GB2312"/>
          <w:sz w:val="29"/>
          <w:szCs w:val="29"/>
        </w:rPr>
        <w:t>2008</w:t>
      </w:r>
      <w:r>
        <w:rPr>
          <w:rFonts w:ascii="仿宋_GB2312" w:hAnsi="仿宋_GB2312" w:eastAsia="仿宋_GB2312"/>
          <w:sz w:val="29"/>
          <w:szCs w:val="29"/>
        </w:rPr>
        <w:t>年</w:t>
      </w:r>
      <w:r>
        <w:rPr>
          <w:rFonts w:eastAsia="仿宋_GB2312" w:ascii="仿宋_GB2312" w:hAnsi="仿宋_GB2312"/>
          <w:sz w:val="29"/>
          <w:szCs w:val="29"/>
        </w:rPr>
        <w:t>4</w:t>
      </w:r>
      <w:r>
        <w:rPr>
          <w:rFonts w:ascii="仿宋_GB2312" w:hAnsi="仿宋_GB2312" w:eastAsia="仿宋_GB2312"/>
          <w:sz w:val="29"/>
          <w:szCs w:val="29"/>
        </w:rPr>
        <w:t>月</w:t>
      </w:r>
      <w:r>
        <w:rPr>
          <w:rFonts w:eastAsia="仿宋_GB2312" w:ascii="仿宋_GB2312" w:hAnsi="仿宋_GB2312"/>
          <w:sz w:val="29"/>
          <w:szCs w:val="29"/>
        </w:rPr>
        <w:t>24</w:t>
      </w:r>
      <w:r>
        <w:rPr>
          <w:rFonts w:ascii="仿宋_GB2312" w:hAnsi="仿宋_GB2312" w:eastAsia="仿宋_GB2312"/>
          <w:sz w:val="29"/>
          <w:szCs w:val="29"/>
        </w:rPr>
        <w:t>日，首届中国麻城杜鹃文化旅游节杏花村开村发布会隆重举行，杜牧广场人山人海。李小琳女士深受乡情感染，在这里即兴赋诗一首，就是大家现在看到的这首《题杏花村》，全诗为：“歧亭路遥知天边，杏花如梦醉流年。若得大爱驻心头，人间此境不羡仙。”</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 xml:space="preserve">时间追溯到宋代，相传陈季常曾在这里建了一个亭子，苏轼每次来访，都要相邀到这里对奕抚琴，饮酒赋诗，谈经论佛。陈季常在杏花村隐居后，常头戴一顶高高的方形青帽，村民们都不认识他，便叫他“方山子”，所以后人又称此亭为“方山亭”，原亭已毁于兵灾。后来亭上长出了三棵柳树，其中两棵为古藤所缠，另一棵于根部分叉成两株，当地人称为“滕缠树”与“连理枝”。 </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各位来宾请到我们的核心景区先贤园参观。先贤园是纪念杏花村的先贤们而建的，这里几座花重金打造的纯铜塑像重现了杜牧问酒杏花村和河东狮吼典故的场景。这几座塑像现在是我们景区的镇园之宝，大家可以摸摸杜牧文人的手，沾沾文气，一摸可以给您带来财运，二摸可以给您带来官运，三摸就不行了，三摸就可能怀孕……</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请大家照完相后跟我到“河东狮吼”雕像参观。这组雕像主要是反映苏陈之间深厚友情的，名叫《吴德仁兼简陈季常》，其中有这样几句：“龙丘居士亦可怜，谈空说有夜不眠。忽闻河东狮子吼，拄杖落手心茫然。”著名典故“河东狮吼”正是来源于此。龙丘居士即指陈季常，因为歧亭古时候别名为“龙丘”，所以陈季常自号“龙丘居士”。河东狮子指的就是陈季常的妻子柳氏，柳氏乃歧亭河东人，嗓门大得惊人，所以被戏称“河东狮子”。苏东坡来杏花村拜访陈季常的时候，两人经常彻夜长谈，有时甚至对柳氏不予理睬，柳氏气急了，便大吼一声，惊得陈季常拐杖落地。苏东坡为调侃陈季常，便写下了这首诗。这也就是“河东狮吼”典故的由来。</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下面请大家跟我到这边文化长廊参观，这个文化长廊由杜牧亭和长廊组成，全长</w:t>
      </w:r>
      <w:r>
        <w:rPr>
          <w:rFonts w:eastAsia="仿宋_GB2312" w:ascii="仿宋_GB2312" w:hAnsi="仿宋_GB2312"/>
          <w:sz w:val="29"/>
          <w:szCs w:val="29"/>
        </w:rPr>
        <w:t>99</w:t>
      </w:r>
      <w:r>
        <w:rPr>
          <w:rFonts w:ascii="仿宋_GB2312" w:hAnsi="仿宋_GB2312" w:eastAsia="仿宋_GB2312"/>
          <w:sz w:val="29"/>
          <w:szCs w:val="29"/>
        </w:rPr>
        <w:t>米，彩绘壁画包含了我们杏花村大部分文化和典故：杜牧亭主要反映杜牧平生情况；长廊从唐代开始，经历宋、元、明、清、抗战、解放战争至今的主要历史典故。</w:t>
      </w:r>
    </w:p>
    <w:p>
      <w:pPr>
        <w:pStyle w:val="Normal"/>
        <w:spacing w:lineRule="exact" w:line="560"/>
        <w:ind w:firstLine="31680"/>
        <w:rPr>
          <w:rFonts w:ascii="仿宋_GB2312" w:hAnsi="仿宋_GB2312" w:eastAsia="仿宋_GB2312"/>
          <w:color w:val="000000"/>
          <w:sz w:val="29"/>
          <w:szCs w:val="29"/>
        </w:rPr>
      </w:pPr>
      <w:r>
        <w:rPr>
          <w:rFonts w:ascii="仿宋_GB2312" w:hAnsi="仿宋_GB2312" w:eastAsia="仿宋_GB2312"/>
          <w:sz w:val="29"/>
          <w:szCs w:val="29"/>
        </w:rPr>
        <w:t>各位来宾，情面就是三名士墓。歧亭三祠后面有宋元保存下来的三座墓茔，位于宋贤祠后大桂花树旁。中为陈季常墓，右为张憨子墓，</w:t>
      </w:r>
      <w:r>
        <w:rPr>
          <w:rFonts w:ascii="仿宋_GB2312" w:hAnsi="仿宋_GB2312" w:eastAsia="仿宋_GB2312"/>
          <w:color w:val="000000"/>
          <w:sz w:val="29"/>
          <w:szCs w:val="29"/>
        </w:rPr>
        <w:t>左为甘望鲁墓，三墓合为一冢，碑为开山道人所立，今存赵宋逸士张憨子之墓于旧址。其中甘望鲁为元代名士，麻城人，幼为人救，奋志攻苦研究朱程之学，率成大儒。因黄陂有二程望鲁台，故以自号。遗命其子，死必藏于陈季常之策，邑人从之。</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各位来宾，这边请。这里是游客接待室，里面正在播放杏花村的专题宣传片，大家可以在里面休息一下。墙上“杏花村”三个字是李小琳女士亲笔题写的。这边的一幅画展现的是杏花村九骡山美丽的自然风光。这里原本是一座山脉，相传古时候天气突变，翻山移石，压九头骡子于山下，形成九条山脉，因此把这座山称为“九骡山”。山上有石头娘娘庙，古时候香火旺盛，前往参拜者方圆百里。</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大家现在踏上的这条街道名为“桃林街”，由民谣“三里桃花店，四里杏花村。村中有美酒，店中有美人”而得名。有</w:t>
      </w:r>
      <w:r>
        <w:rPr>
          <w:rFonts w:eastAsia="仿宋_GB2312" w:ascii="仿宋_GB2312" w:hAnsi="仿宋_GB2312"/>
          <w:sz w:val="29"/>
          <w:szCs w:val="29"/>
        </w:rPr>
        <w:t>35</w:t>
      </w:r>
      <w:r>
        <w:rPr>
          <w:rFonts w:ascii="仿宋_GB2312" w:hAnsi="仿宋_GB2312" w:eastAsia="仿宋_GB2312"/>
          <w:sz w:val="29"/>
          <w:szCs w:val="29"/>
        </w:rPr>
        <w:t>户明清徽派的古民居，包括</w:t>
      </w:r>
      <w:r>
        <w:rPr>
          <w:rFonts w:eastAsia="仿宋_GB2312" w:ascii="仿宋_GB2312" w:hAnsi="仿宋_GB2312"/>
          <w:sz w:val="29"/>
          <w:szCs w:val="29"/>
        </w:rPr>
        <w:t>2</w:t>
      </w:r>
      <w:r>
        <w:rPr>
          <w:rFonts w:ascii="仿宋_GB2312" w:hAnsi="仿宋_GB2312" w:eastAsia="仿宋_GB2312"/>
          <w:sz w:val="29"/>
          <w:szCs w:val="29"/>
        </w:rPr>
        <w:t>家农家乐和</w:t>
      </w:r>
      <w:r>
        <w:rPr>
          <w:rFonts w:eastAsia="仿宋_GB2312" w:ascii="仿宋_GB2312" w:hAnsi="仿宋_GB2312"/>
          <w:sz w:val="29"/>
          <w:szCs w:val="29"/>
        </w:rPr>
        <w:t>3</w:t>
      </w:r>
      <w:r>
        <w:rPr>
          <w:rFonts w:ascii="仿宋_GB2312" w:hAnsi="仿宋_GB2312" w:eastAsia="仿宋_GB2312"/>
          <w:sz w:val="29"/>
          <w:szCs w:val="29"/>
        </w:rPr>
        <w:t>家特色商品超市。这里有一个娱乐项目叫“六猿秋”，是由六个人乘坐的秋千，各位来宾可以体验一下六人共荡秋千的感觉。</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各位来宾，往前走是一个展现杏花村林水生态的景点，名为“桃林水色”，其中有三个精养鱼池，供游客垂钓休闲之用的。在鱼池的周围有上千亩的桃杏林，为了与桃林街相呼应，所以景点名为“桃林水色”。朱自清先生曾在清华园感受美丽的荷塘月色，大家也可以在杏花村体验美丽的桃林水色。这里有一个亭子，名叫“三湖亭”，在亭子内部绘制有许多栩栩如生的图画，大家可以前去观赏一下。相传当年苏东坡每次来杏花村拜访陈季常，两人都要来这里垂钓对弈，谈心阔步，所以也称中间的这片湖为“苏公湖”，湖对面还有“东坡垂钓处”，各位来宾可以前去感受一下苏东坡当年在这里垂钓的情景。</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各位来宾，这里是北宋隐士陈季常故居。</w:t>
      </w:r>
      <w:r>
        <w:rPr>
          <w:rFonts w:eastAsia="仿宋_GB2312" w:ascii="仿宋_GB2312" w:hAnsi="仿宋_GB2312"/>
          <w:sz w:val="29"/>
          <w:szCs w:val="29"/>
        </w:rPr>
        <w:t>2009</w:t>
      </w:r>
      <w:r>
        <w:rPr>
          <w:rFonts w:ascii="仿宋_GB2312" w:hAnsi="仿宋_GB2312" w:eastAsia="仿宋_GB2312"/>
          <w:sz w:val="29"/>
          <w:szCs w:val="29"/>
        </w:rPr>
        <w:t>年我们在古代杏花村山林中原址上复建名人故居，再现陈季常在杏花村的隐居生活。</w:t>
      </w:r>
    </w:p>
    <w:p>
      <w:pPr>
        <w:pStyle w:val="Normal"/>
        <w:spacing w:lineRule="exact" w:line="560"/>
        <w:ind w:firstLine="31680"/>
        <w:rPr>
          <w:rFonts w:ascii="仿宋_GB2312" w:hAnsi="仿宋_GB2312" w:eastAsia="仿宋_GB2312"/>
          <w:sz w:val="29"/>
          <w:szCs w:val="29"/>
        </w:rPr>
      </w:pPr>
      <w:r>
        <w:rPr>
          <w:rFonts w:ascii="仿宋_GB2312" w:hAnsi="仿宋_GB2312" w:eastAsia="仿宋_GB2312"/>
          <w:sz w:val="29"/>
          <w:szCs w:val="29"/>
        </w:rPr>
        <w:t>各位来宾，杏花村现有的景点已游览完毕，杏花村的旅游开发事业正在如火如荼的展开，各项景点设施也在建设之中。杏花村将一如既往地热烈欢迎各位嘉宾的到来，谢谢大家！</w:t>
      </w:r>
    </w:p>
    <w:p>
      <w:pPr>
        <w:pStyle w:val="Normal"/>
        <w:spacing w:lineRule="exact" w:line="560"/>
        <w:ind w:firstLine="31680"/>
        <w:rPr>
          <w:rFonts w:ascii="仿宋_GB2312" w:hAnsi="仿宋_GB2312" w:eastAsia="仿宋_GB2312"/>
          <w:sz w:val="27"/>
          <w:szCs w:val="27"/>
        </w:rPr>
      </w:pPr>
      <w:r>
        <w:rPr>
          <w:rFonts w:eastAsia="仿宋_GB2312" w:ascii="仿宋_GB2312" w:hAnsi="仿宋_GB2312"/>
          <w:sz w:val="27"/>
          <w:szCs w:val="27"/>
        </w:rPr>
        <w:t>.</w:t>
      </w:r>
    </w:p>
    <w:sectPr>
      <w:type w:val="nextPage"/>
      <w:pgSz w:w="11906" w:h="16838"/>
      <w:pgMar w:left="1361" w:right="1361" w:gutter="0" w:header="0" w:top="1361" w:footer="0"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ce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892398"/>
    <w:rPr>
      <w:rFonts w:cs="Times New Roman"/>
      <w:kern w:val="2"/>
      <w:sz w:val="18"/>
      <w:szCs w:val="18"/>
    </w:rPr>
  </w:style>
  <w:style w:type="character" w:styleId="FooterChar" w:customStyle="1">
    <w:name w:val="Footer Char"/>
    <w:basedOn w:val="DefaultParagraphFont"/>
    <w:link w:val="Footer"/>
    <w:uiPriority w:val="99"/>
    <w:qFormat/>
    <w:locked/>
    <w:rsid w:val="00892398"/>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923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89239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3</TotalTime>
  <Application>LibreOffice/7.4.7.2$Linux_X86_64 LibreOffice_project/40$Build-2</Application>
  <AppVersion>15.0000</AppVersion>
  <Pages>6</Pages>
  <Words>627</Words>
  <Characters>3580</Characters>
  <CharactersWithSpaces>0</CharactersWithSpaces>
  <Paragraphs>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22:00Z</dcterms:created>
  <dc:creator>USER</dc:creator>
  <dc:description/>
  <dc:language>en-US</dc:language>
  <cp:lastModifiedBy>AutoBVT</cp:lastModifiedBy>
  <dcterms:modified xsi:type="dcterms:W3CDTF">2022-02-25T02:07:00Z</dcterms:modified>
  <cp:revision>24</cp:revision>
  <dc:subject/>
  <dc:title>歧亭镇位于麻城市西南，辖22个行政村、1个社区、 1个林场，面积80</dc:title>
</cp:coreProperties>
</file>

<file path=docProps/custom.xml><?xml version="1.0" encoding="utf-8"?>
<Properties xmlns="http://schemas.openxmlformats.org/officeDocument/2006/custom-properties" xmlns:vt="http://schemas.openxmlformats.org/officeDocument/2006/docPropsVTypes"/>
</file>