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tbl>
      <w:tblPr>
        <w:tblW w:w="12192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971"/>
        <w:gridCol w:w="1290"/>
        <w:gridCol w:w="2055"/>
        <w:gridCol w:w="1980"/>
        <w:gridCol w:w="2235"/>
      </w:tblGrid>
      <w:tr>
        <w:trPr>
          <w:trHeight w:val="567" w:hRule="exact"/>
        </w:trPr>
        <w:tc>
          <w:tcPr>
            <w:tcW w:w="1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第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届广州博览会搭建公司推荐名单</w:t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公司名称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固话号码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传真号码</w:t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5A5A5A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州市会展服务中心有限公司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创炜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2309926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69858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5A5A5A"/>
                <w:kern w:val="0"/>
                <w:sz w:val="24"/>
                <w:szCs w:val="24"/>
              </w:rPr>
              <w:t>389455906@qq.com</w:t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5A5A5A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州商桥展览策划有限公司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路广荣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90228022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20-82037875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20-82000662</w:t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5A5A5A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昊明展览服务有限公司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佩青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0274618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34261153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5A5A5A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5A5A5A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广州市高艺创展展览工程有限公司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罗惠琼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350152393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20-87556232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5A5A5A"/>
                <w:kern w:val="0"/>
                <w:sz w:val="24"/>
                <w:szCs w:val="24"/>
                <w:lang w:val="en-US" w:eastAsia="zh-CN"/>
              </w:rPr>
              <w:t>020-85573690</w:t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5A5A5A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州市栢色图展示工程有限公司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江浩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92887268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20-893094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20-89309450</w:t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5A5A5A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广州贸泰展览服务有限公司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杨许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392509676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20-34399005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20-34399273</w:t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6" w:leader="none"/>
              </w:tabs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5A5A5A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天唯展览服务有限公司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柳娜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2600381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9232665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5A5A5A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" w:leader="none"/>
              </w:tabs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5A5A5A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和一会展服务有限公司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ind w:firstLine="480"/>
              <w:jc w:val="both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李顶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330221207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20-34026903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20-34026335</w:t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5A5A5A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枫烨展览服务有限公司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碧琪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4263327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564365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5A5A5A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383" w:leader="none"/>
                <w:tab w:val="left" w:pos="535" w:leader="none"/>
              </w:tabs>
              <w:jc w:val="center"/>
              <w:textAlignment w:val="bottom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5A5A5A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力牧装饰工程有限公司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运苗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62579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34099783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34099395</w:t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both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5A5A5A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5A5A5A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展美装饰工程有限公司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朱鑫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342404795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911401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31950073</w:t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州中博展览服务有限公司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詹永翔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00511025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20-8132593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20-81326256</w:t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州市尚雅展示设计有限公司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郭燕旗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380242728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20-83516683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20-83556546</w:t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州市精诚展览设计有限公司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周喜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57036711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20-34028075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20-89442467</w:t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州雨点展览设计有限公司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姚丽冰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54343416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20-87596997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5A5A5A"/>
                <w:kern w:val="0"/>
                <w:sz w:val="24"/>
                <w:szCs w:val="24"/>
                <w:lang w:val="en-US" w:eastAsia="zh-CN"/>
              </w:rPr>
              <w:t>020-87593553</w:t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东林志国际会展服务有限公司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5A5A5A"/>
                <w:kern w:val="0"/>
                <w:sz w:val="24"/>
                <w:szCs w:val="24"/>
                <w:lang w:val="en-US" w:eastAsia="zh-CN"/>
              </w:rPr>
              <w:t>尹娟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866607108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20-82303850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20-32204100</w:t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州市锦色拾方广告有限公司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杨冬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90228950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20-3868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80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20-386818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州艺佰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展示科技有限公司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赵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先生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33288411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20-8231601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20-82316011-8011</w:t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金贯装饰工程有限公司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家桥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1065166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34479190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5A5A5A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融文化传媒投资（广州）有限公司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国庆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519354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78682163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28025</w:t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土星铱人文化传媒科技有限公司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桂荣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271504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61275333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61275332</w:t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州花时展览设计有限公司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黄云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382218631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3822186313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5A5A5A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州振威国际展览有限公司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刘文艳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375189467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20-83953298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20-83953200</w:t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州春秋华艺展览有限公司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焦坤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50241894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20-34030369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20-34030405</w:t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尚观展览工程有限公司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盛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533303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02086488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73411</w:t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州波谱展示设计有限公司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稳丽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800919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20-82314770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5A5A5A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州市亚坤展览有限公司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张兆旗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890305111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20-86805029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5A5A5A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联（广东）展示设计工程有限公司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观福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8021814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34173133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20-34173598</w:t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力弘展示工程有限公司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梁梅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0243017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563391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5A5A5A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州市邦宁装饰工程有限公司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甄小姐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62620012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3556008860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5A5A5A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州创尔森展览有限公司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邹海萍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92235493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20-87373977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20-37653977</w:t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州市华毅展示设计有限公司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黄海军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37192667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20-87290110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20-87294810</w:t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旺昌展览策划有限公司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业博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7094081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30333256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5A5A5A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州市展弘装饰设计工程有限公司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妙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宁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79810558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20-29071588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5A5A5A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创博广告工程有限公司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小姐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2647398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3826473980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20-28135787</w:t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州顶美展览工程有限公司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谭艳青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55609872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20-83548795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2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宏进展览有限公司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尹江永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358093224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769-22996328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769-22996328</w:t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州艾创展览服务有限公司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宾志成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5A5A5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00201268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20-22233579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20-22233579</w:t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珠海再生时代文化传播有限公司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李国东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85782211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756-3959152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756-3959266</w:t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广州市泓美展示设计有限公司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陈志明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372540641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20-34073818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20-340739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方正小标宋简体" w:ascii="方正小标宋简体" w:hAnsi="方正小标宋简体"/>
          <w:sz w:val="44"/>
          <w:szCs w:val="44"/>
        </w:rPr>
        <w:tab/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ddenHorzOCl">
    <w:altName w:val="方正舒体"/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firstLine="280"/>
      <w:jc w:val="both"/>
      <w:rPr>
        <w:rFonts w:ascii="宋体" w:hAnsi="宋体" w:cs="宋体"/>
        <w:sz w:val="28"/>
        <w:szCs w:val="28"/>
      </w:rPr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kern w:val="0"/>
        <w:sz w:val="28"/>
        <w:szCs w:val="28"/>
      </w:rPr>
      <w:t xml:space="preserve"> </w:t>
    </w:r>
    <w:r>
      <w:rPr>
        <w:rFonts w:ascii="宋体" w:hAnsi="宋体" w:cs="宋体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" w:hAnsi="宋体" w:cs="宋体"/>
      </w:rPr>
      <w:instrText xml:space="preserve"> PAGE </w:instrText>
    </w:r>
    <w:r>
      <w:rPr>
        <w:kern w:val="0"/>
        <w:sz w:val="28"/>
        <w:szCs w:val="28"/>
        <w:rFonts w:ascii="宋体" w:hAnsi="宋体" w:cs="宋体"/>
      </w:rPr>
      <w:fldChar w:fldCharType="separate"/>
    </w:r>
    <w:r>
      <w:rPr>
        <w:kern w:val="0"/>
        <w:sz w:val="28"/>
        <w:szCs w:val="28"/>
        <w:rFonts w:ascii="宋体" w:hAnsi="宋体" w:cs="宋体"/>
      </w:rPr>
      <w:t>4</w:t>
    </w:r>
    <w:r>
      <w:rPr>
        <w:kern w:val="0"/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kern w:val="0"/>
        <w:sz w:val="28"/>
        <w:szCs w:val="28"/>
      </w:rPr>
      <w:t xml:space="preserve"> </w:t>
    </w:r>
    <w:r>
      <w:rPr>
        <w:rFonts w:ascii="宋体" w:hAnsi="宋体" w:cs="宋体"/>
        <w:sz w:val="28"/>
        <w:szCs w:val="28"/>
      </w:rPr>
      <w:t>－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" w:hAnsi="宋体" w:cs="宋体"/>
        <w:sz w:val="28"/>
        <w:szCs w:val="28"/>
      </w:rPr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kern w:val="0"/>
        <w:sz w:val="28"/>
        <w:szCs w:val="28"/>
      </w:rPr>
      <w:t xml:space="preserve"> </w:t>
    </w:r>
    <w:r>
      <w:rPr>
        <w:rFonts w:ascii="宋体" w:hAnsi="宋体" w:cs="宋体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" w:hAnsi="宋体" w:cs="宋体"/>
      </w:rPr>
      <w:instrText xml:space="preserve"> PAGE </w:instrText>
    </w:r>
    <w:r>
      <w:rPr>
        <w:kern w:val="0"/>
        <w:sz w:val="28"/>
        <w:szCs w:val="28"/>
        <w:rFonts w:ascii="宋体" w:hAnsi="宋体" w:cs="宋体"/>
      </w:rPr>
      <w:fldChar w:fldCharType="separate"/>
    </w:r>
    <w:r>
      <w:rPr>
        <w:kern w:val="0"/>
        <w:sz w:val="28"/>
        <w:szCs w:val="28"/>
        <w:rFonts w:ascii="宋体" w:hAnsi="宋体" w:cs="宋体"/>
      </w:rPr>
      <w:t>3</w:t>
    </w:r>
    <w:r>
      <w:rPr>
        <w:kern w:val="0"/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kern w:val="0"/>
        <w:sz w:val="28"/>
        <w:szCs w:val="28"/>
      </w:rPr>
      <w:t xml:space="preserve"> </w:t>
    </w:r>
    <w:r>
      <w:rPr>
        <w:rFonts w:ascii="宋体" w:hAnsi="宋体" w:cs="宋体"/>
        <w:sz w:val="28"/>
        <w:szCs w:val="28"/>
      </w:rPr>
      <w:t>－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方正舒体" w:hAnsi="HiddenHorzOCl;方正舒体" w:eastAsia="HiddenHorzOCl;方正舒体" w:cs="HiddenHorzOCl;方正舒体"/>
      <w:color w:val="000000"/>
      <w:sz w:val="24"/>
      <w:szCs w:val="24"/>
      <w:lang w:val="en-US" w:eastAsia="zh-CN" w:bidi="ar-SA"/>
    </w:rPr>
  </w:style>
  <w:style w:type="paragraph" w:styleId="Char2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1:12:00Z</dcterms:created>
  <dc:creator>魏惠梅</dc:creator>
  <dc:description/>
  <dc:language>en-US</dc:language>
  <cp:lastModifiedBy>dell</cp:lastModifiedBy>
  <dcterms:modified xsi:type="dcterms:W3CDTF">2020-08-03T08:43:58Z</dcterms:modified>
  <cp:revision>6</cp:revision>
  <dc:subject/>
  <dc:title>标题：×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