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Default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19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71"/>
        <w:gridCol w:w="1378"/>
        <w:gridCol w:w="2087"/>
        <w:gridCol w:w="1992"/>
        <w:gridCol w:w="2126"/>
      </w:tblGrid>
      <w:tr>
        <w:trPr>
          <w:trHeight w:val="567" w:hRule="exact"/>
        </w:trPr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届广州博览会搭建公司推荐名单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序号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公司名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联系人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手机号码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固话号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传真号码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昊明展览服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陈佩青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80274618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261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261366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会展服务中心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柳创炜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92309926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126985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1269860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亚坤展览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张兆旗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890305111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222333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8216159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精诚展览设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周喜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57036711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02807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493926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5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</w:t>
            </w:r>
            <w:r>
              <w:rPr>
                <w:rFonts w:ascii="宋体;SimSun" w:hAnsi="宋体;SimSun" w:cs="宋体;SimSun"/>
                <w:color w:val="5A5A5A"/>
                <w:kern w:val="0"/>
                <w:sz w:val="24"/>
              </w:rPr>
              <w:t>栢</w:t>
            </w:r>
            <w:r>
              <w:rPr>
                <w:rFonts w:ascii="仿宋_GB2312" w:hAnsi="仿宋_GB2312" w:cs="仿宋_GB2312" w:eastAsia="仿宋_GB2312"/>
                <w:color w:val="5A5A5A"/>
                <w:kern w:val="0"/>
                <w:sz w:val="24"/>
              </w:rPr>
              <w:t>色图展示工程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谢岳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832069227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9309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6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和一会展服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李顶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30221207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0267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026335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7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尚雅展示设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刘国栋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56010738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35522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8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伟联展览服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赖观福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48021814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1730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173598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9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雨点展览设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姚丽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54343416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75969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7593553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0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波谱展示设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姚稳丽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04800919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231477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2314858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锦色拾方广告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杨冬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90228950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868108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8681807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泓美展示设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陈志明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72540641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0738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073940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艾创展览服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宾志成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00201268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2223357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22233515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中博展览服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詹永翔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00511025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13259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1326256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5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邦宁装饰工程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吴燕苗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882004791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42019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4201942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6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春秋华艺展览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焦坤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50241894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0303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030405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7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美恒展览策划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陈国强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60285169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30580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305610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8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创尔森展览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邹海萍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82502583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767397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7653977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9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名朗展览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黄庆周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856511699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611386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62325501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20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新概念展览服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江合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54448889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23038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2204100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2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双威展览服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朱冠华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6507847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91551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476135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2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深圳市先秦展览资讯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旷锋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893893333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755-258800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755-23201056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2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顶美展览工程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谭艳青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55609872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35487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2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顶好展览服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苏银花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53327074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98830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9883062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25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雅艺展览策划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黄飞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30230740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90523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26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标榜展览设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刘生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92956918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28185565-8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28185565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27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圆桌展览服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陈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82445446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92356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9235666-808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28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艺佰度展览工程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张亚南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591855013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23160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2316011-8011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29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金将展览服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徐包喜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92511531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298875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29887507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30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天川展览工程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蒋卫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69744622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2581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258501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3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展弘装饰设计工程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陈秒宁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79810558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290715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7080860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3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睿视展览服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曾志强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866562557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93007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3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花时展览设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陈柯彤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04200568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298444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9206563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3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乘风展览装饰设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储炳琳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862058726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2899735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35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市合毅展览设计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李名国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82216350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5297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34523699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36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广州东润文化传播有限公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5A5A5A"/>
                <w:kern w:val="0"/>
                <w:sz w:val="24"/>
              </w:rPr>
              <w:t>阳成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1324970658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43860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  <w:t>020-89883580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Arial"/>
                <w:color w:val="5A5A5A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5A5A5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方正舒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280"/>
      <w:jc w:val="both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4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方正舒体" w:hAnsi="HiddenHorzOCl;方正舒体" w:eastAsia="HiddenHorzOCl;方正舒体" w:cs="HiddenHorzOCl;方正舒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12:00Z</dcterms:created>
  <dc:creator>魏惠梅</dc:creator>
  <dc:description/>
  <cp:keywords/>
  <dc:language>en-US</dc:language>
  <cp:lastModifiedBy>肖坚</cp:lastModifiedBy>
  <dcterms:modified xsi:type="dcterms:W3CDTF">2018-07-05T09:01:00Z</dcterms:modified>
  <cp:revision>6</cp:revision>
  <dc:subject/>
  <dc:title>标题：×××××××</dc:title>
</cp:coreProperties>
</file>