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8391" w:h="11906"/>
          <w:pgMar w:left="850" w:right="850" w:gutter="0" w:header="0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-708660</wp:posOffset>
            </wp:positionV>
            <wp:extent cx="5346065" cy="7587615"/>
            <wp:effectExtent l="0" t="0" r="0" b="0"/>
            <wp:wrapNone/>
            <wp:docPr id="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一、总体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促进工程建设管理体制创新、保证工程质量、提高投资效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创建廉洁优质工程，</w:t>
      </w:r>
      <w:r>
        <w:rPr>
          <w:rFonts w:ascii="仿宋" w:hAnsi="仿宋" w:cs="仿宋" w:eastAsia="仿宋"/>
          <w:color w:val="000000"/>
          <w:sz w:val="28"/>
          <w:szCs w:val="28"/>
        </w:rPr>
        <w:t>对项目的建设规模、建设内容、建设标准、投资概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建设周期采用科学方法和手段进行控制，组织开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决策、立项、可研、初设、</w:t>
      </w:r>
      <w:r>
        <w:rPr>
          <w:rFonts w:ascii="仿宋" w:hAnsi="仿宋" w:cs="仿宋" w:eastAsia="仿宋"/>
          <w:color w:val="000000"/>
          <w:sz w:val="28"/>
          <w:szCs w:val="28"/>
        </w:rPr>
        <w:t>施工图设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</w:t>
      </w:r>
      <w:r>
        <w:rPr>
          <w:rFonts w:ascii="仿宋" w:hAnsi="仿宋" w:cs="仿宋" w:eastAsia="仿宋"/>
          <w:color w:val="000000"/>
          <w:sz w:val="28"/>
          <w:szCs w:val="28"/>
        </w:rPr>
        <w:t>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合同签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进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成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质量、工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安全生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风险监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竣工验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移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如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等项目</w:t>
      </w:r>
      <w:r>
        <w:rPr>
          <w:rFonts w:ascii="仿宋" w:hAnsi="仿宋" w:cs="仿宋" w:eastAsia="仿宋"/>
          <w:color w:val="000000"/>
          <w:sz w:val="28"/>
          <w:szCs w:val="28"/>
        </w:rPr>
        <w:t>全过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项目类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建项目、委托代建项目、投标中标项目（适用施工企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适用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实施指南适用房建及市政项目，其它项目根据项目具体情况节选采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项目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详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项目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实施指南由集团项目管理部负责解释与修订。</w:t>
      </w:r>
    </w:p>
    <w:p>
      <w:pPr>
        <w:sectPr>
          <w:footerReference w:type="default" r:id="rId4"/>
          <w:type w:val="nextPage"/>
          <w:pgSz w:orient="landscape" w:w="8391" w:h="11906"/>
          <w:pgMar w:left="850" w:right="850" w:gutter="0" w:header="0" w:top="1134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Style11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  <w:r>
        <w:br w:type="page"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80"/>
        <w:gridCol w:w="1414"/>
        <w:gridCol w:w="3184"/>
        <w:gridCol w:w="1489"/>
        <w:gridCol w:w="477"/>
        <w:gridCol w:w="470"/>
        <w:gridCol w:w="420"/>
        <w:gridCol w:w="1950"/>
      </w:tblGrid>
      <w:tr>
        <w:trPr>
          <w:tblHeader w:val="true"/>
          <w:trHeight w:val="9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阶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19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操作流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成果文件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内控管理</w:t>
            </w:r>
          </w:p>
        </w:tc>
      </w:tr>
      <w:tr>
        <w:trPr>
          <w:tblHeader w:val="true"/>
          <w:trHeight w:val="37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自建项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代建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中标项目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策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集团评审委员会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集团决策委员会决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策划部门和业主进行需求分析，确定项目的建设规模、建设内容、建设标准、投资测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集团评审委员会对策划项目进行评审；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集团决策委员会对策划项目进行决策；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4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34"/>
                <w:kern w:val="0"/>
                <w:sz w:val="22"/>
                <w:szCs w:val="22"/>
                <w:u w:val="none"/>
                <w:lang w:val="en-US" w:eastAsia="zh-CN" w:bidi="ar"/>
              </w:rPr>
              <w:t>项目需求分析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项目策划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投资收益测算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团评审委员意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团决策委员会意见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前期实行评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决策模式</w:t>
            </w:r>
          </w:p>
        </w:tc>
      </w:tr>
      <w:tr>
        <w:trPr>
          <w:trHeight w:val="10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摘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前期的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证件手续报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方案设计、初步设计、概算编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项目决策结果，组织用地相关手续办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立项、可行性研究、环保、人防、消防等工作并取得相关立项批文及许可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不动产权证、用地规划许可证等证件手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组织完成测绘、勘察、日照分析、环评、交评、景观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总平图方案设计并报咸宁市国土空间规划委员会审批通过（如需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组织方案设计、初步设计、投资概算编制，并组织集团相关专业人员或聘请相关专家参与（如需）审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完成“七通一平”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议书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研性研究报告及批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、规划审查意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、初步设计及批复、概算报告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参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组织集团相关专业人员或聘请相关专家参与（如需）方案及初步设计、概算进行审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前期手续是否齐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前期手续是否合规；</w:t>
            </w:r>
          </w:p>
        </w:tc>
      </w:tr>
      <w:tr>
        <w:trPr>
          <w:trHeight w:val="156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设计准备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施工图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-11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施工图优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图纸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23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图纸技术交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相关资料，按既定的设计工作目标、进度进行施工图设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握关键设计环节和进度情况，督促设计单位按合同和协议要求及时提供合格设计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中出现问题和情况，积极主动联合各方进行磋商，寻求解决方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设计文件，审查设计文件的适用性、施工的可行性等内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组织集团相关专业人员或聘请设计类专家参与（如需）审查施工图及各项设计指标，提出意见与优化建议，及时进行修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传最终地质勘察图、施工图，系统随机选定专业图审机构，图审机构出具图审合格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各参建单位开展图纸会审，并进行现场设计技术交底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红线、地形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成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设计成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优化意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审合格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技术交底报告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组织集团相关专业人员或设计类专家参与（如需）对施工图设计进行优化、技术交底、控制总投资；</w:t>
            </w:r>
          </w:p>
        </w:tc>
      </w:tr>
      <w:tr>
        <w:trPr>
          <w:trHeight w:val="568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总承包招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总承包招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EP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总承包招标在初设批复后（含概算）进行招标，采用工程总价招标，评标委员会由业主评委及省库专家组成。发布招标信息，开展评标活动，确定中标候选人，公示结果，合同签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总承包招标在财政评审报告出具后进行招标，采用工程清单招标，评标委员会由业主评委及省库专家组成。发布招标信息，开展评标活动，确定中标候选人，公示结果，合同签订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批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评审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招标审批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通知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投标资料汇编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文件在挂网前交由集团相关部门审核通过后方可挂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及主管部门监督；</w:t>
            </w:r>
          </w:p>
        </w:tc>
      </w:tr>
      <w:tr>
        <w:trPr>
          <w:trHeight w:val="46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确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劳务分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劳务分包单项合同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万元（含）以下的：编制询价采购文件→报名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家→询价→确定供应商→合同签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劳务分包单项合同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万元（不含）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万元（含）的：编制公开招标文件→三重一大会议决策→集团归口部门备案→发布公告→报名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家→评标→确定中标候选人→评标结果公告→合同签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劳务分包单项合同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万元（不含）以上的：编制公开招标文件→公司三重一大会议决策→集团归口部门备案→发布公告→报名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家→确定中标候选人→实地考察核准→评标结果公告→合同签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-11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ind w:firstLine="396"/>
              <w:jc w:val="both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11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✱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供应商资源名录内进行招标采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11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✱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采用最低评标价法或综合评分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11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✱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评标委员会组成：询价采购由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名采购人代表组成；公开招标由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2-3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名采购人代表及集团专家组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11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✱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招标活动时间：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3-5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天或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5-7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✱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sz w:val="22"/>
                <w:szCs w:val="22"/>
                <w:lang w:val="en-US" w:eastAsia="zh-CN" w:bidi="ar"/>
              </w:rPr>
              <w:t>质疑与投诉渠道为采购人或集团审计监察部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询价采购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公开招标文件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集团备案：审查项目利润率估算、分包工程量、劳务分包单位数量的合理合规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招标采购人内审部门全过程监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受理质疑与投诉；</w:t>
            </w:r>
          </w:p>
        </w:tc>
      </w:tr>
      <w:tr>
        <w:trPr>
          <w:trHeight w:val="582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确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专业工程分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专业分包（不限额度）：编制公开招标文件→公司三重一大会议决策→集团归口部门备案→发布公告→报名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家→评标→确定中标候选人→实地考察核准→评标结果公告→合同签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>✱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>采用综合评分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>✱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>评标委员会组成：由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>2-3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>名采购人代表及集团专家组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>✱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>招标活动时间：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>3-5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>天或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>5-7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>✱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z w:val="22"/>
                <w:szCs w:val="22"/>
                <w:lang w:val="en-US" w:eastAsia="zh-CN" w:bidi="ar"/>
              </w:rPr>
              <w:t>质疑与投诉渠道为采购人或集团审计监察部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文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集团备案：审查项目利润率估算、专业工程分包单位数量的合理合规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招标采购人内审部门全过程监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受理质疑与投诉；</w:t>
            </w:r>
          </w:p>
        </w:tc>
      </w:tr>
      <w:tr>
        <w:trPr>
          <w:trHeight w:val="127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确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货物、材料采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材料、货物采购单项合同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万元（含）以下的：编制询价采购文件→报名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家→询价→确定供应商→合同签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-17"/>
                <w:w w:val="95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材料、货物采购单项合同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万元（不含）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pacing w:val="-17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17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万元（含）的：编制公开招标文件→三重一大会议决策→集团归口部门备案→发布公告→报名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pacing w:val="-17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17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家→评标→确定中标候选人→评标结果公告→合同签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材料、货物采购单项合同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万元（不含）以上的：编制公开招标文件→公司三重一大会议决策→集团归口部门备案→发布公告→报名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11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家→确定中标候选人→实地考察核准→评标结果公告→合同签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-23"/>
                <w:w w:val="95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pacing w:val="-23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23"/>
                <w:w w:val="95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23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23"/>
                <w:w w:val="95"/>
                <w:sz w:val="22"/>
                <w:szCs w:val="22"/>
                <w:lang w:val="en-US" w:eastAsia="zh-CN" w:bidi="ar"/>
              </w:rPr>
              <w:t>✱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23"/>
                <w:w w:val="95"/>
                <w:sz w:val="22"/>
                <w:szCs w:val="22"/>
                <w:lang w:val="en-US" w:eastAsia="zh-CN" w:bidi="ar"/>
              </w:rPr>
              <w:t>供应商资源名录内进行招标采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23"/>
                <w:w w:val="95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>✱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23"/>
                <w:w w:val="95"/>
                <w:sz w:val="22"/>
                <w:szCs w:val="22"/>
                <w:lang w:val="en-US" w:eastAsia="zh-CN" w:bidi="ar"/>
              </w:rPr>
              <w:t>采用最低评标价法或综合评分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>✱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>评标委员会组成：询价采购由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>名采购人代表组成；公开招标由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>2-3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>名采购人代表及集团专家组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>✱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>招标活动时间：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>3-5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>天或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>5-7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>✱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FF0000"/>
                <w:spacing w:val="-11"/>
                <w:w w:val="95"/>
                <w:sz w:val="22"/>
                <w:szCs w:val="22"/>
                <w:lang w:val="en-US" w:eastAsia="zh-CN" w:bidi="ar"/>
              </w:rPr>
              <w:t>质疑与投诉渠道为采购人或集团审计监察部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文件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集团备案：审查项目利润率估算、采购工程量、设备材料供应商数量的合理合规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招标采购人内审部门全过程监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受理质疑与投诉；</w:t>
            </w:r>
          </w:p>
        </w:tc>
      </w:tr>
      <w:tr>
        <w:trPr>
          <w:trHeight w:val="47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证件办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8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工程规划许可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施工许可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建施图，办理工程规划许可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图审合格证、消防、人防、保险、农民工保证金及准备金账户、安监、质监等，办理施工许可证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部门许可批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工程报建办事指南与材料清单手册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单位（如有）、建设单位、施工单位共同协作办理；</w:t>
            </w:r>
          </w:p>
        </w:tc>
      </w:tr>
      <w:tr>
        <w:trPr>
          <w:trHeight w:val="36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23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项目机构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-20"/>
                <w:w w:val="95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核实、控制施工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-20"/>
                <w:w w:val="95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pacing w:val="-2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23"/>
                <w:w w:val="93"/>
                <w:kern w:val="0"/>
                <w:sz w:val="22"/>
                <w:szCs w:val="22"/>
                <w:u w:val="none"/>
                <w:lang w:val="en-US" w:eastAsia="zh-CN" w:bidi="ar"/>
              </w:rPr>
              <w:t>三控三管一协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质量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度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同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安全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组织协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组织开展施工图设计（适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EP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）、施工图审查、施工许可、监理（如需）、工程施工全过程管理，并对工程质量、工期和安全生产负责，组织工程竣工验收，编制工程财务决算报告，负责竣工验收技术资料整理、编制、移交竣工验收备案等手续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合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资料（如有）；跟审资料（如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过程联系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确认及签证资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资料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实行项目前期评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决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现场管理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模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现场施工日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-11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部门和监理双例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-11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现场举牌联合验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建立签证定期会商、文明施工和安全生产定期检查机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督促监理、跟审单位履职尽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建立项目专档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78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隐蔽工程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分项工程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分部工程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专项工程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7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单位工程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工程竣工档案编制及报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协调、组织联合竣工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w w:val="98"/>
                <w:kern w:val="0"/>
                <w:sz w:val="22"/>
                <w:szCs w:val="22"/>
                <w:u w:val="none"/>
                <w:lang w:val="en-US" w:eastAsia="zh-CN" w:bidi="ar"/>
              </w:rPr>
              <w:t>竣工验收备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组织各参建方对隐蔽工程、单位或分部分项、主体工程进行验收，对消防、人防（如有）、规划、节能、环保、防雷、园林绿化等进行专项验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设方组织参建责任主体进行预验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按照《湖北省城市建设档案管理办法》、《湖北省建设工程竣工档案编制及报送规定》等文件要求，将单位工程所含分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子分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程、各专项验收及有关专业系统验收的所有存档资料，呈送城建档案馆，并取得《建设工程竣工档案合格证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向住建单位综合窗口提交竣工验收申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建单位组织各行政职能部门进行现场联合验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联合验收合格后，建设单位及时移交相关工程资料，住建单位下发项目《竣工验收备案表》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隐蔽工程验收记录表；分项验收记录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分部验收记录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项工程验收记录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单位工程验收记录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设工程档案合格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竣工验收备案表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各参建方检查各环节手续及资料齐全性、合规性；</w:t>
            </w:r>
          </w:p>
        </w:tc>
      </w:tr>
      <w:tr>
        <w:trPr>
          <w:trHeight w:val="86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8"/>
                <w:w w:val="95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28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8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工程缺陷责任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返还质保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8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工程质量保修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陷责任期原则上从工程竣工验收合格之日起计算，最长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月；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查勘后，出具《工程保质期满验收证明书》、《工程质量保证金返还申请表》，进行质保金返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质量保修期原则上从工程竣工验收合格之日起计算，按《建设工程质量管理条例》、《工程质量保修书》执行；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规定的工程质量保修期内，检查工程质量状况，督促责任单位维修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合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质量保修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保质期满验收证明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质量保证金返还申请表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单位（如有）、建设单位、施工单位共同进行监督检查；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8391"/>
          <w:pgMar w:left="1134" w:right="1134" w:gutter="0" w:header="0" w:top="850" w:footer="737" w:bottom="79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" w:after="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005</wp:posOffset>
            </wp:positionH>
            <wp:positionV relativeFrom="paragraph">
              <wp:posOffset>-713740</wp:posOffset>
            </wp:positionV>
            <wp:extent cx="5334000" cy="7648575"/>
            <wp:effectExtent l="0" t="0" r="0" b="0"/>
            <wp:wrapNone/>
            <wp:docPr id="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1" t="3255" r="50487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8391" w:h="11906"/>
      <w:pgMar w:left="850" w:right="794" w:gutter="0" w:header="0" w:top="1134" w:footer="737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Normal"/>
    <w:qFormat/>
    <w:pPr/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CharChar1CharCharCharChar">
    <w:name w:val="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15:00Z</dcterms:created>
  <dc:creator>Think</dc:creator>
  <dc:description/>
  <dc:language>en-US</dc:language>
  <cp:lastModifiedBy>コ 夏日纠结成风</cp:lastModifiedBy>
  <cp:lastPrinted>2022-07-27T16:09:00Z</cp:lastPrinted>
  <dcterms:modified xsi:type="dcterms:W3CDTF">2022-08-12T10:30:31Z</dcterms:modified>
  <cp:revision>41</cp:revision>
  <dc:subject/>
  <dc:title>项目全过程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DF7B630A4C848BD51880BA14C9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