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道路运输车辆达标车型表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客车达标车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269"/>
        <w:gridCol w:w="1701"/>
        <w:gridCol w:w="1559"/>
        <w:gridCol w:w="3669"/>
      </w:tblGrid>
      <w:tr>
        <w:trPr>
          <w:tblHeader w:val="true"/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型号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车辆型号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20K09D1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01K10D1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20A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607KDE5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6120L1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华旅游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7AH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49B1DXA-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608B1DDA-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608B2DDA-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6AC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7A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26U8BJ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22U8B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6AFB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5A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6AF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5A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6A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7AHB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6900HLE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738LT6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08L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6510M2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祺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乘用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6510M1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祺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乘用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900E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10EV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10EV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7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V6705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9KAE5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2KAE5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702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602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5K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32B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2K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7B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29K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117EV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117EV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117EV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117EV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117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902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822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600EVYQ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6525EC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6603H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瑞商用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5CYD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N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BYN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5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C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B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Q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Q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H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B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B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B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BEV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BEV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BE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B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D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606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759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1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706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1C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1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5CYD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1AYD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D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98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750AYD5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02A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N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01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05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05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0AC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0BCBEV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0BC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5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9H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35Q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AYD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BYD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BYD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CYD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7CYD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706D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759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N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1A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71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71C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887J1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36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3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3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1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16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35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15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3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6118ABEVL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818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818H1Q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818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855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805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805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3CHEVPQY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电式混合动力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7H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9BEVQY1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22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5BEVY1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9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9HN6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28HN6Q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7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609D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7H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27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76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6H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601D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906H6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601D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货车达标车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836"/>
        <w:gridCol w:w="2126"/>
        <w:gridCol w:w="1625"/>
        <w:gridCol w:w="3261"/>
      </w:tblGrid>
      <w:tr>
        <w:trPr>
          <w:tblHeader w:val="true"/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型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辆型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5H45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42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180B36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1B43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B43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35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180H30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8DL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252B35C9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43DL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4B3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NGA43D8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NGH43C1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2B36C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250NGH43D1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1K5A39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2K6E33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5E33S3Q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2K7E33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71P92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CCY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YKP1K2D5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3K1A5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00XXYP71K3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40CCYP71K1D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2K2A57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00XLC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251P1K5E34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ZKXP1K4D5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61P3K3A50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4H38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5H24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251P1K5E36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1A47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ZLJP1K7E39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2A57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41XXY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41CCY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42XXYP70K1E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CCYP71K4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00P71K3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2A70S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81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181P3K2A38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2K2A50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2K2A50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311P1K6H35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0XXYP71K8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00XXYP91K1D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80P71K1C2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2P70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P3K1A5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QP3K3A5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YKP3K2A57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1A47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2K2A50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41P9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91CCY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YKP1K4D54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20P71K8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2XLCP70K1E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TQPXV3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TQPV3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180TPB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240T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181TPB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071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070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251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110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111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C5141TSMQ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沙漠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奥石油物探特种车辆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3310DD5J7Z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Y6AD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Q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Y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Y6J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J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YKY6J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Y6J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2VNPH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Q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2JSQ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3VPPK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E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ZLJ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ZLJ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YK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H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F5160JSQ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Z5103ZLJ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燕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3VEJDA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4VEPFD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4VNPFE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6VKPFK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JSQ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03DEPD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23DEJEA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LC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93DKPEB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3VEPBA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TPB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YK-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3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3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JED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YK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5XXY-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XY-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4XLC-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8XLCDJD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6XXY9JB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8VEJEA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76DDPB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8JEA-A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5XLC8JD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XX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45DMPFB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6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03DGJEA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8JDA-A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5265G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5268GD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6EC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FCC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F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ZA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EA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DAL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FB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6FC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FA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6DA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Z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310GJBD5DD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110HDE37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81CCYHDF5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D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D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K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D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DD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00CCY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1181HDF5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1160HDF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60CCYHDF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60XXYHDF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21CCYHDF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1121HDF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21XXYHDF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00XXY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62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61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81XXYHDF5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D5DC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D5EC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250ZLJD5DC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250ZLJD5DC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250ZLJD5EC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D5EC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D5ECM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1100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22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80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21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N6EC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5E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1TCL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12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3XR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10TGY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10GN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1GY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3XQ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61GJYS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0GY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250GFL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43XQY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42XRQ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40XRY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20GYYL5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250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40TPB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73XF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71XQ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DFH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S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324GYYC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262GYYC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5310CCQW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创斐得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创精密装备（安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5310ZSLA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创斐得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创精密装备（安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1CCQ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20XXYM3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0JSQ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4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61XXYM3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66XXY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160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251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0XXY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CCY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XY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TQP8BDB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TQP3BDF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TPB8G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JSQ3G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70S5B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70XXY7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XYL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90S8G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00L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65L9B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10XX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X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XYL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80S8G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40L8B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LC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90XLC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LCL9C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10CCY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10S8B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YK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LC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080S8G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CCYL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90XLC8BDE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90XLC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LC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01XX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LC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20S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CC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20L8B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XRQ3BDC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TQP3BDC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01S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10CCYL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10XXY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CCYL8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XYK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30XLCL8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30XXYL8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40CCYL8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80S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01CC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80L8G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LC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40XXYL8BDD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20S8B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10XXYL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CC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X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250V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180G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F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L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20GL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F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2TPB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0CCYGD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0GPG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20GPG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0GZ5D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250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CCY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25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XX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CC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TPB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XXY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4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17XXY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83GPS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化喷洒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10B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B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Q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BX1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FWA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JSQA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XX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YKA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QD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BX2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QBX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B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BX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BX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250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Y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XY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LCD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YKD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XXY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CCQD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LHF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00GSZ5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00XX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BX1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BX2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20B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YKD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40XXY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LC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BX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BX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XXYB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B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BX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QA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YKAX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20CCY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XYKEX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B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BX2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BX2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20XXY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5180JSQSZ5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5160JSQSZ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160GSZ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310XRY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120XRY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180XRY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G5310GJBZ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武夷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5040XRQBJ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顺肇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5089XRQ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源物流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E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K5100X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达凯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R5257GJB2N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盛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瑞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R5310GJBSX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盛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瑞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230XYN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专用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10GJY5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70GJ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0GYY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70TG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2GY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2GYYB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2GYY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0GYY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1TGYS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2GYY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0TGYS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2GYY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2TG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2TGY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TPB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GYYC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TGYC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9GFW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0GYY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0XZW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FW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XQ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TQP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JSQHFCZ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2XRQ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XZW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5180ZSL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宇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5311ZS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宇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5252ZS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宇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5162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宇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X5310GJ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Y5250GJB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Y5310GJBS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Y5180CC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尘王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力汽车技术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31XZ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31XQ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90XRQ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31XRQ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310J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180XZ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60XQY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60XRQ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60XRY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180TQ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180XD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和感染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80XQYB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80XRYB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LCJ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80XRQB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11GY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11GJ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072GY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12GJ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256GFW5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T5311JSQG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菲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帕菲特工程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L5241J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技卡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X5180TCL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昕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日昕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3GYYEQ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9GY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0GPG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0TGY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256TPB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4L16Y4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8L16Y6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311XXY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1311L16Y4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251XX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85L10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1L14Y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1L12Y3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6L06Y2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1L16Y6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1L07Y3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21L03Y1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251XXY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81L04Y2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5293ZLJ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山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江航天万山特种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G5310ZLJ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河汽车改装（集团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G5250ZLJ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河汽车改装（集团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G5250ZLJB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河汽车改装（集团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G318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河汽车改装（集团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310TGYX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310GFLX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Y5070TG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Y5111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Y5110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7GJY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77GJYC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77GJY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0GJYC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0GJY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11ZSLD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80XDQ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7XDG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和感染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33XZWS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33XRYS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33XFWS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33XRQS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6XZW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5121GY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5071GY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X3250G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悦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旭帆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W5033XYY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韵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W5033XZW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韵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W5185TP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韵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5310CCY5G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B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4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1GJB4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6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2GJB5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2GJB2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D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4GFL0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253GFL0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4GFL1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4251G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180GK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D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2D656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2D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2D65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5312GJBD65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5312GJBD65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3N66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3N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63XXYTSGA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65T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95CCYT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41TA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83TKA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250J4B4D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180J1B4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250J4B4D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QS5070TQZQ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障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汽高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81TQZXK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障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YYX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RQXGA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QYX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5312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山重工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5161GJ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山重工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Y5310ZS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燕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广燕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L5112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合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L5070GJY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合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Q5311GJBZ7N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中通新能源汽车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Q5310GJBZ5N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中通新能源汽车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4GJB30E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4GJB30E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1GY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1GYY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6GJB30E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075XYZ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065XL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R5070XLCBEVH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瑞商用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T5251GN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310FV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250FTF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313BJV43P8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5313GJBBJN38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5257ZLJZZ416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5250JSQJ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5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ZLJ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2GJB1F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Z5256Z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岳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68A48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48A48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3162HA420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3092GC320D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F3081DHP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25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11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1091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091CC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091XX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3090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2XX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41XXY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00XXY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2CC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1122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1XX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3110JDD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3120UDD7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1121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1CC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180XQY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H5313THR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混装乳化炸药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丰安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惠丰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250TGYMB4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250TSMYT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沙漠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320GYYMCB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MB1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P5324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GD1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L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0MP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B4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MC4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CP6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5C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HB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JSQHB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MB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MB34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8CCQ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ZLJMB3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ZLJMB354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GJBMB3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HB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CC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181GP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XX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XXY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2XXYGP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2CC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182GP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2XX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XXYLA5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RB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160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5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5CC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5XX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5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5CCY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5XXY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4CC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4XXY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4CCY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4XXY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4GP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8XXY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8CCY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8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4GP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XC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GJBMB3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HB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HB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D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MD404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GJBMB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MD384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C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424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384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XXY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6D306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XXYGP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D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LB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T5310ZW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瑞泰特机械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5080XBWEFCEV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保温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5090XBWEFCEV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保温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3162VPDCWW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42XLCZFDCM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3242VGDDWW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3093VFDD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2XXYZH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2XXYZ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3TQPZFDD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2XXYK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1082K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YVG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ZTVG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7HD07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HK13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ZTVG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XVG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HTVG36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HTDG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YVG334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HXVG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7HK12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ZTVG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ZTVG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ZTVG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TVG42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XYKAMDG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TVG276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K1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K12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GFLHXVG46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K12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7HK12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THAHTG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混装铵油炸药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ZLJHTVG38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TPBHMVG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86XXYAMDG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16XXYHMDG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K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ZLJHTVG38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XXYHMDG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Q3250J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液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起重机厂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12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25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12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5310GJBSX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永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永达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5310GJBZZ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永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永达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5310JS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广成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3180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盟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3311G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盟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H3250G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盟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J5311ZS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牧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华勋畜牧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J5252ZS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牧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华勋畜牧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J5310GJBG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宏建邦建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建邦建工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160P91K2C7V-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180P91K1C7V-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110P91K1C4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090EP3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90XXYPDF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1090PDF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180PPB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160PPB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120PPB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70XXYPDF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70CCYPDF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90CCYPDF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310RPE5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1070PDF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070EDH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P5160TPBPPB4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瑞越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4250KPQ4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070CCYGDC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J3120ZPB34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1070GDC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J5080CCYZDB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J5100XXYQDA4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100XLCGDC4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070XXYGDC3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070XXYGDC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070CCYGDC3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J1090QDA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060XXYGDC4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Q5250ZLJN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专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专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250TPBE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82GYYE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77XZW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12GJYDF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1TGYE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TSG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裂砂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TGYE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3TGY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PGC5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2GY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20GJYC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C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3GYYL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R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60GYYZ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3GYYC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66GYY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RY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1GY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GPG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2GRYE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4GYYE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TSG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裂砂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070GJYC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D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3GRYC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C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21GJYC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80GJY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80GR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GFL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310TPBS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312JSQH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250JSQH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181JSQ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250TPB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H5250JSQ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3GJBM5E1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4GJBSX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4GJBT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A8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5GJBZAEN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5GJBZCFN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0GJBS8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0GJBCE7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P3310N426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图强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5310GJB4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CA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6GJBZZ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CQ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ZZ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2GJBZZ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2GFLZZ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FLCA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9GJBCQ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CQ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250GJBQCC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20GYYBJ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5310XCQ1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奈克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奈克消防车辆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310JSQ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311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251JSQ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182JSQ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180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312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251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311GJB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0D5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0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250CCY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310GJB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5310ZLJW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1250D5NB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3D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8GJB13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5312GY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（四川）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5181GY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（四川）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00K35L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3312C4MF6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3160C1DF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Z5310GJ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赵龙汽车工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J5251JSQZ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神骏专用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J5250JSQ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神骏专用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5180JSQ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帝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X5251TCL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信致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久（滁州）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083W63K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0CCYW67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10W67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0CCYW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0CCYW63K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241P67K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0CCYW67K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03W63K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0XXYW67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10W63K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0XXYW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10W67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01P63K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231CCY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44XRQJ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G5041TQP-FT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征远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T5103XLC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康飞汽车制造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2GJB29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40XQ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QY-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6K24L6T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3K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3K2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3K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T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77K2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77K2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T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3K2E5R7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60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L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2L5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JSQP1K2L7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LC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9XRQP40K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5XRQP40K17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4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5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5CC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00P40K6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7TQPP40K50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1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26K1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1XXY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1XXY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0CCY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6CCYP40K2L3E5A8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3CCY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00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0P40K6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8P40K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6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0XX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4CCY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86P40K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3CCYP2K2L7T4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4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27K15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2ZLJP25K15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0XXY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6M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M25L1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2K1L7T3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5CCY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5XXYP40K8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1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5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CCYP1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81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1XXYP40K2L1E5A84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77TQPP40K50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T3181P3K2E5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特神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JSQP1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7K15L3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2L7T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XXYP26K2L7T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1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4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81P40K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6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1XXYP40K2L2E5A84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QP1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4L7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3K1L6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JSQP62K1L2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3K1L6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63K1L6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2K1L3T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62K1L8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60XXYP62K1L3T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3K1L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4L1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9TPBP40K62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3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4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LCP66K24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66K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Q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K1L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Q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1310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310CCY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310JSQ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251XXY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310CCYA1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1110HA1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250GJBA1N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10XXYHA1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1081H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13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081CCYH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16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188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88CCYG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88XXYG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168E17E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8F10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8CCY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8KM0EK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8XYKKM0EK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250ZLJZZ5W3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250ZLJZZ5W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GFLC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3250PZZ5W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250GFLS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GFLZZ5T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N361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N414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3847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N406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GJBN4347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7N464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0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0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7V466HE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8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N384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XYM56C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N384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N464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CCYM56C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2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4147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767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4H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N324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3N3241E1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CCYF33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87CCYG3315E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XXYF33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ZLJN30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077C3315E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N364S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N364S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H4515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1N32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CCYG45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67XXYG451CE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87CCYF3315E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XYN56C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07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XXY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25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66GPGN434GF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6XYZM561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26XLCN466GE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H4515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G5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CCY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G471DE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H4215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H4515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77XXYC3315E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87XXYG3315F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ZLJN25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CCYN466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XXYG45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N464M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J5315ZW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叶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V344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V3446E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N324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5N364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CCYN466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5XLCK511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N306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GJBV3066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5V4666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CCYV4666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5N466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XLCN466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5N466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5N404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251ZLJ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5GF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0GFL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Z3257ZZ5N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绵阳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GJBZHT5G30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5315ZLJ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泰安五岳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5310J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汽希尔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希尔博（山东）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5252J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汽希尔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希尔博（山东）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5251JSQ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汽希尔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希尔博（山东）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3311ZZX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陕汽重卡（西安）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5GJB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253GJB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J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0GJB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L3180G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L3160G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L3120G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040XLCA6E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070XLCA5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00XRQA8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00XRQA8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</w:tbl>
    <w:p>
      <w:p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小 刚</cp:lastModifiedBy>
  <dcterms:modified xsi:type="dcterms:W3CDTF">2019-10-21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