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仿宋_GB2312;仿宋"/>
          <w:b/>
          <w:b/>
          <w:color w:val="000000"/>
          <w:kern w:val="0"/>
          <w:sz w:val="36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28"/>
          <w:lang w:val="en-US" w:eastAsia="zh-CN"/>
        </w:rPr>
        <w:t>申报绿色建筑预评价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惠州市绿色建筑与建筑节能协会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overflowPunct w:val="false"/>
        <w:spacing w:lineRule="auto" w:line="360"/>
        <w:ind w:firstLine="482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根据《绿色建筑评价标准》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GB/T 50378-20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，参照相关管理规定，在充分了解绿色建筑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预评价相关要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和申报程序的基础上，我单位决定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就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  <w:u w:val="single"/>
        </w:rPr>
        <w:t xml:space="preserve">                      （项目名称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申请</w:t>
      </w:r>
      <w:r>
        <w:rPr>
          <w:rFonts w:ascii="宋体" w:hAnsi="宋体" w:cs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星级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绿色建筑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预评价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，并承诺履行如下事项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spacing w:lineRule="auto" w:line="360"/>
        <w:ind w:left="567" w:hanging="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尊重并自愿遵守你委组织实施的预评价程序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spacing w:lineRule="auto" w:line="360"/>
        <w:ind w:left="567" w:hanging="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 w:bidi="ar-SA"/>
        </w:rPr>
        <w:t>按要求提交申报材料，并保证材料的真实、合法和完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 w:bidi="ar-SA"/>
        </w:rPr>
        <w:t>申报材料需要补充时，我单位如果无法按你委要求按时提交，可视为我单位自行终止此次预评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如获得预评价报告，将严格按规定使用，并接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若不符合申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级要求，我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愿意接受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降低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级□；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若不符合申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级要求，我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拟采取措施完善后再行申报，本次不接受降低星级□；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若不符合申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级要求，我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拟不采取完善措施，接受终止本次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预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评价□。（请三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如未按本承诺书履行义务，我单位自愿承担相应后果。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jc w:val="right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申报单位：</w:t>
      </w:r>
      <w:r>
        <w:rPr>
          <w:rFonts w:eastAsia="宋体" w:cs="Times New Roman" w:ascii="宋体" w:hAnsi="宋体"/>
          <w:sz w:val="28"/>
          <w:szCs w:val="28"/>
        </w:rPr>
        <w:t>***********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***********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exact" w:line="44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名称）（盖章）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exact" w:line="44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7:00Z</dcterms:created>
  <dc:creator>dk</dc:creator>
  <dc:description/>
  <dc:language>en-US</dc:language>
  <cp:lastModifiedBy>Laura...</cp:lastModifiedBy>
  <dcterms:modified xsi:type="dcterms:W3CDTF">2022-09-20T06:48:36Z</dcterms:modified>
  <cp:revision>2</cp:revision>
  <dc:subject/>
  <dc:title>绿色建筑评价标识申报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A80949174BE88A51583A2A78C0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