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设备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844"/>
        <w:gridCol w:w="2105"/>
      </w:tblGrid>
      <w:tr>
        <w:trPr>
          <w:trHeight w:val="2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534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材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62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本冷藏柜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62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埋机冷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62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漂烘仪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62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风柜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62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蜡块柜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462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片柜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镜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71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片染色一体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66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自动样本转移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8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自动抗原修复仪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14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时镜下共享系统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3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心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3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冰冻切片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15:00Z</dcterms:created>
  <dc:creator>GXQ</dc:creator>
  <dc:description/>
  <dc:language>en-US</dc:language>
  <cp:lastModifiedBy>SH</cp:lastModifiedBy>
  <dcterms:modified xsi:type="dcterms:W3CDTF">2025-06-06T03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E5003DDF84F5296094187B91546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k0ZGU4ODEyZGQ3MDczNzk4ZDYxZTE0ZjA5NjM0Y2IiLCJ1c2VySWQiOiIyNjQ5MDI1NTAifQ==</vt:lpwstr>
  </property>
</Properties>
</file>