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防褥疮气床垫技术参数及配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技术参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悬浮治疗调节范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mmHg—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mH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具有“防压运行”和“舒适运行”双模式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身治疗调节范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°-- 3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降温调节范围：室温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步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热治疗调节范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步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超温报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“波动按摩”功能，工作周期调节范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“循环侧翻”功能，工作周期调节范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床垫最大承重不小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斤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背部送风功能，风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/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吸收体液功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“辅助排便”，“辅助治疗”功能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触摸屏操作与控制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压力显示，显示精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 mmH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隐形防侧滑功能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R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能，放气时间小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秒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患者使用效果数据统计报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配   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主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套 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床垫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管束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床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床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（带拉链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医用棉垫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包（一次性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源 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格 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明 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 作 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 险 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个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10A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b/>
          <w:sz w:val="36"/>
          <w:szCs w:val="36"/>
        </w:rPr>
        <w:t xml:space="preserve">          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05:00Z</dcterms:created>
  <dc:creator>Sky123.Org</dc:creator>
  <dc:description/>
  <cp:keywords/>
  <dc:language>en-US</dc:language>
  <cp:lastModifiedBy>微软用户</cp:lastModifiedBy>
  <cp:lastPrinted>2018-09-29T11:24:00Z</cp:lastPrinted>
  <dcterms:modified xsi:type="dcterms:W3CDTF">2021-05-26T0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