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思源黑体 CN Light;黑体" w:hAnsi="思源黑体 CN Light;黑体" w:eastAsia="思源黑体 CN Light;黑体" w:cs="Times New Roman"/>
          <w:lang w:val="en-US" w:eastAsia="zh-CN"/>
        </w:rPr>
      </w:pPr>
      <w:r>
        <w:rPr>
          <w:rFonts w:ascii="思源黑体 CN Light;黑体" w:hAnsi="思源黑体 CN Light;黑体" w:cs="Times New Roman" w:eastAsia="思源黑体 CN Light;黑体"/>
          <w:lang w:val="en-US" w:eastAsia="zh-CN"/>
        </w:rPr>
        <w:t>呼出气一氧化氮监测仪</w:t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思源黑体 CN Light;黑体" w:hAnsi="思源黑体 CN Light;黑体" w:eastAsia="思源黑体 CN Light;黑体" w:cs="Times New Roman"/>
          <w:lang w:val="en-US" w:eastAsia="zh-CN"/>
        </w:rPr>
      </w:pPr>
      <w:r>
        <w:rPr>
          <w:rFonts w:ascii="思源黑体 CN Light;黑体" w:hAnsi="思源黑体 CN Light;黑体" w:cs="Times New Roman" w:eastAsia="思源黑体 CN Light;黑体"/>
          <w:lang w:val="en-US" w:eastAsia="zh-CN"/>
        </w:rPr>
        <w:t>数量：壹台</w:t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思源黑体 CN Light;黑体" w:hAnsi="思源黑体 CN Light;黑体" w:eastAsia="思源黑体 CN Light;黑体" w:cs="Times New Roman"/>
          <w:lang w:val="en-US" w:eastAsia="zh-CN"/>
        </w:rPr>
      </w:pPr>
      <w:r>
        <w:rPr>
          <w:rFonts w:ascii="思源黑体 CN Light;黑体" w:hAnsi="思源黑体 CN Light;黑体" w:cs="Times New Roman" w:eastAsia="思源黑体 CN Light;黑体"/>
          <w:lang w:val="en-US" w:eastAsia="zh-CN"/>
        </w:rPr>
        <w:t>预算：</w:t>
      </w:r>
      <w:r>
        <w:rPr>
          <w:rFonts w:eastAsia="思源黑体 CN Light;黑体" w:cs="Times New Roman" w:ascii="思源黑体 CN Light;黑体" w:hAnsi="思源黑体 CN Light;黑体"/>
          <w:lang w:val="en-US" w:eastAsia="zh-CN"/>
        </w:rPr>
        <w:t>5.5</w:t>
      </w:r>
      <w:r>
        <w:rPr>
          <w:rFonts w:ascii="思源黑体 CN Light;黑体" w:hAnsi="思源黑体 CN Light;黑体" w:cs="Times New Roman" w:eastAsia="思源黑体 CN Light;黑体"/>
          <w:lang w:val="en-US" w:eastAsia="zh-CN"/>
        </w:rPr>
        <w:t>万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jc w:val="left"/>
        <w:rPr>
          <w:rFonts w:ascii="思源黑体 CN Light;黑体" w:hAnsi="思源黑体 CN Light;黑体" w:eastAsia="思源黑体 CN Light;黑体" w:cs="Times New Roman"/>
        </w:rPr>
      </w:pPr>
      <w:r>
        <w:rPr>
          <w:rFonts w:ascii="思源黑体 CN Light;黑体" w:hAnsi="思源黑体 CN Light;黑体" w:cs="Times New Roman" w:eastAsia="思源黑体 CN Light;黑体"/>
        </w:rPr>
        <w:t>功能指标</w:t>
      </w:r>
    </w:p>
    <w:p>
      <w:pPr>
        <w:pStyle w:val="ListParagraph"/>
        <w:numPr>
          <w:ilvl w:val="0"/>
          <w:numId w:val="2"/>
        </w:numPr>
        <w:snapToGrid w:val="false"/>
        <w:spacing w:lineRule="exact" w:line="300"/>
        <w:ind w:left="1155" w:hanging="420"/>
        <w:jc w:val="left"/>
        <w:rPr>
          <w:rFonts w:ascii="思源黑体 CN Light;黑体" w:hAnsi="思源黑体 CN Light;黑体" w:eastAsia="思源黑体 CN Light;黑体" w:cs="Times New Roman"/>
        </w:rPr>
      </w:pPr>
      <w:r>
        <w:rPr>
          <w:rFonts w:ascii="思源黑体 CN Light;黑体" w:hAnsi="思源黑体 CN Light;黑体" w:cs="Times New Roman" w:eastAsia="思源黑体 CN Light;黑体"/>
        </w:rPr>
        <w:t>适用范围：用于</w:t>
      </w:r>
      <w:r>
        <w:rPr>
          <w:rFonts w:ascii="思源黑体 CN Light;黑体" w:hAnsi="思源黑体 CN Light;黑体" w:cs="Times New Roman" w:eastAsia="思源黑体 CN Light;黑体"/>
        </w:rPr>
        <w:t>检测呼出气中</w:t>
      </w:r>
      <w:r>
        <w:rPr>
          <w:rFonts w:eastAsia="思源黑体 CN Light;黑体" w:cs="Times New Roman" w:ascii="思源黑体 CN Light;黑体" w:hAnsi="思源黑体 CN Light;黑体"/>
        </w:rPr>
        <w:t>NO</w:t>
      </w:r>
      <w:r>
        <w:rPr>
          <w:rFonts w:ascii="思源黑体 CN Light;黑体" w:hAnsi="思源黑体 CN Light;黑体" w:cs="Times New Roman" w:eastAsia="思源黑体 CN Light;黑体"/>
        </w:rPr>
        <w:t>的浓度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300"/>
        <w:ind w:left="1155" w:hanging="420"/>
        <w:jc w:val="left"/>
        <w:rPr>
          <w:rFonts w:ascii="思源黑体 CN Light;黑体" w:hAnsi="思源黑体 CN Light;黑体" w:eastAsia="思源黑体 CN Light;黑体" w:cs="Times New Roman"/>
        </w:rPr>
      </w:pPr>
      <w:r>
        <w:rPr>
          <w:rFonts w:ascii="思源黑体 CN Light;黑体" w:hAnsi="思源黑体 CN Light;黑体" w:cs="Times New Roman" w:eastAsia="思源黑体 CN Light;黑体"/>
        </w:rPr>
        <w:t>采样方式：在线直接采样</w:t>
      </w:r>
    </w:p>
    <w:p>
      <w:pPr>
        <w:pStyle w:val="Normal"/>
        <w:snapToGrid w:val="false"/>
        <w:spacing w:lineRule="exact" w:line="300"/>
        <w:ind w:left="1680" w:firstLine="1050"/>
        <w:jc w:val="left"/>
        <w:rPr>
          <w:rFonts w:ascii="思源黑体 CN Light;黑体" w:hAnsi="思源黑体 CN Light;黑体" w:eastAsia="思源黑体 CN Light;黑体" w:cs="Times New Roman"/>
        </w:rPr>
      </w:pPr>
      <w:r>
        <w:rPr>
          <w:rFonts w:ascii="思源黑体 CN Light;黑体" w:hAnsi="思源黑体 CN Light;黑体" w:cs="Times New Roman" w:eastAsia="思源黑体 CN Light;黑体"/>
        </w:rPr>
        <w:t>采样器离线采集到气袋（可多次呼气，适合在线测试困难者与病房）</w:t>
      </w:r>
    </w:p>
    <w:p>
      <w:pPr>
        <w:pStyle w:val="Normal"/>
        <w:snapToGrid w:val="false"/>
        <w:spacing w:lineRule="exact" w:line="300"/>
        <w:ind w:left="1680" w:hanging="0"/>
        <w:jc w:val="left"/>
        <w:rPr>
          <w:rFonts w:ascii="思源黑体 CN Light;黑体" w:hAnsi="思源黑体 CN Light;黑体" w:eastAsia="思源黑体 CN Light;黑体" w:cs="Times New Roman"/>
        </w:rPr>
      </w:pPr>
      <w:r>
        <w:rPr>
          <w:rFonts w:eastAsia="思源黑体 CN Light;黑体" w:cs="思源黑体 CN Light;黑体" w:ascii="思源黑体 CN Light;黑体" w:hAnsi="思源黑体 CN Light;黑体"/>
        </w:rPr>
        <w:t xml:space="preserve"> </w:t>
      </w:r>
      <w:r>
        <w:rPr>
          <w:rFonts w:eastAsia="思源黑体 CN Light;黑体" w:cs="思源黑体 CN Light;黑体" w:ascii="思源黑体 CN Light;黑体" w:hAnsi="思源黑体 CN Light;黑体"/>
        </w:rPr>
        <w:t xml:space="preserve">  </w:t>
      </w:r>
      <w:r>
        <w:rPr>
          <w:rFonts w:eastAsia="思源黑体 CN Light;黑体" w:cs="思源黑体 CN Light;黑体" w:ascii="思源黑体 CN Light;黑体" w:hAnsi="思源黑体 CN Light;黑体"/>
        </w:rPr>
        <w:t xml:space="preserve">       </w:t>
      </w:r>
      <w:r>
        <w:rPr>
          <w:rFonts w:ascii="思源黑体 CN Light;黑体" w:hAnsi="思源黑体 CN Light;黑体" w:cs="Times New Roman" w:eastAsia="思源黑体 CN Light;黑体"/>
        </w:rPr>
        <w:t>采样器潮气采集到气袋（可自由呼气，适合</w:t>
      </w:r>
      <w:r>
        <w:rPr>
          <w:rFonts w:eastAsia="思源黑体 CN Light;黑体" w:cs="Times New Roman" w:ascii="思源黑体 CN Light;黑体" w:hAnsi="思源黑体 CN Light;黑体"/>
        </w:rPr>
        <w:t>4</w:t>
      </w:r>
      <w:r>
        <w:rPr>
          <w:rFonts w:ascii="思源黑体 CN Light;黑体" w:hAnsi="思源黑体 CN Light;黑体" w:cs="Times New Roman" w:eastAsia="思源黑体 CN Light;黑体"/>
        </w:rPr>
        <w:t>岁以下及重症患者）</w:t>
      </w:r>
    </w:p>
    <w:p>
      <w:pPr>
        <w:pStyle w:val="ListParagraph"/>
        <w:numPr>
          <w:ilvl w:val="0"/>
          <w:numId w:val="2"/>
        </w:numPr>
        <w:snapToGrid w:val="false"/>
        <w:spacing w:lineRule="exact" w:line="300"/>
        <w:ind w:left="1155" w:hanging="420"/>
        <w:jc w:val="left"/>
        <w:rPr>
          <w:rFonts w:ascii="思源黑体 CN Light;黑体" w:hAnsi="思源黑体 CN Light;黑体" w:eastAsia="思源黑体 CN Light;黑体" w:cs="Times New Roman"/>
        </w:rPr>
      </w:pPr>
      <w:r>
        <w:rPr>
          <w:rFonts w:ascii="思源黑体 CN Light;黑体" w:hAnsi="思源黑体 CN Light;黑体" w:cs="Times New Roman" w:eastAsia="思源黑体 CN Light;黑体"/>
        </w:rPr>
        <w:t>采样要求：先呼出体内气体，然后通过仪器内置</w:t>
      </w:r>
      <w:r>
        <w:rPr>
          <w:rFonts w:eastAsia="思源黑体 CN Light;黑体" w:cs="Times New Roman" w:ascii="思源黑体 CN Light;黑体" w:hAnsi="思源黑体 CN Light;黑体"/>
        </w:rPr>
        <w:t>NO</w:t>
      </w:r>
      <w:r>
        <w:rPr>
          <w:rFonts w:ascii="思源黑体 CN Light;黑体" w:hAnsi="思源黑体 CN Light;黑体" w:cs="Times New Roman" w:eastAsia="思源黑体 CN Light;黑体"/>
        </w:rPr>
        <w:t>过滤器吸气、之后进行呼气采样；</w:t>
      </w:r>
      <w:r>
        <w:rPr>
          <w:rFonts w:ascii="思源黑体 CN Light;黑体" w:hAnsi="思源黑体 CN Light;黑体" w:cs="Times New Roman" w:eastAsia="思源黑体 CN Light;黑体"/>
        </w:rPr>
        <w:t xml:space="preserve"> </w:t>
      </w:r>
    </w:p>
    <w:p>
      <w:pPr>
        <w:pStyle w:val="ListParagraph"/>
        <w:numPr>
          <w:ilvl w:val="0"/>
          <w:numId w:val="2"/>
        </w:numPr>
        <w:snapToGrid w:val="false"/>
        <w:spacing w:lineRule="exact" w:line="300"/>
        <w:ind w:left="1155" w:hanging="420"/>
        <w:jc w:val="left"/>
        <w:rPr>
          <w:rFonts w:ascii="思源黑体 CN Light;黑体" w:hAnsi="思源黑体 CN Light;黑体" w:eastAsia="思源黑体 CN Light;黑体" w:cs="Times New Roman"/>
        </w:rPr>
      </w:pPr>
      <w:r>
        <w:rPr>
          <w:rFonts w:ascii="思源黑体 CN Light;黑体" w:hAnsi="思源黑体 CN Light;黑体" w:cs="Times New Roman" w:eastAsia="思源黑体 CN Light;黑体"/>
        </w:rPr>
        <w:t xml:space="preserve">呼气时间： </w:t>
      </w:r>
      <w:r>
        <w:rPr>
          <w:rFonts w:eastAsia="思源黑体 CN Light;黑体" w:cs="Times New Roman" w:ascii="思源黑体 CN Light;黑体" w:hAnsi="思源黑体 CN Light;黑体"/>
        </w:rPr>
        <w:t>10s</w:t>
      </w:r>
      <w:r>
        <w:rPr>
          <w:rFonts w:ascii="思源黑体 CN Light;黑体" w:hAnsi="思源黑体 CN Light;黑体" w:cs="Times New Roman" w:eastAsia="思源黑体 CN Light;黑体"/>
        </w:rPr>
        <w:t>（成人）、</w:t>
      </w:r>
      <w:r>
        <w:rPr>
          <w:rFonts w:eastAsia="思源黑体 CN Light;黑体" w:cs="Times New Roman" w:ascii="思源黑体 CN Light;黑体" w:hAnsi="思源黑体 CN Light;黑体"/>
        </w:rPr>
        <w:t>6s</w:t>
      </w:r>
      <w:r>
        <w:rPr>
          <w:rFonts w:ascii="思源黑体 CN Light;黑体" w:hAnsi="思源黑体 CN Light;黑体" w:cs="Times New Roman" w:eastAsia="思源黑体 CN Light;黑体"/>
        </w:rPr>
        <w:t>（儿童）客户自选</w:t>
      </w:r>
    </w:p>
    <w:p>
      <w:pPr>
        <w:pStyle w:val="ListParagraph"/>
        <w:numPr>
          <w:ilvl w:val="0"/>
          <w:numId w:val="2"/>
        </w:numPr>
        <w:snapToGrid w:val="false"/>
        <w:spacing w:lineRule="exact" w:line="300"/>
        <w:ind w:left="1155" w:hanging="420"/>
        <w:jc w:val="left"/>
        <w:rPr>
          <w:rFonts w:ascii="思源黑体 CN Light;黑体" w:hAnsi="思源黑体 CN Light;黑体" w:eastAsia="思源黑体 CN Light;黑体" w:cs="Times New Roman"/>
        </w:rPr>
      </w:pPr>
      <w:r>
        <w:rPr>
          <w:rFonts w:ascii="思源黑体 CN Light;黑体" w:hAnsi="思源黑体 CN Light;黑体" w:cs="Times New Roman" w:eastAsia="思源黑体 CN Light;黑体"/>
        </w:rPr>
        <w:t>测试方式：在线测试和离线样品气测试（</w:t>
      </w:r>
      <w:r>
        <w:rPr>
          <w:rFonts w:eastAsia="思源黑体 CN Light;黑体" w:cs="Times New Roman" w:ascii="思源黑体 CN Light;黑体" w:hAnsi="思源黑体 CN Light;黑体"/>
        </w:rPr>
        <w:t>sNO</w:t>
      </w:r>
      <w:r>
        <w:rPr>
          <w:rFonts w:ascii="思源黑体 CN Light;黑体" w:hAnsi="思源黑体 CN Light;黑体" w:cs="Times New Roman" w:eastAsia="思源黑体 CN Light;黑体"/>
        </w:rPr>
        <w:t>）</w:t>
      </w:r>
    </w:p>
    <w:p>
      <w:pPr>
        <w:pStyle w:val="ListParagraph"/>
        <w:numPr>
          <w:ilvl w:val="0"/>
          <w:numId w:val="2"/>
        </w:numPr>
        <w:snapToGrid w:val="false"/>
        <w:spacing w:lineRule="exact" w:line="300"/>
        <w:ind w:left="1155" w:hanging="420"/>
        <w:jc w:val="left"/>
        <w:rPr>
          <w:rFonts w:ascii="思源黑体 CN Light;黑体" w:hAnsi="思源黑体 CN Light;黑体" w:eastAsia="思源黑体 CN Light;黑体" w:cs="Times New Roman"/>
        </w:rPr>
      </w:pPr>
      <w:r>
        <w:rPr>
          <w:rFonts w:ascii="思源黑体 CN Light;黑体" w:hAnsi="思源黑体 CN Light;黑体" w:cs="Times New Roman" w:eastAsia="思源黑体 CN Light;黑体"/>
        </w:rPr>
        <w:t>检测指标：</w:t>
      </w:r>
      <w:r>
        <w:rPr>
          <w:rFonts w:eastAsia="思源黑体 CN Light;黑体" w:cs="Times New Roman" w:ascii="思源黑体 CN Light;黑体" w:hAnsi="思源黑体 CN Light;黑体"/>
        </w:rPr>
        <w:t>FeNO</w:t>
      </w:r>
      <w:r>
        <w:rPr>
          <w:rFonts w:eastAsia="思源黑体 CN Light;黑体" w:cs="Times New Roman" w:ascii="思源黑体 CN Light;黑体" w:hAnsi="思源黑体 CN Light;黑体"/>
          <w:vertAlign w:val="subscript"/>
        </w:rPr>
        <w:t>50</w:t>
      </w:r>
      <w:r>
        <w:rPr>
          <w:rFonts w:ascii="思源黑体 CN Light;黑体" w:hAnsi="思源黑体 CN Light;黑体" w:cs="Times New Roman" w:eastAsia="思源黑体 CN Light;黑体"/>
        </w:rPr>
        <w:t>、</w:t>
      </w:r>
      <w:r>
        <w:rPr>
          <w:rFonts w:eastAsia="思源黑体 CN Light;黑体" w:cs="Times New Roman" w:ascii="思源黑体 CN Light;黑体" w:hAnsi="思源黑体 CN Light;黑体"/>
        </w:rPr>
        <w:t>FeNO</w:t>
      </w:r>
      <w:r>
        <w:rPr>
          <w:rFonts w:eastAsia="思源黑体 CN Light;黑体" w:cs="Times New Roman" w:ascii="思源黑体 CN Light;黑体" w:hAnsi="思源黑体 CN Light;黑体"/>
          <w:vertAlign w:val="subscript"/>
        </w:rPr>
        <w:t>20</w:t>
      </w:r>
      <w:r>
        <w:rPr>
          <w:rFonts w:eastAsia="思源黑体 CN Light;黑体" w:cs="Times New Roman" w:ascii="思源黑体 CN Light;黑体" w:hAnsi="思源黑体 CN Light;黑体"/>
          <w:vertAlign w:val="subscript"/>
        </w:rPr>
        <w:t>0</w:t>
      </w:r>
      <w:r>
        <w:rPr>
          <w:rFonts w:ascii="思源黑体 CN Light;黑体" w:hAnsi="思源黑体 CN Light;黑体" w:cs="Times New Roman" w:eastAsia="思源黑体 CN Light;黑体"/>
        </w:rPr>
        <w:t xml:space="preserve">和 </w:t>
      </w:r>
      <w:r>
        <w:rPr>
          <w:rFonts w:eastAsia="思源黑体 CN Light;黑体" w:cs="Times New Roman" w:ascii="思源黑体 CN Light;黑体" w:hAnsi="思源黑体 CN Light;黑体"/>
        </w:rPr>
        <w:t>FnNO</w:t>
      </w:r>
      <w:r>
        <w:rPr>
          <w:rFonts w:eastAsia="思源黑体 CN Light;黑体" w:cs="Times New Roman" w:ascii="思源黑体 CN Light;黑体" w:hAnsi="思源黑体 CN Light;黑体"/>
          <w:vertAlign w:val="subscript"/>
        </w:rPr>
        <w:t>10</w:t>
      </w:r>
    </w:p>
    <w:p>
      <w:pPr>
        <w:pStyle w:val="ListParagraph"/>
        <w:numPr>
          <w:ilvl w:val="0"/>
          <w:numId w:val="2"/>
        </w:numPr>
        <w:snapToGrid w:val="false"/>
        <w:spacing w:lineRule="exact" w:line="300"/>
        <w:ind w:left="1155" w:hanging="420"/>
        <w:jc w:val="left"/>
        <w:rPr>
          <w:rFonts w:ascii="思源黑体 CN Light;黑体" w:hAnsi="思源黑体 CN Light;黑体" w:eastAsia="思源黑体 CN Light;黑体" w:cs="Times New Roman"/>
        </w:rPr>
      </w:pPr>
      <w:r>
        <w:rPr>
          <w:rFonts w:ascii="思源黑体 CN Light;黑体" w:hAnsi="思源黑体 CN Light;黑体" w:cs="Times New Roman" w:eastAsia="思源黑体 CN Light;黑体"/>
        </w:rPr>
        <w:t>采样体积：</w:t>
      </w:r>
      <w:r>
        <w:rPr>
          <w:rFonts w:eastAsia="思源黑体 CN Light;黑体" w:cs="Times New Roman" w:ascii="思源黑体 CN Light;黑体" w:hAnsi="思源黑体 CN Light;黑体"/>
        </w:rPr>
        <w:t xml:space="preserve">30 </w:t>
      </w:r>
      <w:r>
        <w:rPr>
          <w:rFonts w:ascii="思源黑体 CN Light;黑体" w:hAnsi="思源黑体 CN Light;黑体" w:cs="Times New Roman" w:eastAsia="思源黑体 CN Light;黑体"/>
        </w:rPr>
        <w:t>毫升</w:t>
      </w:r>
    </w:p>
    <w:p>
      <w:pPr>
        <w:pStyle w:val="ListParagraph"/>
        <w:numPr>
          <w:ilvl w:val="0"/>
          <w:numId w:val="2"/>
        </w:numPr>
        <w:snapToGrid w:val="false"/>
        <w:spacing w:lineRule="exact" w:line="300"/>
        <w:ind w:left="1155" w:hanging="420"/>
        <w:jc w:val="left"/>
        <w:rPr>
          <w:rFonts w:ascii="思源黑体 CN Light;黑体" w:hAnsi="思源黑体 CN Light;黑体" w:eastAsia="思源黑体 CN Light;黑体" w:cs="Times New Roman"/>
        </w:rPr>
      </w:pPr>
      <w:r>
        <w:rPr>
          <w:rFonts w:ascii="思源黑体 CN Light;黑体" w:hAnsi="思源黑体 CN Light;黑体" w:cs="Times New Roman" w:eastAsia="思源黑体 CN Light;黑体"/>
        </w:rPr>
        <w:t>测试方式：可直接在仪器上</w:t>
      </w:r>
      <w:r>
        <w:rPr>
          <w:rFonts w:ascii="思源黑体 CN Light;黑体" w:hAnsi="思源黑体 CN Light;黑体" w:cs="Times New Roman" w:eastAsia="思源黑体 CN Light;黑体"/>
        </w:rPr>
        <w:t>测试</w:t>
      </w:r>
      <w:r>
        <w:rPr>
          <w:rFonts w:ascii="思源黑体 CN Light;黑体" w:hAnsi="思源黑体 CN Light;黑体" w:cs="Times New Roman" w:eastAsia="思源黑体 CN Light;黑体"/>
        </w:rPr>
        <w:t>，也可连接电脑通过</w:t>
      </w:r>
      <w:r>
        <w:rPr>
          <w:rFonts w:eastAsia="思源黑体 CN Light;黑体" w:cs="Times New Roman" w:ascii="思源黑体 CN Light;黑体" w:hAnsi="思源黑体 CN Light;黑体"/>
        </w:rPr>
        <w:t>PC</w:t>
      </w:r>
      <w:r>
        <w:rPr>
          <w:rFonts w:ascii="思源黑体 CN Light;黑体" w:hAnsi="思源黑体 CN Light;黑体" w:cs="Times New Roman" w:eastAsia="思源黑体 CN Light;黑体"/>
        </w:rPr>
        <w:t>测试软件测试。测试成功后自动生成报告并可查询调用历史数据及报告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300"/>
        <w:ind w:left="1155" w:hanging="420"/>
        <w:jc w:val="left"/>
        <w:rPr>
          <w:rFonts w:ascii="思源黑体 CN Light;黑体" w:hAnsi="思源黑体 CN Light;黑体" w:eastAsia="思源黑体 CN Light;黑体" w:cs="Times New Roman"/>
        </w:rPr>
      </w:pPr>
      <w:r>
        <w:rPr>
          <w:rFonts w:ascii="思源黑体 CN Light;黑体" w:hAnsi="思源黑体 CN Light;黑体" w:cs="Times New Roman" w:eastAsia="思源黑体 CN Light;黑体"/>
        </w:rPr>
        <w:t>仪器配套使用的一氧化氮检测器应具有单独的二类医疗器械注册证</w:t>
      </w:r>
      <w:r>
        <w:rPr>
          <w:rFonts w:eastAsia="思源黑体 CN Light;黑体" w:cs="Times New Roman" w:ascii="思源黑体 CN Light;黑体" w:hAnsi="思源黑体 CN Light;黑体"/>
        </w:rPr>
        <w:t>(</w:t>
      </w:r>
      <w:r>
        <w:rPr>
          <w:rFonts w:ascii="思源黑体 CN Light;黑体" w:hAnsi="思源黑体 CN Light;黑体" w:cs="Times New Roman" w:eastAsia="思源黑体 CN Light;黑体"/>
        </w:rPr>
        <w:t>《医疗器械分类目录》</w:t>
      </w:r>
      <w:r>
        <w:rPr>
          <w:rFonts w:eastAsia="思源黑体 CN Light;黑体" w:cs="Times New Roman" w:ascii="思源黑体 CN Light;黑体" w:hAnsi="思源黑体 CN Light;黑体"/>
        </w:rPr>
        <w:t>2017</w:t>
      </w:r>
      <w:r>
        <w:rPr>
          <w:rFonts w:ascii="思源黑体 CN Light;黑体" w:hAnsi="思源黑体 CN Light;黑体" w:cs="Times New Roman" w:eastAsia="思源黑体 CN Light;黑体"/>
        </w:rPr>
        <w:t>年食药监总局 第</w:t>
      </w:r>
      <w:r>
        <w:rPr>
          <w:rFonts w:eastAsia="思源黑体 CN Light;黑体" w:cs="Times New Roman" w:ascii="思源黑体 CN Light;黑体" w:hAnsi="思源黑体 CN Light;黑体"/>
        </w:rPr>
        <w:t>143</w:t>
      </w:r>
      <w:r>
        <w:rPr>
          <w:rFonts w:ascii="思源黑体 CN Light;黑体" w:hAnsi="思源黑体 CN Light;黑体" w:cs="Times New Roman" w:eastAsia="思源黑体 CN Light;黑体"/>
        </w:rPr>
        <w:t>号）。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jc w:val="left"/>
        <w:rPr>
          <w:rFonts w:ascii="思源黑体 CN Light;黑体" w:hAnsi="思源黑体 CN Light;黑体" w:eastAsia="思源黑体 CN Light;黑体" w:cs="Times New Roman"/>
        </w:rPr>
      </w:pPr>
      <w:r>
        <w:rPr>
          <w:rFonts w:ascii="思源黑体 CN Light;黑体" w:hAnsi="思源黑体 CN Light;黑体" w:cs="Times New Roman" w:eastAsia="思源黑体 CN Light;黑体"/>
        </w:rPr>
        <w:t>性能指标</w:t>
      </w:r>
    </w:p>
    <w:p>
      <w:pPr>
        <w:pStyle w:val="ListParagraph"/>
        <w:numPr>
          <w:ilvl w:val="0"/>
          <w:numId w:val="4"/>
        </w:numPr>
        <w:snapToGrid w:val="false"/>
        <w:spacing w:lineRule="exact" w:line="300"/>
        <w:jc w:val="left"/>
        <w:rPr>
          <w:rFonts w:ascii="思源黑体 CN Light;黑体" w:hAnsi="思源黑体 CN Light;黑体" w:eastAsia="思源黑体 CN Light;黑体" w:cs="Times New Roman"/>
        </w:rPr>
      </w:pPr>
      <w:r>
        <w:rPr>
          <w:rFonts w:ascii="思源黑体 CN Light;黑体" w:hAnsi="思源黑体 CN Light;黑体" w:cs="Times New Roman" w:eastAsia="思源黑体 CN Light;黑体"/>
        </w:rPr>
        <w:t>测试范围：</w:t>
      </w:r>
      <w:r>
        <w:rPr>
          <w:rFonts w:eastAsia="思源黑体 CN Light;黑体" w:cs="Times New Roman" w:ascii="思源黑体 CN Light;黑体" w:hAnsi="思源黑体 CN Light;黑体"/>
        </w:rPr>
        <w:t>NO</w:t>
      </w:r>
      <w:r>
        <w:rPr>
          <w:rFonts w:ascii="思源黑体 CN Light;黑体" w:hAnsi="思源黑体 CN Light;黑体" w:cs="Times New Roman" w:eastAsia="思源黑体 CN Light;黑体"/>
        </w:rPr>
        <w:t>：</w:t>
      </w:r>
      <w:r>
        <w:rPr>
          <w:rFonts w:eastAsia="思源黑体 CN Light;黑体" w:cs="Times New Roman" w:ascii="思源黑体 CN Light;黑体" w:hAnsi="思源黑体 CN Light;黑体"/>
        </w:rPr>
        <w:t>0ppb</w:t>
      </w:r>
      <w:r>
        <w:rPr>
          <w:rFonts w:ascii="思源黑体 CN Light;黑体" w:hAnsi="思源黑体 CN Light;黑体" w:cs="Times New Roman" w:eastAsia="思源黑体 CN Light;黑体"/>
        </w:rPr>
        <w:t>－</w:t>
      </w:r>
      <w:r>
        <w:rPr>
          <w:rFonts w:eastAsia="思源黑体 CN Light;黑体" w:cs="Times New Roman" w:ascii="思源黑体 CN Light;黑体" w:hAnsi="思源黑体 CN Light;黑体"/>
        </w:rPr>
        <w:t>3000ppb</w:t>
      </w:r>
    </w:p>
    <w:p>
      <w:pPr>
        <w:pStyle w:val="ListParagraph"/>
        <w:numPr>
          <w:ilvl w:val="0"/>
          <w:numId w:val="4"/>
        </w:numPr>
        <w:snapToGrid w:val="false"/>
        <w:spacing w:lineRule="exact" w:line="300"/>
        <w:jc w:val="left"/>
        <w:rPr>
          <w:rFonts w:ascii="思源黑体 CN Light;黑体" w:hAnsi="思源黑体 CN Light;黑体" w:eastAsia="思源黑体 CN Light;黑体" w:cs="Times New Roman"/>
        </w:rPr>
      </w:pPr>
      <w:r>
        <w:rPr>
          <w:rFonts w:eastAsia="思源黑体 CN Light;黑体" w:cs="思源黑体 CN Light;黑体" w:ascii="思源黑体 CN Light;黑体" w:hAnsi="思源黑体 CN Light;黑体"/>
        </w:rPr>
        <w:t xml:space="preserve"> </w:t>
      </w:r>
      <w:r>
        <w:rPr>
          <w:rFonts w:ascii="思源黑体 CN Light;黑体" w:hAnsi="思源黑体 CN Light;黑体" w:cs="Times New Roman" w:eastAsia="思源黑体 CN Light;黑体"/>
        </w:rPr>
        <w:t>检测下限：</w:t>
      </w:r>
      <w:r>
        <w:rPr>
          <w:rFonts w:eastAsia="思源黑体 CN Light;黑体" w:cs="Times New Roman" w:ascii="思源黑体 CN Light;黑体" w:hAnsi="思源黑体 CN Light;黑体"/>
        </w:rPr>
        <w:t>NO</w:t>
      </w:r>
      <w:r>
        <w:rPr>
          <w:rFonts w:ascii="思源黑体 CN Light;黑体" w:hAnsi="思源黑体 CN Light;黑体" w:cs="Times New Roman" w:eastAsia="思源黑体 CN Light;黑体"/>
        </w:rPr>
        <w:t>：</w:t>
      </w:r>
      <w:r>
        <w:rPr>
          <w:rFonts w:eastAsia="思源黑体 CN Light;黑体" w:cs="Times New Roman" w:ascii="思源黑体 CN Light;黑体" w:hAnsi="思源黑体 CN Light;黑体"/>
        </w:rPr>
        <w:t>3 ppb</w:t>
      </w:r>
    </w:p>
    <w:p>
      <w:pPr>
        <w:pStyle w:val="ListParagraph"/>
        <w:numPr>
          <w:ilvl w:val="0"/>
          <w:numId w:val="4"/>
        </w:numPr>
        <w:snapToGrid w:val="false"/>
        <w:spacing w:lineRule="exact" w:line="300"/>
        <w:jc w:val="left"/>
        <w:rPr>
          <w:rFonts w:ascii="思源黑体 CN Light;黑体" w:hAnsi="思源黑体 CN Light;黑体" w:eastAsia="思源黑体 CN Light;黑体" w:cs="Times New Roman"/>
        </w:rPr>
      </w:pPr>
      <w:r>
        <w:rPr>
          <w:rFonts w:ascii="思源黑体 CN Light;黑体" w:hAnsi="思源黑体 CN Light;黑体" w:cs="Times New Roman" w:eastAsia="思源黑体 CN Light;黑体"/>
        </w:rPr>
        <w:t>准确性（与标准配气的比较）：呼气</w:t>
      </w:r>
      <w:r>
        <w:rPr>
          <w:rFonts w:eastAsia="思源黑体 CN Light;黑体" w:cs="Times New Roman" w:ascii="思源黑体 CN Light;黑体" w:hAnsi="思源黑体 CN Light;黑体"/>
        </w:rPr>
        <w:t>NO</w:t>
      </w:r>
      <w:r>
        <w:rPr>
          <w:rFonts w:eastAsia="思源黑体 CN Light;黑体" w:cs="Times New Roman" w:ascii="思源黑体 CN Light;黑体" w:hAnsi="思源黑体 CN Light;黑体"/>
        </w:rPr>
        <w:t>:</w:t>
      </w:r>
      <w:r>
        <w:rPr>
          <w:rFonts w:eastAsia="思源黑体 CN Light;黑体" w:cs="Times New Roman" w:ascii="思源黑体 CN Light;黑体" w:hAnsi="思源黑体 CN Light;黑体"/>
        </w:rPr>
        <w:t>±3ppb</w:t>
      </w:r>
      <w:r>
        <w:rPr>
          <w:rFonts w:ascii="思源黑体 CN Light;黑体" w:hAnsi="思源黑体 CN Light;黑体" w:cs="Times New Roman" w:eastAsia="思源黑体 CN Light;黑体"/>
        </w:rPr>
        <w:t>或</w:t>
      </w:r>
      <w:r>
        <w:rPr>
          <w:rFonts w:eastAsia="思源黑体 CN Light;黑体" w:cs="Times New Roman" w:ascii="思源黑体 CN Light;黑体" w:hAnsi="思源黑体 CN Light;黑体"/>
        </w:rPr>
        <w:t>±10%</w:t>
      </w:r>
      <w:r>
        <w:rPr>
          <w:rFonts w:ascii="思源黑体 CN Light;黑体" w:hAnsi="思源黑体 CN Light;黑体" w:cs="Times New Roman" w:eastAsia="思源黑体 CN Light;黑体"/>
        </w:rPr>
        <w:t>，两者取较大值</w:t>
      </w:r>
      <w:r>
        <w:rPr>
          <w:rFonts w:ascii="思源黑体 CN Light;黑体" w:hAnsi="思源黑体 CN Light;黑体" w:cs="Times New Roman" w:eastAsia="思源黑体 CN Light;黑体"/>
        </w:rPr>
        <w:t>；</w:t>
      </w:r>
    </w:p>
    <w:p>
      <w:pPr>
        <w:pStyle w:val="Normal"/>
        <w:snapToGrid w:val="false"/>
        <w:spacing w:lineRule="exact" w:line="300"/>
        <w:ind w:left="1050" w:hanging="0"/>
        <w:jc w:val="left"/>
        <w:rPr>
          <w:rFonts w:ascii="思源黑体 CN Light;黑体" w:hAnsi="思源黑体 CN Light;黑体" w:eastAsia="思源黑体 CN Light;黑体" w:cs="Times New Roman"/>
        </w:rPr>
      </w:pPr>
      <w:r>
        <w:rPr>
          <w:rFonts w:eastAsia="思源黑体 CN Light;黑体" w:cs="Times New Roman" w:ascii="思源黑体 CN Light;黑体" w:hAnsi="思源黑体 CN Light;黑体"/>
        </w:rPr>
        <w:tab/>
        <w:tab/>
        <w:t xml:space="preserve"> </w:t>
      </w:r>
      <w:r>
        <w:rPr>
          <w:rFonts w:ascii="思源黑体 CN Light;黑体" w:hAnsi="思源黑体 CN Light;黑体" w:cs="Times New Roman" w:eastAsia="思源黑体 CN Light;黑体"/>
        </w:rPr>
        <w:t>重复性：相对偏差</w:t>
      </w:r>
      <w:r>
        <w:rPr>
          <w:rFonts w:eastAsia="思源黑体 CN Light;黑体" w:cs="Times New Roman" w:ascii="思源黑体 CN Light;黑体" w:hAnsi="思源黑体 CN Light;黑体"/>
        </w:rPr>
        <w:t>CV</w:t>
      </w:r>
      <w:r>
        <w:rPr>
          <w:rFonts w:ascii="思源黑体 CN Light;黑体" w:hAnsi="思源黑体 CN Light;黑体" w:cs="Times New Roman" w:eastAsia="思源黑体 CN Light;黑体"/>
        </w:rPr>
        <w:t>应在</w:t>
      </w:r>
      <w:r>
        <w:rPr>
          <w:rFonts w:eastAsia="思源黑体 CN Light;黑体" w:cs="Times New Roman" w:ascii="思源黑体 CN Light;黑体" w:hAnsi="思源黑体 CN Light;黑体"/>
        </w:rPr>
        <w:t>10</w:t>
      </w:r>
      <w:r>
        <w:rPr>
          <w:rFonts w:ascii="思源黑体 CN Light;黑体" w:hAnsi="思源黑体 CN Light;黑体" w:cs="Times New Roman" w:eastAsia="思源黑体 CN Light;黑体"/>
        </w:rPr>
        <w:t>％内；</w:t>
      </w:r>
    </w:p>
    <w:p>
      <w:pPr>
        <w:pStyle w:val="ListParagraph"/>
        <w:numPr>
          <w:ilvl w:val="0"/>
          <w:numId w:val="4"/>
        </w:numPr>
        <w:snapToGrid w:val="false"/>
        <w:spacing w:lineRule="exact" w:line="300"/>
        <w:jc w:val="left"/>
        <w:rPr>
          <w:rFonts w:ascii="思源黑体 CN Light;黑体" w:hAnsi="思源黑体 CN Light;黑体" w:eastAsia="思源黑体 CN Light;黑体" w:cs="Times New Roman"/>
        </w:rPr>
      </w:pPr>
      <w:r>
        <w:rPr>
          <w:rFonts w:ascii="思源黑体 CN Light;黑体" w:hAnsi="思源黑体 CN Light;黑体" w:cs="Times New Roman" w:eastAsia="思源黑体 CN Light;黑体"/>
        </w:rPr>
        <w:t>稳定性</w:t>
      </w:r>
      <w:r>
        <w:rPr>
          <w:rFonts w:ascii="思源黑体 CN Light;黑体" w:hAnsi="思源黑体 CN Light;黑体" w:cs="Times New Roman" w:eastAsia="思源黑体 CN Light;黑体"/>
        </w:rPr>
        <w:t>：</w:t>
      </w:r>
      <w:r>
        <w:rPr>
          <w:rFonts w:ascii="思源黑体 CN Light;黑体" w:hAnsi="思源黑体 CN Light;黑体" w:cs="Times New Roman" w:eastAsia="思源黑体 CN Light;黑体"/>
        </w:rPr>
        <w:t>测量</w:t>
      </w:r>
      <w:r>
        <w:rPr>
          <w:rFonts w:ascii="思源黑体 CN Light;黑体" w:hAnsi="思源黑体 CN Light;黑体" w:cs="Times New Roman" w:eastAsia="思源黑体 CN Light;黑体"/>
        </w:rPr>
        <w:t>间隔在</w:t>
      </w:r>
      <w:r>
        <w:rPr>
          <w:rFonts w:eastAsia="思源黑体 CN Light;黑体" w:cs="Times New Roman" w:ascii="思源黑体 CN Light;黑体" w:hAnsi="思源黑体 CN Light;黑体"/>
        </w:rPr>
        <w:t>2</w:t>
      </w:r>
      <w:r>
        <w:rPr>
          <w:rFonts w:ascii="思源黑体 CN Light;黑体" w:hAnsi="思源黑体 CN Light;黑体" w:cs="Times New Roman" w:eastAsia="思源黑体 CN Light;黑体"/>
        </w:rPr>
        <w:t>小时</w:t>
      </w:r>
      <w:r>
        <w:rPr>
          <w:rFonts w:ascii="思源黑体 CN Light;黑体" w:hAnsi="思源黑体 CN Light;黑体" w:cs="Times New Roman" w:eastAsia="思源黑体 CN Light;黑体"/>
        </w:rPr>
        <w:t>内的相对漂移即浓度变化率在</w:t>
      </w:r>
      <w:r>
        <w:rPr>
          <w:rFonts w:eastAsia="思源黑体 CN Light;黑体" w:cs="Times New Roman" w:ascii="思源黑体 CN Light;黑体" w:hAnsi="思源黑体 CN Light;黑体"/>
        </w:rPr>
        <w:t>±10%</w:t>
      </w:r>
      <w:r>
        <w:rPr>
          <w:rFonts w:ascii="思源黑体 CN Light;黑体" w:hAnsi="思源黑体 CN Light;黑体" w:cs="Times New Roman" w:eastAsia="思源黑体 CN Light;黑体"/>
        </w:rPr>
        <w:t>内</w:t>
      </w:r>
    </w:p>
    <w:p>
      <w:pPr>
        <w:pStyle w:val="ListParagraph"/>
        <w:numPr>
          <w:ilvl w:val="0"/>
          <w:numId w:val="4"/>
        </w:numPr>
        <w:snapToGrid w:val="false"/>
        <w:spacing w:lineRule="exact" w:line="300"/>
        <w:jc w:val="left"/>
        <w:rPr>
          <w:rFonts w:ascii="思源黑体 CN Light;黑体" w:hAnsi="思源黑体 CN Light;黑体" w:eastAsia="思源黑体 CN Light;黑体" w:cs="Times New Roman"/>
        </w:rPr>
      </w:pPr>
      <w:r>
        <w:rPr>
          <w:rFonts w:ascii="思源黑体 CN Light;黑体" w:hAnsi="思源黑体 CN Light;黑体" w:cs="Times New Roman" w:eastAsia="思源黑体 CN Light;黑体"/>
        </w:rPr>
        <w:t>仪器寿命：</w:t>
      </w:r>
      <w:r>
        <w:rPr>
          <w:rFonts w:eastAsia="思源黑体 CN Light;黑体" w:cs="Times New Roman" w:ascii="思源黑体 CN Light;黑体" w:hAnsi="思源黑体 CN Light;黑体"/>
        </w:rPr>
        <w:t>5</w:t>
      </w:r>
      <w:r>
        <w:rPr>
          <w:rFonts w:ascii="思源黑体 CN Light;黑体" w:hAnsi="思源黑体 CN Light;黑体" w:cs="Times New Roman" w:eastAsia="思源黑体 CN Light;黑体"/>
        </w:rPr>
        <w:t>年。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jc w:val="left"/>
        <w:rPr>
          <w:rFonts w:ascii="思源黑体 CN Light;黑体" w:hAnsi="思源黑体 CN Light;黑体" w:eastAsia="思源黑体 CN Light;黑体" w:cs="Times New Roman"/>
        </w:rPr>
      </w:pPr>
      <w:r>
        <w:rPr>
          <w:rFonts w:ascii="思源黑体 CN Light;黑体" w:hAnsi="思源黑体 CN Light;黑体" w:cs="Times New Roman" w:eastAsia="思源黑体 CN Light;黑体"/>
        </w:rPr>
        <w:t>质量控制</w:t>
      </w:r>
    </w:p>
    <w:p>
      <w:pPr>
        <w:pStyle w:val="ListParagraph"/>
        <w:numPr>
          <w:ilvl w:val="0"/>
          <w:numId w:val="1"/>
        </w:numPr>
        <w:snapToGrid w:val="false"/>
        <w:spacing w:lineRule="exact" w:line="300"/>
        <w:jc w:val="left"/>
        <w:rPr>
          <w:rFonts w:ascii="思源黑体 CN Light;黑体" w:hAnsi="思源黑体 CN Light;黑体" w:eastAsia="思源黑体 CN Light;黑体" w:cs="Times New Roman"/>
        </w:rPr>
      </w:pPr>
      <w:r>
        <w:rPr>
          <w:rFonts w:ascii="思源黑体 CN Light;黑体" w:hAnsi="思源黑体 CN Light;黑体" w:cs="Times New Roman" w:eastAsia="思源黑体 CN Light;黑体"/>
        </w:rPr>
        <w:t>仪器自动监控并提示测试状态（包括吸气、呼气流速、压力与时间）和分析过程，确保采样和分析的准确性与重复性；</w:t>
      </w:r>
    </w:p>
    <w:p>
      <w:pPr>
        <w:pStyle w:val="ListParagraph"/>
        <w:numPr>
          <w:ilvl w:val="0"/>
          <w:numId w:val="1"/>
        </w:numPr>
        <w:snapToGrid w:val="false"/>
        <w:spacing w:lineRule="exact" w:line="300"/>
        <w:jc w:val="left"/>
        <w:rPr>
          <w:rFonts w:ascii="思源黑体 CN Light;黑体" w:hAnsi="思源黑体 CN Light;黑体" w:eastAsia="思源黑体 CN Light;黑体" w:cs="Times New Roman"/>
        </w:rPr>
      </w:pPr>
      <w:r>
        <w:rPr>
          <w:rFonts w:ascii="思源黑体 CN Light;黑体" w:hAnsi="思源黑体 CN Light;黑体" w:cs="Times New Roman" w:eastAsia="思源黑体 CN Light;黑体"/>
        </w:rPr>
        <w:t>仪器可通过标准气和呼出气两种检验校准方式定期检验校准；</w:t>
      </w:r>
    </w:p>
    <w:p>
      <w:pPr>
        <w:pStyle w:val="ListParagraph"/>
        <w:numPr>
          <w:ilvl w:val="0"/>
          <w:numId w:val="1"/>
        </w:numPr>
        <w:snapToGrid w:val="false"/>
        <w:spacing w:lineRule="exact" w:line="300"/>
        <w:jc w:val="left"/>
        <w:rPr>
          <w:rFonts w:ascii="思源黑体 CN Light;黑体" w:hAnsi="思源黑体 CN Light;黑体" w:eastAsia="思源黑体 CN Light;黑体" w:cs="Times New Roman"/>
        </w:rPr>
      </w:pPr>
      <w:r>
        <w:rPr>
          <w:rFonts w:ascii="思源黑体 CN Light;黑体" w:hAnsi="思源黑体 CN Light;黑体" w:cs="Times New Roman" w:eastAsia="思源黑体 CN Light;黑体"/>
        </w:rPr>
        <w:t>产品生产</w:t>
      </w:r>
      <w:r>
        <w:rPr>
          <w:rFonts w:ascii="思源黑体 CN Light;黑体" w:hAnsi="思源黑体 CN Light;黑体" w:cs="Times New Roman" w:eastAsia="思源黑体 CN Light;黑体"/>
        </w:rPr>
        <w:t>厂家具有制备标准气的能力并定期免费提供具有配气资质</w:t>
      </w:r>
      <w:r>
        <w:rPr>
          <w:rFonts w:ascii="思源黑体 CN Light;黑体" w:hAnsi="思源黑体 CN Light;黑体" w:cs="Times New Roman" w:eastAsia="思源黑体 CN Light;黑体"/>
        </w:rPr>
        <w:t>的</w:t>
      </w:r>
      <w:r>
        <w:rPr>
          <w:rFonts w:ascii="思源黑体 CN Light;黑体" w:hAnsi="思源黑体 CN Light;黑体" w:cs="Times New Roman" w:eastAsia="思源黑体 CN Light;黑体"/>
        </w:rPr>
        <w:t>一氧化氮标准气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300"/>
        <w:jc w:val="left"/>
        <w:rPr>
          <w:rFonts w:ascii="思源黑体 CN Light;黑体" w:hAnsi="思源黑体 CN Light;黑体" w:eastAsia="思源黑体 CN Light;黑体" w:cs="Times New Roman"/>
        </w:rPr>
      </w:pPr>
      <w:r>
        <w:rPr>
          <w:rFonts w:ascii="思源黑体 CN Light;黑体" w:hAnsi="思源黑体 CN Light;黑体" w:cs="Times New Roman" w:eastAsia="思源黑体 CN Light;黑体"/>
        </w:rPr>
        <w:t>质量认证：</w:t>
      </w:r>
      <w:r>
        <w:rPr>
          <w:rFonts w:eastAsia="思源黑体 CN Light;黑体" w:cs="Times New Roman" w:ascii="思源黑体 CN Light;黑体" w:hAnsi="思源黑体 CN Light;黑体"/>
        </w:rPr>
        <w:t xml:space="preserve">ISO13485 </w:t>
      </w:r>
      <w:r>
        <w:rPr>
          <w:rFonts w:ascii="思源黑体 CN Light;黑体" w:hAnsi="思源黑体 CN Light;黑体" w:cs="Times New Roman" w:eastAsia="思源黑体 CN Light;黑体"/>
        </w:rPr>
        <w:t>质量体系认证。</w:t>
      </w:r>
    </w:p>
    <w:p>
      <w:pPr>
        <w:pStyle w:val="Normal"/>
        <w:rPr>
          <w:rFonts w:ascii="思源黑体 CN Light;黑体" w:hAnsi="思源黑体 CN Light;黑体" w:eastAsia="思源黑体 CN Light;黑体" w:cs="Times New Roman"/>
        </w:rPr>
      </w:pPr>
      <w:r>
        <w:rPr>
          <w:rFonts w:eastAsia="思源黑体 CN Light;黑体" w:cs="Times New Roman" w:ascii="思源黑体 CN Light;黑体" w:hAnsi="思源黑体 CN Light;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思源黑体 CN Light">
    <w:altName w:val="黑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3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1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1" w:hanging="42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1263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3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35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2:25:13Z</dcterms:created>
  <dc:creator>Administrator.USER-20190801BJ</dc:creator>
  <dc:description/>
  <dc:language>en-US</dc:language>
  <cp:lastModifiedBy>Administrator</cp:lastModifiedBy>
  <dcterms:modified xsi:type="dcterms:W3CDTF">2020-11-20T03:3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