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蚌埠市第二人民医院互联网医院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val="en-US" w:eastAsia="zh-CN"/>
        </w:rPr>
        <w:t>项目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的反馈意见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蚌埠市第二人民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蚌埠市第二人民医院互联网医院项目</w:t>
      </w:r>
      <w:r>
        <w:rPr>
          <w:rFonts w:ascii="宋体" w:hAnsi="宋体" w:cs="宋体"/>
          <w:sz w:val="28"/>
          <w:szCs w:val="28"/>
        </w:rPr>
        <w:t>需求公示，我单位反馈意见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采购预算（每个需求单独报价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推荐品牌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潜在供应商所投系统的使用单位（提供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至今业绩合同复印件，使用单位必须是三级及以上医院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需求存在倾向性内容，建议进行修改，修改意见如下：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ind w:left="5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函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qFormat/>
    <w:pPr>
      <w:widowControl/>
      <w:bidi w:val="0"/>
    </w:pPr>
    <w:rPr>
      <w:rFonts w:ascii="黑体" w:hAnsi="黑体" w:eastAsia="黑体" w:cs="Arial"/>
      <w:b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0:00Z</dcterms:created>
  <dc:creator>微软用户</dc:creator>
  <dc:description/>
  <dc:language>en-US</dc:language>
  <cp:lastModifiedBy>Jeffers</cp:lastModifiedBy>
  <dcterms:modified xsi:type="dcterms:W3CDTF">2023-02-03T07:39:1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283E8F00E4AD6A5BFB5D72D36B3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