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143" w:hanging="501"/>
        <w:contextualSpacing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高端呼吸机招标参数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本特征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：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适用于对成人、小儿和婴幼儿患者进行通气辅助及呼吸支持的呼吸机，机型新颖，中文操作界面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★≥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英寸彩色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TFT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触摸控制屏幕，分辨率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1920*1080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，屏幕角度可调节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屏幕显示：≥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道波形同屏显示，可提供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种环图，支持呼吸环、波形和监测参数同屏显示；支持短趋势、波形、监测值同屏显示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≥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90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（单块）分钟内置后备可充电电池，电池总剩余电量能显示在屏幕上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气动电控呼吸机，可选备用空气气源，可在断气断电状态下继续工作，具备实时气源压力电子显示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具备有创通气模式，高流量氧疗功能。具备图形化显示阻力、顺应性和自主呼吸等生理参数变化，并实时显示其趋势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病人信息，当前的设置参数、报警限和趋势，日志等数据可导出。具备截屏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U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盘导出功能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吸气安全阀组件可拆卸，并能高温高压蒸汽消毒（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134℃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），以防止交叉感染。呼气阀组件一体化设计，内置金属膜片流量传感器，精度高，寿命长，并能高温高压蒸汽消毒（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134℃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），以防止交叉感染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可升级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CO2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监测，血氧，顺磁氧监测模块，呼末，血氧模块可以同同品牌监护仪通用。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呼吸模式及功能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：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</w:rPr>
        <w:t>标配模式：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V-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A/C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和同步间歇指令通气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SIMV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、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P-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A/C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和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SIMV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、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CPAP/PSV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、窒息通气模式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、双水平气道正压通气模式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Duolevel.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 xml:space="preserve">可选高级模式： 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PRVC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APRV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PRVC-SIMV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、自适应分钟通气量通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AMV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、容量支持通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VS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、心肺复苏通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CPRV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PSV-S/T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其他功能：手动呼吸、吸气保持、呼气保持、雾化、增氧、吸痰程序，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NIF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PEEPi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及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P0.1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测定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具有自动插管阻力补偿（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ATRC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）功能，选择不同孔径的气管插管，呼吸机可以自动调节送气压力，使插管末端的压力与呼吸机压力设置值保持一致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具有智能同步技术，可以将呼气触发灵敏度设置为【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Auto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】，自动调节至最佳值，提高人机同步。或者在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5%~85%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范围内手动灵活调节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可选配脱机功能，用户可定制脱机指征，提供信息全面的脱机功能看板，一键启动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SBT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，规范脱机流程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可选配肺复张功能，提供控制性肺膨胀法（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SI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）进行肺复张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具有单位理想体重输送的潮气量 （</w:t>
      </w:r>
      <w:r>
        <w:rPr>
          <w:rFonts w:cs="TimesNewRomanPSMT;Times New Roman" w:ascii="宋体;SimSun" w:hAnsi="宋体;SimSun"/>
          <w:b w:val="false"/>
          <w:i w:val="false"/>
          <w:sz w:val="24"/>
          <w:szCs w:val="24"/>
          <w:lang w:eastAsia="zh-CN"/>
        </w:rPr>
        <w:t>TVe/IBW</w:t>
      </w:r>
      <w:r>
        <w:rPr>
          <w:rFonts w:ascii="宋体;SimSun" w:hAnsi="宋体;SimSun" w:cs="TimesNewRomanPSMT;Times New Roman"/>
          <w:b w:val="false"/>
          <w:i w:val="false"/>
          <w:sz w:val="24"/>
          <w:szCs w:val="24"/>
          <w:lang w:eastAsia="zh-CN"/>
        </w:rPr>
        <w:t>）的设置及监测功能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置参数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: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潮气量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0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ml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4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000ml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（选婴幼儿模块时，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2ml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4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000ml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）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</w:rPr>
        <w:t>呼吸频率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1-1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0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0/min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（选配婴幼儿模块时，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1-1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5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0/min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）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吸气流速：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6-180L/min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（选配婴幼儿模块时，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2-180L/min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）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</w:rPr>
        <w:t>SIMV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频率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1-60/min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</w:rPr>
        <w:t>吸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呼比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4:1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—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1:10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</w:rPr>
        <w:t>最大峰值流速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180L/min(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选配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C600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时可达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200L/min)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</w:rPr>
        <w:t>吸气压力：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--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10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0 cmH2O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</w:rPr>
        <w:t>压力支持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0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cmH2O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 w:ascii="宋体;SimSun" w:hAnsi="宋体;SimSun"/>
          <w:b w:val="false"/>
          <w:i w:val="false"/>
          <w:sz w:val="24"/>
          <w:szCs w:val="24"/>
        </w:rPr>
        <w:t>PEEP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>：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0~50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 xml:space="preserve"> cmH2O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压力触发灵敏度：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 xml:space="preserve">-20 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- 0.5cmH2O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 xml:space="preserve">或 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OFF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流速触发灵敏度：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0.5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20L/ min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 xml:space="preserve">或 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OFF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（选配婴幼儿模块时，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0.1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—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20L/ min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i w:val="false"/>
          <w:sz w:val="24"/>
          <w:szCs w:val="24"/>
        </w:rPr>
        <w:t xml:space="preserve">或 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OFF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）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</w:rPr>
        <w:t>氧浓度：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21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—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100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vol.</w:t>
      </w:r>
      <w:r>
        <w:rPr>
          <w:rFonts w:cs="宋体;SimSun" w:ascii="宋体;SimSun" w:hAnsi="宋体;SimSun"/>
          <w:b w:val="false"/>
          <w:i w:val="false"/>
          <w:sz w:val="24"/>
          <w:szCs w:val="24"/>
        </w:rPr>
        <w:t>%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</w:rPr>
        <w:t>叹息功能：有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监测参数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: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实时监测压力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-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时间曲线形态，并量化为牵张指数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Stress Index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以提示肺损伤风险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实时监测压力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容积环形态，并量化为肺过度膨胀系数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C20/C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以提示肺损伤风险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可监测参数≥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96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小时的趋势图、表分析，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5000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条报警和操作日志记录。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报警参数：</w:t>
      </w:r>
      <w:r>
        <w:rPr>
          <w:sz w:val="24"/>
          <w:szCs w:val="24"/>
          <w:lang w:eastAsia="zh-CN"/>
        </w:rPr>
        <w:t>具有智能逻辑判断及报警链管理，报警可采用图形化指引进行故障提示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功能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: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778" w:right="240" w:hanging="578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便利的锁屏功能，漏气自动补偿，管道的顺应性和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BTPS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补偿功能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778" w:right="240" w:hanging="578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能够和同一品牌模块化监护仪连接，把呼吸机的监测信息实时显示到监护仪上，满足科室信息化的需求</w:t>
      </w:r>
    </w:p>
    <w:p>
      <w:pPr>
        <w:pStyle w:val="1"/>
        <w:numPr>
          <w:ilvl w:val="1"/>
          <w:numId w:val="2"/>
        </w:numPr>
        <w:spacing w:lineRule="auto" w:line="240" w:before="0" w:after="280"/>
        <w:ind w:left="778" w:right="240" w:hanging="578"/>
        <w:rPr>
          <w:rFonts w:ascii="宋体;SimSun" w:hAnsi="宋体;SimSun" w:cs="宋体;SimSu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能够通过</w:t>
      </w:r>
      <w:r>
        <w:rPr>
          <w:rFonts w:cs="宋体;SimSun" w:ascii="宋体;SimSun" w:hAnsi="宋体;SimSun"/>
          <w:b w:val="false"/>
          <w:i w:val="false"/>
          <w:sz w:val="24"/>
          <w:szCs w:val="24"/>
          <w:lang w:eastAsia="zh-CN"/>
        </w:rPr>
        <w:t>4G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网络联网实现信息互联和呼吸机管理</w:t>
      </w:r>
    </w:p>
    <w:p>
      <w:pPr>
        <w:pStyle w:val="1"/>
        <w:numPr>
          <w:ilvl w:val="0"/>
          <w:numId w:val="0"/>
        </w:numPr>
        <w:spacing w:lineRule="auto" w:line="240" w:before="280" w:after="280"/>
        <w:ind w:left="240" w:right="240" w:hanging="0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 xml:space="preserve">7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售后服务：</w:t>
      </w:r>
      <w:r>
        <w:rPr>
          <w:rFonts w:ascii="宋体;SimSun" w:hAnsi="宋体;SimSun" w:cs="宋体;SimSun"/>
          <w:b w:val="false"/>
          <w:i w:val="false"/>
          <w:sz w:val="24"/>
          <w:szCs w:val="24"/>
          <w:lang w:eastAsia="zh-CN"/>
        </w:rPr>
        <w:t>安徽省内设有厂家售后服务机构，拥有厂家售后服务工程师，保证售后（提供证明文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2"/>
      </w:numPr>
      <w:spacing w:before="240" w:after="60"/>
      <w:contextualSpacing/>
      <w:jc w:val="left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b/>
      <w:bCs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6">
    <w:name w:val="明显参考"/>
    <w:qFormat/>
    <w:rPr>
      <w:b/>
      <w:sz w:val="24"/>
      <w:u w:val="single"/>
    </w:rPr>
  </w:style>
  <w:style w:type="character" w:styleId="Style7">
    <w:name w:val="不明显强调"/>
    <w:qFormat/>
    <w:rPr>
      <w:i/>
      <w:color w:val="5A5A5A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7Char">
    <w:name w:val="标题 7 Char"/>
    <w:qFormat/>
    <w:rPr>
      <w:sz w:val="24"/>
      <w:szCs w:val="24"/>
    </w:rPr>
  </w:style>
  <w:style w:type="character" w:styleId="Char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1Char">
    <w:name w:val="标题 1 Char"/>
    <w:qFormat/>
    <w:rPr>
      <w:rFonts w:ascii="Cambria" w:hAnsi="Cambria" w:eastAsia="宋体;SimSun" w:cs="Cambria"/>
      <w:bCs/>
      <w:iCs/>
      <w:kern w:val="2"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21"/>
      <w:szCs w:val="32"/>
    </w:rPr>
  </w:style>
  <w:style w:type="character" w:styleId="1Char1">
    <w:name w:val="样式1 Char"/>
    <w:qFormat/>
    <w:rPr>
      <w:rFonts w:ascii="Cambria" w:hAnsi="Cambria" w:cs="Cambria"/>
      <w:b/>
      <w:bCs/>
      <w:i/>
      <w:iCs/>
      <w:sz w:val="21"/>
      <w:szCs w:val="28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13">
    <w:name w:val="引用"/>
    <w:basedOn w:val="Normal"/>
    <w:next w:val="Normal"/>
    <w:qFormat/>
    <w:pPr/>
    <w:rPr>
      <w:i/>
      <w:lang w:bidi="ar-S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2"/>
      </w:numPr>
      <w:spacing w:before="280" w:after="280"/>
      <w:ind w:left="1710" w:right="100" w:hanging="0"/>
    </w:pPr>
    <w:rPr>
      <w:sz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mindray</dc:creator>
  <dc:description/>
  <dc:language>en-US</dc:language>
  <cp:lastModifiedBy>邹俊舒</cp:lastModifiedBy>
  <cp:lastPrinted>2018-07-16T13:26:00Z</cp:lastPrinted>
  <dcterms:modified xsi:type="dcterms:W3CDTF">2019-02-21T02:16:28Z</dcterms:modified>
  <cp:revision>48</cp:revision>
  <dc:subject/>
  <dc:title>品目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