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公文小标宋"/>
          <w:b/>
          <w:b/>
          <w:sz w:val="44"/>
          <w:szCs w:val="44"/>
        </w:rPr>
      </w:pPr>
      <w:r>
        <w:rPr>
          <w:rFonts w:ascii="仿宋" w:hAnsi="仿宋" w:cs="方正公文小标宋" w:eastAsia="仿宋"/>
          <w:b/>
          <w:sz w:val="44"/>
          <w:szCs w:val="44"/>
        </w:rPr>
        <w:t>蚌埠二院采购护理员管理服务公司</w:t>
      </w:r>
    </w:p>
    <w:p>
      <w:pPr>
        <w:pStyle w:val="Normal"/>
        <w:jc w:val="center"/>
        <w:rPr>
          <w:rFonts w:ascii="仿宋" w:hAnsi="仿宋" w:eastAsia="仿宋" w:cs="方正公文小标宋"/>
          <w:b/>
          <w:b/>
          <w:sz w:val="44"/>
          <w:szCs w:val="44"/>
        </w:rPr>
      </w:pPr>
      <w:r>
        <w:rPr>
          <w:rFonts w:ascii="仿宋" w:hAnsi="仿宋" w:cs="方正公文小标宋" w:eastAsia="仿宋"/>
          <w:b/>
          <w:sz w:val="44"/>
          <w:szCs w:val="44"/>
        </w:rPr>
        <w:t>竞争性磋商采购需求</w:t>
      </w:r>
    </w:p>
    <w:p>
      <w:pPr>
        <w:pStyle w:val="Normal"/>
        <w:ind w:firstLine="420"/>
        <w:rPr>
          <w:rFonts w:ascii="仿宋" w:hAnsi="仿宋" w:eastAsia="仿宋" w:cs="方正公文小标宋"/>
          <w:b/>
          <w:b/>
          <w:sz w:val="44"/>
          <w:szCs w:val="44"/>
        </w:rPr>
      </w:pPr>
      <w:r>
        <w:rPr>
          <w:rFonts w:eastAsia="仿宋" w:cs="方正公文小标宋" w:ascii="仿宋" w:hAnsi="仿宋"/>
          <w:b/>
          <w:sz w:val="44"/>
          <w:szCs w:val="44"/>
        </w:rPr>
      </w:r>
    </w:p>
    <w:p>
      <w:pPr>
        <w:pStyle w:val="Normal"/>
        <w:numPr>
          <w:ilvl w:val="0"/>
          <w:numId w:val="1"/>
        </w:numPr>
        <w:ind w:left="0" w:firstLine="640"/>
        <w:rPr>
          <w:rFonts w:ascii="方正仿宋_GB18030;Arial Unicode MS" w:hAnsi="方正仿宋_GB18030;Arial Unicode MS" w:eastAsia="方正仿宋_GB18030;Arial Unicode MS" w:cs="方正仿宋_GB18030;Arial Unicode MS"/>
          <w:sz w:val="32"/>
          <w:szCs w:val="32"/>
        </w:rPr>
      </w:pPr>
      <w:r>
        <w:rPr>
          <w:rFonts w:ascii="方正仿宋_GB18030;Arial Unicode MS" w:hAnsi="方正仿宋_GB18030;Arial Unicode MS" w:cs="方正仿宋_GB18030;Arial Unicode MS" w:eastAsia="方正仿宋_GB18030;Arial Unicode MS"/>
          <w:sz w:val="32"/>
          <w:szCs w:val="32"/>
        </w:rPr>
        <w:t>公司资质</w:t>
      </w:r>
    </w:p>
    <w:p>
      <w:pPr>
        <w:pStyle w:val="Normal"/>
        <w:ind w:firstLine="640"/>
        <w:rPr/>
      </w:pPr>
      <w:r>
        <w:rPr>
          <w:rFonts w:eastAsia="方正仿宋_GB18030;Arial Unicode MS" w:cs="方正仿宋_GB18030;Arial Unicode MS" w:ascii="方正仿宋_GB18030;Arial Unicode MS" w:hAnsi="方正仿宋_GB18030;Arial Unicode MS"/>
          <w:sz w:val="32"/>
          <w:szCs w:val="32"/>
        </w:rPr>
        <w:t>1</w:t>
      </w:r>
      <w:r>
        <w:rPr>
          <w:rFonts w:ascii="方正仿宋_GB18030;Arial Unicode MS" w:hAnsi="方正仿宋_GB18030;Arial Unicode MS" w:cs="方正仿宋_GB18030;Arial Unicode MS" w:eastAsia="方正仿宋_GB18030;Arial Unicode MS"/>
          <w:sz w:val="32"/>
          <w:szCs w:val="32"/>
        </w:rPr>
        <w:t>、具有家政服务资质，且同人社局颁发的具有办学资质公司存在合作关系。</w:t>
      </w:r>
    </w:p>
    <w:p>
      <w:pPr>
        <w:pStyle w:val="Normal"/>
        <w:ind w:firstLine="640"/>
        <w:rPr>
          <w:rFonts w:ascii="宋体;SimSun" w:hAnsi="宋体;SimSun" w:cs="方正仿宋_GB18030;Arial Unicode MS"/>
          <w:color w:val="C00000"/>
          <w:sz w:val="32"/>
          <w:szCs w:val="32"/>
        </w:rPr>
      </w:pPr>
      <w:r>
        <w:rPr>
          <w:rFonts w:cs="方正仿宋_GB18030;Arial Unicode MS" w:ascii="宋体;SimSun" w:hAnsi="宋体;SimSun"/>
          <w:color w:val="C00000"/>
          <w:sz w:val="32"/>
          <w:szCs w:val="32"/>
        </w:rPr>
        <w:t>2</w:t>
      </w:r>
      <w:r>
        <w:rPr>
          <w:rFonts w:ascii="宋体;SimSun" w:hAnsi="宋体;SimSun" w:cs="方正仿宋_GB18030;Arial Unicode MS"/>
          <w:color w:val="C00000"/>
          <w:sz w:val="32"/>
          <w:szCs w:val="32"/>
        </w:rPr>
        <w:t>、提供</w:t>
      </w:r>
      <w:r>
        <w:rPr>
          <w:rFonts w:cs="方正仿宋_GB18030;Arial Unicode MS" w:ascii="宋体;SimSun" w:hAnsi="宋体;SimSun"/>
          <w:color w:val="C00000"/>
          <w:sz w:val="32"/>
          <w:szCs w:val="32"/>
        </w:rPr>
        <w:t>2019</w:t>
      </w:r>
      <w:r>
        <w:rPr>
          <w:rFonts w:ascii="宋体;SimSun" w:hAnsi="宋体;SimSun" w:cs="方正仿宋_GB18030;Arial Unicode MS"/>
          <w:color w:val="C00000"/>
          <w:sz w:val="32"/>
          <w:szCs w:val="32"/>
        </w:rPr>
        <w:t>年以来的</w:t>
      </w:r>
      <w:r>
        <w:rPr>
          <w:rFonts w:cs="方正仿宋_GB18030;Arial Unicode MS" w:ascii="宋体;SimSun" w:hAnsi="宋体;SimSun"/>
          <w:color w:val="C00000"/>
          <w:sz w:val="32"/>
          <w:szCs w:val="32"/>
        </w:rPr>
        <w:t>2</w:t>
      </w:r>
      <w:r>
        <w:rPr>
          <w:rFonts w:ascii="宋体;SimSun" w:hAnsi="宋体;SimSun" w:cs="方正仿宋_GB18030;Arial Unicode MS"/>
          <w:color w:val="C00000"/>
          <w:sz w:val="32"/>
          <w:szCs w:val="32"/>
        </w:rPr>
        <w:t>份类似的业绩合同。</w:t>
      </w:r>
    </w:p>
    <w:p>
      <w:pPr>
        <w:pStyle w:val="Normal"/>
        <w:numPr>
          <w:ilvl w:val="0"/>
          <w:numId w:val="1"/>
        </w:numPr>
        <w:ind w:left="0" w:firstLine="640"/>
        <w:rPr>
          <w:rFonts w:ascii="方正仿宋_GB18030;Arial Unicode MS" w:hAnsi="方正仿宋_GB18030;Arial Unicode MS" w:eastAsia="方正仿宋_GB18030;Arial Unicode MS" w:cs="方正仿宋_GB18030;Arial Unicode MS"/>
          <w:color w:val="C00000"/>
          <w:sz w:val="32"/>
          <w:szCs w:val="32"/>
        </w:rPr>
      </w:pPr>
      <w:r>
        <w:rPr>
          <w:rFonts w:ascii="方正仿宋_GB18030;Arial Unicode MS" w:hAnsi="方正仿宋_GB18030;Arial Unicode MS" w:cs="方正仿宋_GB18030;Arial Unicode MS" w:eastAsia="方正仿宋_GB18030;Arial Unicode MS"/>
          <w:color w:val="C00000"/>
          <w:sz w:val="32"/>
          <w:szCs w:val="32"/>
        </w:rPr>
        <w:t>有关要求</w:t>
      </w:r>
    </w:p>
    <w:p>
      <w:pPr>
        <w:pStyle w:val="Normal"/>
        <w:numPr>
          <w:ilvl w:val="0"/>
          <w:numId w:val="2"/>
        </w:numPr>
        <w:ind w:left="0" w:firstLine="640"/>
        <w:rPr/>
      </w:pPr>
      <w:r>
        <w:rPr>
          <w:rFonts w:ascii="方正仿宋_GB18030;Arial Unicode MS" w:hAnsi="方正仿宋_GB18030;Arial Unicode MS" w:cs="方正仿宋_GB18030;Arial Unicode MS" w:eastAsia="方正仿宋_GB18030;Arial Unicode MS"/>
          <w:sz w:val="32"/>
          <w:szCs w:val="32"/>
        </w:rPr>
        <w:t>护理员年龄要求：女性在</w:t>
      </w:r>
      <w:r>
        <w:rPr>
          <w:rFonts w:eastAsia="方正仿宋_GB18030;Arial Unicode MS" w:cs="方正仿宋_GB18030;Arial Unicode MS" w:ascii="方正仿宋_GB18030;Arial Unicode MS" w:hAnsi="方正仿宋_GB18030;Arial Unicode MS"/>
          <w:sz w:val="32"/>
          <w:szCs w:val="32"/>
        </w:rPr>
        <w:t>55</w:t>
      </w:r>
      <w:r>
        <w:rPr>
          <w:rFonts w:ascii="方正仿宋_GB18030;Arial Unicode MS" w:hAnsi="方正仿宋_GB18030;Arial Unicode MS" w:cs="方正仿宋_GB18030;Arial Unicode MS" w:eastAsia="方正仿宋_GB18030;Arial Unicode MS"/>
          <w:sz w:val="32"/>
          <w:szCs w:val="32"/>
        </w:rPr>
        <w:t>岁以内，男性在</w:t>
      </w:r>
      <w:r>
        <w:rPr>
          <w:rFonts w:eastAsia="方正仿宋_GB18030;Arial Unicode MS" w:cs="方正仿宋_GB18030;Arial Unicode MS" w:ascii="方正仿宋_GB18030;Arial Unicode MS" w:hAnsi="方正仿宋_GB18030;Arial Unicode MS"/>
          <w:sz w:val="32"/>
          <w:szCs w:val="32"/>
        </w:rPr>
        <w:t>65</w:t>
      </w:r>
      <w:r>
        <w:rPr>
          <w:rFonts w:ascii="方正仿宋_GB18030;Arial Unicode MS" w:hAnsi="方正仿宋_GB18030;Arial Unicode MS" w:cs="方正仿宋_GB18030;Arial Unicode MS" w:eastAsia="方正仿宋_GB18030;Arial Unicode MS"/>
          <w:sz w:val="32"/>
          <w:szCs w:val="32"/>
        </w:rPr>
        <w:t>岁以内，身体健康，无基础疾病等。</w:t>
      </w:r>
      <w:r>
        <w:rPr>
          <w:rFonts w:ascii="宋体;SimSun" w:hAnsi="宋体;SimSun" w:cs="宋体;SimSun"/>
          <w:color w:val="FF0000"/>
          <w:sz w:val="32"/>
          <w:szCs w:val="32"/>
        </w:rPr>
        <w:t>且</w:t>
      </w:r>
      <w:r>
        <w:rPr>
          <w:rFonts w:ascii="方正仿宋_GB18030;Arial Unicode MS" w:hAnsi="方正仿宋_GB18030;Arial Unicode MS" w:cs="方正仿宋_GB18030;Arial Unicode MS" w:eastAsia="方正仿宋_GB18030;Arial Unicode MS"/>
          <w:color w:val="FF0000"/>
          <w:sz w:val="32"/>
          <w:szCs w:val="32"/>
        </w:rPr>
        <w:t>具有养老护理员证或护工培训证。</w:t>
      </w:r>
    </w:p>
    <w:p>
      <w:pPr>
        <w:pStyle w:val="Normal"/>
        <w:numPr>
          <w:ilvl w:val="0"/>
          <w:numId w:val="2"/>
        </w:numPr>
        <w:ind w:left="0" w:firstLine="640"/>
        <w:rPr>
          <w:rFonts w:ascii="方正仿宋_GB18030;Arial Unicode MS" w:hAnsi="方正仿宋_GB18030;Arial Unicode MS" w:eastAsia="方正仿宋_GB18030;Arial Unicode MS" w:cs="方正仿宋_GB18030;Arial Unicode MS"/>
          <w:sz w:val="32"/>
          <w:szCs w:val="32"/>
        </w:rPr>
      </w:pPr>
      <w:r>
        <w:rPr>
          <w:rFonts w:ascii="方正仿宋_GB18030;Arial Unicode MS" w:hAnsi="方正仿宋_GB18030;Arial Unicode MS" w:cs="方正仿宋_GB18030;Arial Unicode MS" w:eastAsia="方正仿宋_GB18030;Arial Unicode MS"/>
          <w:sz w:val="32"/>
          <w:szCs w:val="32"/>
        </w:rPr>
        <w:t>薪资按岗位支付，一对多岗位工作实行</w:t>
      </w:r>
      <w:r>
        <w:rPr>
          <w:rFonts w:eastAsia="方正仿宋_GB18030;Arial Unicode MS" w:cs="方正仿宋_GB18030;Arial Unicode MS" w:ascii="方正仿宋_GB18030;Arial Unicode MS" w:hAnsi="方正仿宋_GB18030;Arial Unicode MS"/>
          <w:sz w:val="32"/>
          <w:szCs w:val="32"/>
        </w:rPr>
        <w:t>12</w:t>
      </w:r>
      <w:r>
        <w:rPr>
          <w:rFonts w:ascii="方正仿宋_GB18030;Arial Unicode MS" w:hAnsi="方正仿宋_GB18030;Arial Unicode MS" w:cs="方正仿宋_GB18030;Arial Unicode MS" w:eastAsia="方正仿宋_GB18030;Arial Unicode MS"/>
          <w:sz w:val="32"/>
          <w:szCs w:val="32"/>
        </w:rPr>
        <w:t>小时制，日、夜班轮班（不管饭）；一对一岗位工作实行</w:t>
      </w:r>
      <w:r>
        <w:rPr>
          <w:rFonts w:eastAsia="方正仿宋_GB18030;Arial Unicode MS" w:cs="方正仿宋_GB18030;Arial Unicode MS" w:ascii="方正仿宋_GB18030;Arial Unicode MS" w:hAnsi="方正仿宋_GB18030;Arial Unicode MS"/>
          <w:sz w:val="32"/>
          <w:szCs w:val="32"/>
        </w:rPr>
        <w:t>24</w:t>
      </w:r>
      <w:r>
        <w:rPr>
          <w:rFonts w:ascii="方正仿宋_GB18030;Arial Unicode MS" w:hAnsi="方正仿宋_GB18030;Arial Unicode MS" w:cs="方正仿宋_GB18030;Arial Unicode MS" w:eastAsia="方正仿宋_GB18030;Arial Unicode MS"/>
          <w:sz w:val="32"/>
          <w:szCs w:val="32"/>
        </w:rPr>
        <w:t>小时制。</w:t>
      </w:r>
    </w:p>
    <w:p>
      <w:pPr>
        <w:pStyle w:val="Normal"/>
        <w:numPr>
          <w:ilvl w:val="0"/>
          <w:numId w:val="2"/>
        </w:numPr>
        <w:ind w:left="0" w:firstLine="640"/>
        <w:rPr>
          <w:rFonts w:ascii="方正仿宋_GB18030;Arial Unicode MS" w:hAnsi="方正仿宋_GB18030;Arial Unicode MS" w:eastAsia="方正仿宋_GB18030;Arial Unicode MS" w:cs="方正仿宋_GB18030;Arial Unicode MS"/>
          <w:sz w:val="32"/>
          <w:szCs w:val="32"/>
        </w:rPr>
      </w:pPr>
      <w:r>
        <w:rPr>
          <w:rFonts w:eastAsia="方正仿宋_GB18030;Arial Unicode MS" w:cs="方正仿宋_GB18030;Arial Unicode MS" w:ascii="方正仿宋_GB18030;Arial Unicode MS" w:hAnsi="方正仿宋_GB18030;Arial Unicode MS"/>
          <w:sz w:val="32"/>
          <w:szCs w:val="32"/>
        </w:rPr>
        <w:t>①</w:t>
      </w:r>
      <w:r>
        <w:rPr>
          <w:rFonts w:ascii="方正仿宋_GB18030;Arial Unicode MS" w:hAnsi="方正仿宋_GB18030;Arial Unicode MS" w:cs="方正仿宋_GB18030;Arial Unicode MS" w:eastAsia="方正仿宋_GB18030;Arial Unicode MS"/>
          <w:sz w:val="32"/>
          <w:szCs w:val="32"/>
        </w:rPr>
        <w:t>一对多人护理员岗位工资报酬不低于</w:t>
      </w:r>
      <w:r>
        <w:rPr>
          <w:rFonts w:eastAsia="方正仿宋_GB18030;Arial Unicode MS" w:cs="方正仿宋_GB18030;Arial Unicode MS" w:ascii="方正仿宋_GB18030;Arial Unicode MS" w:hAnsi="方正仿宋_GB18030;Arial Unicode MS"/>
          <w:sz w:val="32"/>
          <w:szCs w:val="32"/>
        </w:rPr>
        <w:t>4500</w:t>
      </w:r>
      <w:r>
        <w:rPr>
          <w:rFonts w:ascii="方正仿宋_GB18030;Arial Unicode MS" w:hAnsi="方正仿宋_GB18030;Arial Unicode MS" w:cs="方正仿宋_GB18030;Arial Unicode MS" w:eastAsia="方正仿宋_GB18030;Arial Unicode MS"/>
          <w:sz w:val="32"/>
          <w:szCs w:val="32"/>
        </w:rPr>
        <w:t>元</w:t>
      </w:r>
      <w:r>
        <w:rPr>
          <w:rFonts w:eastAsia="方正仿宋_GB18030;Arial Unicode MS" w:cs="方正仿宋_GB18030;Arial Unicode MS" w:ascii="方正仿宋_GB18030;Arial Unicode MS" w:hAnsi="方正仿宋_GB18030;Arial Unicode MS"/>
          <w:sz w:val="32"/>
          <w:szCs w:val="32"/>
        </w:rPr>
        <w:t>/</w:t>
      </w:r>
      <w:r>
        <w:rPr>
          <w:rFonts w:ascii="方正仿宋_GB18030;Arial Unicode MS" w:hAnsi="方正仿宋_GB18030;Arial Unicode MS" w:cs="方正仿宋_GB18030;Arial Unicode MS" w:eastAsia="方正仿宋_GB18030;Arial Unicode MS"/>
          <w:sz w:val="32"/>
          <w:szCs w:val="32"/>
        </w:rPr>
        <w:t>月。（</w:t>
      </w:r>
      <w:r>
        <w:rPr>
          <w:rFonts w:ascii="方正仿宋_GB18030;Arial Unicode MS" w:hAnsi="方正仿宋_GB18030;Arial Unicode MS" w:cs="方正仿宋_GB18030;Arial Unicode MS" w:eastAsia="方正仿宋_GB18030;Arial Unicode MS"/>
          <w:color w:val="C00000"/>
          <w:sz w:val="32"/>
          <w:szCs w:val="32"/>
        </w:rPr>
        <w:t>包含不限于</w:t>
      </w:r>
      <w:r>
        <w:rPr>
          <w:rFonts w:ascii="方正仿宋_GB18030;Arial Unicode MS" w:hAnsi="方正仿宋_GB18030;Arial Unicode MS" w:cs="方正仿宋_GB18030;Arial Unicode MS" w:eastAsia="方正仿宋_GB18030;Arial Unicode MS"/>
          <w:sz w:val="32"/>
          <w:szCs w:val="32"/>
        </w:rPr>
        <w:t>基础工资、出勤工资、绩效工资、考核工资、护理员各类保险）</w:t>
      </w:r>
      <w:r>
        <w:rPr>
          <w:rFonts w:ascii="方正仿宋_GB18030;Arial Unicode MS" w:hAnsi="方正仿宋_GB18030;Arial Unicode MS" w:cs="方正仿宋_GB18030;Arial Unicode MS" w:eastAsia="方正仿宋_GB18030;Arial Unicode MS"/>
          <w:color w:val="C00000"/>
          <w:sz w:val="32"/>
          <w:szCs w:val="32"/>
        </w:rPr>
        <w:t>以双方签订的合同为准。</w:t>
      </w:r>
    </w:p>
    <w:p>
      <w:pPr>
        <w:pStyle w:val="Normal"/>
        <w:ind w:firstLine="640"/>
        <w:rPr>
          <w:rFonts w:ascii="方正仿宋_GB18030;Arial Unicode MS" w:hAnsi="方正仿宋_GB18030;Arial Unicode MS" w:eastAsia="方正仿宋_GB18030;Arial Unicode MS" w:cs="方正仿宋_GB18030;Arial Unicode MS"/>
          <w:sz w:val="32"/>
          <w:szCs w:val="32"/>
        </w:rPr>
      </w:pPr>
      <w:r>
        <w:rPr>
          <w:rFonts w:eastAsia="方正仿宋_GB18030;Arial Unicode MS" w:cs="方正仿宋_GB18030;Arial Unicode MS" w:ascii="方正仿宋_GB18030;Arial Unicode MS" w:hAnsi="方正仿宋_GB18030;Arial Unicode MS"/>
          <w:sz w:val="32"/>
          <w:szCs w:val="32"/>
        </w:rPr>
        <w:t xml:space="preserve">② </w:t>
      </w:r>
      <w:r>
        <w:rPr>
          <w:rFonts w:ascii="方正仿宋_GB18030;Arial Unicode MS" w:hAnsi="方正仿宋_GB18030;Arial Unicode MS" w:cs="方正仿宋_GB18030;Arial Unicode MS" w:eastAsia="方正仿宋_GB18030;Arial Unicode MS"/>
          <w:sz w:val="32"/>
          <w:szCs w:val="32"/>
        </w:rPr>
        <w:t>一对一护理员岗位工资报酬不低于</w:t>
      </w:r>
      <w:r>
        <w:rPr>
          <w:rFonts w:eastAsia="方正仿宋_GB18030;Arial Unicode MS" w:cs="方正仿宋_GB18030;Arial Unicode MS" w:ascii="方正仿宋_GB18030;Arial Unicode MS" w:hAnsi="方正仿宋_GB18030;Arial Unicode MS"/>
          <w:sz w:val="32"/>
          <w:szCs w:val="32"/>
        </w:rPr>
        <w:t>5700</w:t>
      </w:r>
      <w:r>
        <w:rPr>
          <w:rFonts w:ascii="方正仿宋_GB18030;Arial Unicode MS" w:hAnsi="方正仿宋_GB18030;Arial Unicode MS" w:cs="方正仿宋_GB18030;Arial Unicode MS" w:eastAsia="方正仿宋_GB18030;Arial Unicode MS"/>
          <w:sz w:val="32"/>
          <w:szCs w:val="32"/>
        </w:rPr>
        <w:t>元</w:t>
      </w:r>
      <w:r>
        <w:rPr>
          <w:rFonts w:eastAsia="方正仿宋_GB18030;Arial Unicode MS" w:cs="方正仿宋_GB18030;Arial Unicode MS" w:ascii="方正仿宋_GB18030;Arial Unicode MS" w:hAnsi="方正仿宋_GB18030;Arial Unicode MS"/>
          <w:sz w:val="32"/>
          <w:szCs w:val="32"/>
        </w:rPr>
        <w:t>/</w:t>
      </w:r>
      <w:r>
        <w:rPr>
          <w:rFonts w:ascii="方正仿宋_GB18030;Arial Unicode MS" w:hAnsi="方正仿宋_GB18030;Arial Unicode MS" w:cs="方正仿宋_GB18030;Arial Unicode MS" w:eastAsia="方正仿宋_GB18030;Arial Unicode MS"/>
          <w:sz w:val="32"/>
          <w:szCs w:val="32"/>
        </w:rPr>
        <w:t>月。（</w:t>
      </w:r>
      <w:r>
        <w:rPr>
          <w:rFonts w:ascii="方正仿宋_GB18030;Arial Unicode MS" w:hAnsi="方正仿宋_GB18030;Arial Unicode MS" w:cs="方正仿宋_GB18030;Arial Unicode MS" w:eastAsia="方正仿宋_GB18030;Arial Unicode MS"/>
          <w:color w:val="C00000"/>
          <w:sz w:val="32"/>
          <w:szCs w:val="32"/>
        </w:rPr>
        <w:t>包含不限于</w:t>
      </w:r>
      <w:r>
        <w:rPr>
          <w:rFonts w:ascii="方正仿宋_GB18030;Arial Unicode MS" w:hAnsi="方正仿宋_GB18030;Arial Unicode MS" w:cs="方正仿宋_GB18030;Arial Unicode MS" w:eastAsia="方正仿宋_GB18030;Arial Unicode MS"/>
          <w:sz w:val="32"/>
          <w:szCs w:val="32"/>
        </w:rPr>
        <w:t>基础工资、出勤工资、绩效工资、考核工资、护理员各类保险）</w:t>
      </w:r>
      <w:r>
        <w:rPr>
          <w:rFonts w:ascii="方正仿宋_GB18030;Arial Unicode MS" w:hAnsi="方正仿宋_GB18030;Arial Unicode MS" w:cs="方正仿宋_GB18030;Arial Unicode MS" w:eastAsia="方正仿宋_GB18030;Arial Unicode MS"/>
          <w:color w:val="C00000"/>
          <w:sz w:val="32"/>
          <w:szCs w:val="32"/>
        </w:rPr>
        <w:t>以双方签订的合同为准。</w:t>
      </w:r>
    </w:p>
    <w:p>
      <w:pPr>
        <w:pStyle w:val="Normal"/>
        <w:numPr>
          <w:ilvl w:val="0"/>
          <w:numId w:val="2"/>
        </w:numPr>
        <w:ind w:left="0" w:firstLine="640"/>
        <w:rPr>
          <w:rFonts w:ascii="方正仿宋_GB18030;Arial Unicode MS" w:hAnsi="方正仿宋_GB18030;Arial Unicode MS" w:eastAsia="方正仿宋_GB18030;Arial Unicode MS" w:cs="方正仿宋_GB18030;Arial Unicode MS"/>
          <w:color w:val="C00000"/>
          <w:sz w:val="32"/>
          <w:szCs w:val="32"/>
        </w:rPr>
      </w:pPr>
      <w:r>
        <w:rPr>
          <w:rFonts w:ascii="方正仿宋_GB18030;Arial Unicode MS" w:hAnsi="方正仿宋_GB18030;Arial Unicode MS" w:cs="方正仿宋_GB18030;Arial Unicode MS" w:eastAsia="方正仿宋_GB18030;Arial Unicode MS"/>
          <w:sz w:val="32"/>
          <w:szCs w:val="32"/>
        </w:rPr>
        <w:t>公司收取的医院的管理服务费不高于</w:t>
      </w:r>
      <w:r>
        <w:rPr>
          <w:rFonts w:eastAsia="方正仿宋_GB18030;Arial Unicode MS" w:cs="方正仿宋_GB18030;Arial Unicode MS" w:ascii="方正仿宋_GB18030;Arial Unicode MS" w:hAnsi="方正仿宋_GB18030;Arial Unicode MS"/>
          <w:sz w:val="32"/>
          <w:szCs w:val="32"/>
        </w:rPr>
        <w:t>300</w:t>
      </w:r>
      <w:r>
        <w:rPr>
          <w:rFonts w:ascii="方正仿宋_GB18030;Arial Unicode MS" w:hAnsi="方正仿宋_GB18030;Arial Unicode MS" w:cs="方正仿宋_GB18030;Arial Unicode MS" w:eastAsia="方正仿宋_GB18030;Arial Unicode MS"/>
          <w:sz w:val="32"/>
          <w:szCs w:val="32"/>
        </w:rPr>
        <w:t>元</w:t>
      </w:r>
      <w:r>
        <w:rPr>
          <w:rFonts w:eastAsia="方正仿宋_GB18030;Arial Unicode MS" w:cs="方正仿宋_GB18030;Arial Unicode MS" w:ascii="方正仿宋_GB18030;Arial Unicode MS" w:hAnsi="方正仿宋_GB18030;Arial Unicode MS"/>
          <w:sz w:val="32"/>
          <w:szCs w:val="32"/>
        </w:rPr>
        <w:t>/</w:t>
      </w:r>
      <w:r>
        <w:rPr>
          <w:rFonts w:ascii="方正仿宋_GB18030;Arial Unicode MS" w:hAnsi="方正仿宋_GB18030;Arial Unicode MS" w:cs="方正仿宋_GB18030;Arial Unicode MS" w:eastAsia="方正仿宋_GB18030;Arial Unicode MS"/>
          <w:sz w:val="32"/>
          <w:szCs w:val="32"/>
        </w:rPr>
        <w:t>月</w:t>
      </w:r>
      <w:r>
        <w:rPr>
          <w:rFonts w:eastAsia="方正仿宋_GB18030;Arial Unicode MS" w:cs="方正仿宋_GB18030;Arial Unicode MS" w:ascii="方正仿宋_GB18030;Arial Unicode MS" w:hAnsi="方正仿宋_GB18030;Arial Unicode MS"/>
          <w:sz w:val="32"/>
          <w:szCs w:val="32"/>
        </w:rPr>
        <w:t>/</w:t>
      </w:r>
      <w:r>
        <w:rPr>
          <w:rFonts w:ascii="方正仿宋_GB18030;Arial Unicode MS" w:hAnsi="方正仿宋_GB18030;Arial Unicode MS" w:cs="方正仿宋_GB18030;Arial Unicode MS" w:eastAsia="方正仿宋_GB18030;Arial Unicode MS"/>
          <w:sz w:val="32"/>
          <w:szCs w:val="32"/>
        </w:rPr>
        <w:t>人</w:t>
      </w:r>
      <w:r>
        <w:rPr>
          <w:rFonts w:ascii="方正仿宋_GB18030;Arial Unicode MS" w:hAnsi="方正仿宋_GB18030;Arial Unicode MS" w:cs="方正仿宋_GB18030;Arial Unicode MS" w:eastAsia="方正仿宋_GB18030;Arial Unicode MS"/>
          <w:color w:val="C00000"/>
          <w:sz w:val="32"/>
          <w:szCs w:val="32"/>
        </w:rPr>
        <w:t>，最终以中标价为准</w:t>
      </w:r>
      <w:r>
        <w:rPr>
          <w:rFonts w:ascii="方正仿宋_GB18030;Arial Unicode MS" w:hAnsi="方正仿宋_GB18030;Arial Unicode MS" w:cs="方正仿宋_GB18030;Arial Unicode MS" w:eastAsia="方正仿宋_GB18030;Arial Unicode MS"/>
          <w:sz w:val="32"/>
          <w:szCs w:val="32"/>
        </w:rPr>
        <w:t>。</w:t>
      </w:r>
      <w:r>
        <w:rPr>
          <w:rFonts w:ascii="方正仿宋_GB18030;Arial Unicode MS" w:hAnsi="方正仿宋_GB18030;Arial Unicode MS" w:cs="方正仿宋_GB18030;Arial Unicode MS" w:eastAsia="方正仿宋_GB18030;Arial Unicode MS"/>
          <w:color w:val="C00000"/>
          <w:sz w:val="32"/>
          <w:szCs w:val="32"/>
        </w:rPr>
        <w:t>工作人员工资和管理服务费按月进行结算。</w:t>
      </w:r>
    </w:p>
    <w:p>
      <w:pPr>
        <w:pStyle w:val="Normal"/>
        <w:numPr>
          <w:ilvl w:val="0"/>
          <w:numId w:val="2"/>
        </w:numPr>
        <w:ind w:left="0" w:firstLine="640"/>
        <w:rPr>
          <w:rFonts w:ascii="方正仿宋_GB18030;Arial Unicode MS" w:hAnsi="方正仿宋_GB18030;Arial Unicode MS" w:eastAsia="方正仿宋_GB18030;Arial Unicode MS" w:cs="方正仿宋_GB18030;Arial Unicode MS"/>
          <w:sz w:val="32"/>
          <w:szCs w:val="32"/>
        </w:rPr>
      </w:pPr>
      <w:r>
        <w:rPr>
          <w:rFonts w:ascii="方正仿宋_GB18030;Arial Unicode MS" w:hAnsi="方正仿宋_GB18030;Arial Unicode MS" w:cs="方正仿宋_GB18030;Arial Unicode MS" w:eastAsia="方正仿宋_GB18030;Arial Unicode MS"/>
          <w:sz w:val="32"/>
          <w:szCs w:val="32"/>
        </w:rPr>
        <w:t>所有岗位人员要服务医院统一安排、管理，如出现不服从管理、护理不到位、差错等不良现象，管理公司需根据医院要求立即更换人员，</w:t>
      </w:r>
      <w:r>
        <w:rPr>
          <w:rFonts w:ascii="方正仿宋_GB18030;Arial Unicode MS" w:hAnsi="方正仿宋_GB18030;Arial Unicode MS" w:cs="方正仿宋_GB18030;Arial Unicode MS" w:eastAsia="方正仿宋_GB18030;Arial Unicode MS"/>
          <w:color w:val="C00000"/>
          <w:sz w:val="32"/>
          <w:szCs w:val="32"/>
        </w:rPr>
        <w:t>直至满足医院需求。</w:t>
      </w:r>
    </w:p>
    <w:p>
      <w:pPr>
        <w:pStyle w:val="Normal"/>
        <w:numPr>
          <w:ilvl w:val="0"/>
          <w:numId w:val="2"/>
        </w:numPr>
        <w:ind w:left="0" w:firstLine="640"/>
        <w:rPr>
          <w:rFonts w:ascii="方正仿宋_GB18030;Arial Unicode MS" w:hAnsi="方正仿宋_GB18030;Arial Unicode MS" w:eastAsia="方正仿宋_GB18030;Arial Unicode MS" w:cs="方正仿宋_GB18030;Arial Unicode MS"/>
          <w:sz w:val="32"/>
          <w:szCs w:val="32"/>
        </w:rPr>
      </w:pPr>
      <w:r>
        <w:rPr>
          <w:rFonts w:ascii="方正仿宋_GB18030;Arial Unicode MS" w:hAnsi="方正仿宋_GB18030;Arial Unicode MS" w:cs="方正仿宋_GB18030;Arial Unicode MS" w:eastAsia="方正仿宋_GB18030;Arial Unicode MS"/>
          <w:sz w:val="32"/>
          <w:szCs w:val="32"/>
        </w:rPr>
        <w:t>护理员在工作中发生差错事故</w:t>
      </w:r>
      <w:r>
        <w:rPr>
          <w:rFonts w:ascii="宋体;SimSun" w:hAnsi="宋体;SimSun" w:cs="宋体;SimSun"/>
          <w:color w:val="FF0000"/>
          <w:sz w:val="32"/>
          <w:szCs w:val="32"/>
        </w:rPr>
        <w:t>、意外</w:t>
      </w:r>
      <w:r>
        <w:rPr>
          <w:rFonts w:ascii="宋体;SimSun" w:hAnsi="宋体;SimSun" w:cs="宋体;SimSun"/>
          <w:sz w:val="32"/>
          <w:szCs w:val="32"/>
        </w:rPr>
        <w:t>等</w:t>
      </w:r>
      <w:r>
        <w:rPr>
          <w:rFonts w:ascii="方正仿宋_GB18030;Arial Unicode MS" w:hAnsi="方正仿宋_GB18030;Arial Unicode MS" w:cs="方正仿宋_GB18030;Arial Unicode MS" w:eastAsia="方正仿宋_GB18030;Arial Unicode MS"/>
          <w:sz w:val="32"/>
          <w:szCs w:val="32"/>
        </w:rPr>
        <w:t>，由管理公司承担相应责任</w:t>
      </w:r>
      <w:r>
        <w:rPr>
          <w:rFonts w:ascii="宋体;SimSun" w:hAnsi="宋体;SimSun" w:cs="宋体;SimSun"/>
          <w:color w:val="C00000"/>
          <w:sz w:val="32"/>
          <w:szCs w:val="32"/>
        </w:rPr>
        <w:t>和赔偿等</w:t>
      </w:r>
      <w:r>
        <w:rPr>
          <w:rFonts w:ascii="方正仿宋_GB18030;Arial Unicode MS" w:hAnsi="方正仿宋_GB18030;Arial Unicode MS" w:cs="方正仿宋_GB18030;Arial Unicode MS" w:eastAsia="方正仿宋_GB18030;Arial Unicode MS"/>
          <w:color w:val="C00000"/>
          <w:sz w:val="32"/>
          <w:szCs w:val="32"/>
        </w:rPr>
        <w:t>，医院概不负责。</w:t>
      </w:r>
    </w:p>
    <w:p>
      <w:pPr>
        <w:pStyle w:val="Normal"/>
        <w:numPr>
          <w:ilvl w:val="0"/>
          <w:numId w:val="2"/>
        </w:numPr>
        <w:ind w:left="0" w:firstLine="640"/>
        <w:rPr>
          <w:rFonts w:ascii="方正仿宋_GB18030;Arial Unicode MS" w:hAnsi="方正仿宋_GB18030;Arial Unicode MS" w:eastAsia="方正仿宋_GB18030;Arial Unicode MS" w:cs="方正仿宋_GB18030;Arial Unicode MS"/>
          <w:color w:val="FF0000"/>
          <w:sz w:val="32"/>
          <w:szCs w:val="32"/>
        </w:rPr>
      </w:pPr>
      <w:r>
        <w:rPr>
          <w:rFonts w:ascii="宋体;SimSun" w:hAnsi="宋体;SimSun" w:cs="宋体;SimSun"/>
          <w:color w:val="FF0000"/>
          <w:sz w:val="32"/>
          <w:szCs w:val="32"/>
        </w:rPr>
        <w:t>护理员管理服务公司要定期对护理员有培训等考核机制和绩效激励机制等。</w:t>
      </w:r>
    </w:p>
    <w:p>
      <w:pPr>
        <w:pStyle w:val="Normal"/>
        <w:numPr>
          <w:ilvl w:val="0"/>
          <w:numId w:val="1"/>
        </w:numPr>
        <w:ind w:left="0" w:firstLine="640"/>
        <w:rPr>
          <w:rFonts w:ascii="方正仿宋_GB18030;Arial Unicode MS" w:hAnsi="方正仿宋_GB18030;Arial Unicode MS" w:eastAsia="方正仿宋_GB18030;Arial Unicode MS" w:cs="方正仿宋_GB18030;Arial Unicode MS"/>
          <w:sz w:val="32"/>
          <w:szCs w:val="32"/>
        </w:rPr>
      </w:pPr>
      <w:r>
        <w:rPr>
          <w:rFonts w:ascii="方正仿宋_GB18030;Arial Unicode MS" w:hAnsi="方正仿宋_GB18030;Arial Unicode MS" w:cs="方正仿宋_GB18030;Arial Unicode MS" w:eastAsia="方正仿宋_GB18030;Arial Unicode MS"/>
          <w:sz w:val="32"/>
          <w:szCs w:val="32"/>
        </w:rPr>
        <w:t>保证金</w:t>
      </w:r>
    </w:p>
    <w:p>
      <w:pPr>
        <w:pStyle w:val="Normal"/>
        <w:ind w:firstLine="640"/>
        <w:rPr/>
      </w:pPr>
      <w:r>
        <w:rPr>
          <w:rFonts w:ascii="方正仿宋_GB18030;Arial Unicode MS" w:hAnsi="方正仿宋_GB18030;Arial Unicode MS" w:cs="方正仿宋_GB18030;Arial Unicode MS" w:eastAsia="方正仿宋_GB18030;Arial Unicode MS"/>
          <w:sz w:val="32"/>
          <w:szCs w:val="32"/>
        </w:rPr>
        <w:t>护理员管理服务公司中标公司需提供</w:t>
      </w:r>
      <w:r>
        <w:rPr>
          <w:rFonts w:eastAsia="方正仿宋_GB18030;Arial Unicode MS" w:cs="方正仿宋_GB18030;Arial Unicode MS" w:ascii="方正仿宋_GB18030;Arial Unicode MS" w:hAnsi="方正仿宋_GB18030;Arial Unicode MS"/>
          <w:sz w:val="32"/>
          <w:szCs w:val="32"/>
        </w:rPr>
        <w:t>2</w:t>
      </w:r>
      <w:r>
        <w:rPr>
          <w:rFonts w:ascii="方正仿宋_GB18030;Arial Unicode MS" w:hAnsi="方正仿宋_GB18030;Arial Unicode MS" w:cs="方正仿宋_GB18030;Arial Unicode MS" w:eastAsia="方正仿宋_GB18030;Arial Unicode MS"/>
          <w:sz w:val="32"/>
          <w:szCs w:val="32"/>
        </w:rPr>
        <w:t>万元保证金缴纳到医院账户</w:t>
      </w:r>
      <w:r>
        <w:rPr>
          <w:rFonts w:ascii="方正仿宋_GB18030;Arial Unicode MS" w:hAnsi="方正仿宋_GB18030;Arial Unicode MS" w:cs="方正仿宋_GB18030;Arial Unicode MS" w:eastAsia="方正仿宋_GB18030;Arial Unicode MS"/>
          <w:color w:val="FF0000"/>
          <w:sz w:val="32"/>
          <w:szCs w:val="32"/>
        </w:rPr>
        <w:t>，合同履约结束一次性无息退还。</w:t>
      </w:r>
    </w:p>
    <w:p>
      <w:pPr>
        <w:pStyle w:val="Normal"/>
        <w:ind w:firstLine="640"/>
        <w:rPr/>
      </w:pPr>
      <w:r>
        <w:rPr>
          <w:rFonts w:eastAsia="方正仿宋_GB18030;Arial Unicode MS" w:cs="方正仿宋_GB18030;Arial Unicode MS" w:ascii="方正仿宋_GB18030;Arial Unicode MS" w:hAnsi="方正仿宋_GB18030;Arial Unicode MS"/>
          <w:sz w:val="32"/>
          <w:szCs w:val="32"/>
        </w:rPr>
        <w:t xml:space="preserve">        </w:t>
      </w: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仿宋_GB18030">
    <w:altName w:val="Arial Unicode MS"/>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46:00Z</dcterms:created>
  <dc:creator>admin</dc:creator>
  <dc:description/>
  <cp:keywords/>
  <dc:language>en-US</dc:language>
  <cp:lastModifiedBy>NTKO</cp:lastModifiedBy>
  <dcterms:modified xsi:type="dcterms:W3CDTF">2023-03-20T01: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D1D51E83A46488D598781A109B01C</vt:lpwstr>
  </property>
  <property fmtid="{D5CDD505-2E9C-101B-9397-08002B2CF9AE}" pid="3" name="KSOProductBuildVer">
    <vt:lpwstr>2052-11.1.0.13703</vt:lpwstr>
  </property>
  <property fmtid="{D5CDD505-2E9C-101B-9397-08002B2CF9AE}" pid="4" name="commondata">
    <vt:lpwstr>commondata</vt:lpwstr>
  </property>
</Properties>
</file>