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490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bookmarkStart w:id="0" w:name="文号"/>
      <w:r>
        <w:rPr>
          <w:sz w:val="32"/>
          <w:szCs w:val="32"/>
          <w:lang w:eastAsia="zh-CN"/>
        </w:rPr>
        <w:t>院纪监〔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00330</wp:posOffset>
                </wp:positionV>
                <wp:extent cx="5346065" cy="19685"/>
                <wp:effectExtent l="635" t="19050" r="635" b="190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9pt" to="429.95pt,9.4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eastAsia="zh-CN"/>
        </w:rPr>
      </w:pPr>
      <w:bookmarkStart w:id="1" w:name="发文标题"/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关于印发《蚌埠市第二人民医院首诉负责制度》的通知</w:t>
      </w:r>
      <w:bookmarkEnd w:id="1"/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患者的满意度，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务人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意识，提升患者就医感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国家卫生健康委《医疗机构投诉管理办法》精神，制订《蚌埠市第二人民医院首诉负责制度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将制度印发给你们，请严格贯彻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58005</wp:posOffset>
            </wp:positionH>
            <wp:positionV relativeFrom="page">
              <wp:posOffset>7845425</wp:posOffset>
            </wp:positionV>
            <wp:extent cx="1438275" cy="14382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蚌埠市第二人民医院首诉负责制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医院醒目位置公布投诉接待时间、投诉电话和受理程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患者向有关部门、科室投诉的，接待人员应当予以热情接待，耐心细致地听取投诉人意见和建议，不得推诿、搪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受理投诉的科室如实填写《蚌埠市第二人民医院投诉登记表》，如实记录投诉人反映的情况，并经投诉人签字（或盖章）确认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投诉提出的疑问，及时予以调查、了解、核实情况，在查清事实基础上，及时反馈患者 ，构建和谐的医患关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能够当场协调处理的投诉，应当尽量当场协调解决；对于无法当场协调处理的，受理投诉的科室应当主动引导投诉人到相关科室予以解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涉及的科室和相关人员应当积极配合调查、核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情经过。根据调查结果，及时提出处理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较复杂，需进一步调查、核实的，在接到投诉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之内向患者反馈相关处理情况或处理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医疗质量安全、可能危及患者健康的，应当立即采取积极措施，避免或者减轻对患者身体健康的损害，防止损害扩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48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271" w:firstLine="55"/>
        <w:rPr>
          <w:rFonts w:ascii="仿宋" w:hAnsi="仿宋" w:eastAsia="仿宋" w:cs="仿宋"/>
          <w:spacing w:val="-20"/>
          <w:sz w:val="15"/>
          <w:szCs w:val="21"/>
        </w:rPr>
      </w:pPr>
      <w:r>
        <w:rPr>
          <w:rFonts w:eastAsia="仿宋" w:cs="仿宋" w:ascii="仿宋" w:hAnsi="仿宋"/>
          <w:spacing w:val="-20"/>
          <w:sz w:val="15"/>
          <w:szCs w:val="21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1c1a10" stroked="f" o:allowincell="f" style="position:absolute;margin-left:0pt;margin-top:0pt;width:455.7pt;height:1.45pt;mso-wrap-style:none;v-text-anchor:middle">
                <v:fill o:detectmouseclick="t" type="solid" color2="#e3e5e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71" w:firstLine="1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抄送：市卫生健康委</w:t>
      </w:r>
    </w:p>
    <w:p>
      <w:pPr>
        <w:pStyle w:val="Normal"/>
        <w:ind w:left="-271" w:firstLine="16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mc:AlternateContent>
          <mc:Choice Requires="wps">
            <w:drawing>
              <wp:inline distT="0" distB="0" distL="0" distR="0">
                <wp:extent cx="5788025" cy="12700"/>
                <wp:effectExtent l="0" t="0" r="0" b="0"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26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0d0d0d" stroked="f" o:allowincell="f" style="position:absolute;margin-left:0pt;margin-top:0pt;width:455.7pt;height:0.95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71" w:firstLine="1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蚌埠市第二人民医院办公室             </w:t>
      </w:r>
      <w:bookmarkStart w:id="2" w:name="印发日期"/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日</w:t>
      </w:r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印发</w:t>
      </w:r>
    </w:p>
    <w:p>
      <w:pPr>
        <w:pStyle w:val="Normal"/>
        <w:ind w:left="-271"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inline distT="0" distB="0" distL="0" distR="0">
                <wp:extent cx="5788025" cy="19050"/>
                <wp:effectExtent l="0" t="0" r="0" b="0"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908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1c1a10" stroked="f" o:allowincell="f" style="position:absolute;margin-left:0pt;margin-top:0pt;width:455.7pt;height:1.45pt;mso-wrap-style:none;v-text-anchor:middle">
                <v:fill o:detectmouseclick="t" type="solid" color2="#e3e5e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0:00Z</dcterms:created>
  <dc:creator>Administrator</dc:creator>
  <dc:description/>
  <dc:language>en-US</dc:language>
  <cp:lastModifiedBy>任少虎</cp:lastModifiedBy>
  <dcterms:modified xsi:type="dcterms:W3CDTF">2022-08-26T03:11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F94665154B5BA5245CE84EC0C65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