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9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日东江科技园公开招聘临时性空缺教学岗位体检合格及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拟聘用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人员名单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72"/>
        <w:gridCol w:w="1276"/>
        <w:gridCol w:w="992"/>
        <w:gridCol w:w="2410"/>
        <w:gridCol w:w="1455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招聘岗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拟聘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员名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Y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何晓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体检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色系1401023694</cp:lastModifiedBy>
  <cp:lastPrinted>2025-04-24T17:11:00Z</cp:lastPrinted>
  <dcterms:modified xsi:type="dcterms:W3CDTF">2025-10-10T01:3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115821F14D5CBFDA773E10CF195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