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年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 w:bidi="ar"/>
        </w:rPr>
        <w:t>2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月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 w:bidi="ar"/>
        </w:rPr>
        <w:t>14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日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东江科技园公开招聘临时性空缺教学岗位体检合格及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拟聘用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人员名单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772"/>
        <w:gridCol w:w="1276"/>
        <w:gridCol w:w="992"/>
        <w:gridCol w:w="2410"/>
        <w:gridCol w:w="1455"/>
      </w:tblGrid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招聘岗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拟聘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员名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初中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物理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WL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吴德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体检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色系1401023694</cp:lastModifiedBy>
  <cp:lastPrinted>2025-01-14T10:15:00Z</cp:lastPrinted>
  <dcterms:modified xsi:type="dcterms:W3CDTF">2025-03-06T07:2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3115821F14D5CBFDA773E10CF195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jMWI3OTQ0ODI5NjMxNzFkZWM0YzU0ZGJjMDkzYjkiLCJ1c2VySWQiOiIxNjE0Nzc0NiJ9</vt:lpwstr>
  </property>
  <property fmtid="{D5CDD505-2E9C-101B-9397-08002B2CF9AE}" pid="5" name="commondata">
    <vt:lpwstr>commondata</vt:lpwstr>
  </property>
</Properties>
</file>