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月东江科技园公开招聘临时性空缺教学岗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进入面试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人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836795" cy="691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9"/>
                              <w:gridCol w:w="2964"/>
                              <w:gridCol w:w="373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进入面试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道法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黄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郭焕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骆彩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谢飘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廖文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周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黄惠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刘才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唐一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建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朱慧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刘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郑慧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吴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许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罗考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刘丽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544.65pt;mso-wrap-distance-left:9pt;mso-wrap-distance-right:9pt;mso-wrap-distance-top:0pt;mso-wrap-distance-bottom:0pt;margin-top:14.8pt;mso-position-vertical-relative:text;margin-left:10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9"/>
                        <w:gridCol w:w="2964"/>
                        <w:gridCol w:w="373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进入面试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道法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黄婴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郭焕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骆彩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谢飘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廖文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李周粤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黄惠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刘才源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唐一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陈蓓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陈建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朱慧聪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刘源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郑慧佳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吴姗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许炜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罗考婷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4"/>
                                <w:szCs w:val="24"/>
                              </w:rPr>
                              <w:t>刘丽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白色系1401023694</cp:lastModifiedBy>
  <cp:lastPrinted>2024-10-29T10:37:00Z</cp:lastPrinted>
  <dcterms:modified xsi:type="dcterms:W3CDTF">2024-10-29T02:3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C030F925424E91AF418E50F0D50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