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东江科技园应急值班值守服务事务外包服务人员公开</w:t>
      </w:r>
      <w:r>
        <w:rPr>
          <w:b/>
          <w:bCs/>
          <w:sz w:val="44"/>
          <w:szCs w:val="30"/>
        </w:rPr>
        <w:t>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拟聘用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人员名单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72"/>
        <w:gridCol w:w="1276"/>
        <w:gridCol w:w="992"/>
        <w:gridCol w:w="2410"/>
        <w:gridCol w:w="1455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招聘岗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拟聘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员名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  <w:lang w:eastAsia="zh-CN"/>
              </w:rPr>
              <w:t>组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YJ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  <w:lang w:eastAsia="zh-CN"/>
              </w:rPr>
              <w:t>刘家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  <w:lang w:eastAsia="zh-CN"/>
              </w:rPr>
              <w:t>钟文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色系1401023694</cp:lastModifiedBy>
  <cp:lastPrinted>2024-05-10T09:57:00Z</cp:lastPrinted>
  <dcterms:modified xsi:type="dcterms:W3CDTF">2024-05-10T01:5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3115821F14D5CBFDA773E10CF195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