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东江科技园应急值班值守服务事务外包服务人员公开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进入面试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人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010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1"/>
                              <w:gridCol w:w="2930"/>
                              <w:gridCol w:w="3685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J0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J00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J00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J0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J00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YJ00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40.3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1"/>
                        <w:gridCol w:w="2930"/>
                        <w:gridCol w:w="3685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J00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J0014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J0012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J0010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J0013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YJ00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dc:language>en-US</dc:language>
  <cp:lastModifiedBy>白色系1401023694</cp:lastModifiedBy>
  <dcterms:modified xsi:type="dcterms:W3CDTF">2024-05-07T01:4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FC030F925424E91AF418E50F0D5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