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广安职业技术学院复学申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159"/>
        <w:gridCol w:w="1642"/>
        <w:gridCol w:w="1642"/>
        <w:gridCol w:w="1643"/>
        <w:gridCol w:w="1643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年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班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请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因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于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日申请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，现期满，达到复学要求，特申请复学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360"/>
              <w:jc w:val="both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申请日期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审核，该生符合复学条件，已征求家长意见，同意该生的申请，编入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专业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班。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240"/>
              <w:jc w:val="left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长（公章）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审核日期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处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Times New Roman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520"/>
              <w:jc w:val="left"/>
              <w:textAlignment w:val="auto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520"/>
              <w:jc w:val="left"/>
              <w:textAlignment w:val="auto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240"/>
              <w:jc w:val="left"/>
              <w:textAlignment w:val="auto"/>
              <w:rPr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处长</w:t>
            </w: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审核日期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籍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办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况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52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520"/>
              <w:jc w:val="left"/>
              <w:textAlignment w:val="auto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520"/>
              <w:jc w:val="left"/>
              <w:textAlignment w:val="auto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24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籍管理签字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期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备注：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1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21"/>
          <w:szCs w:val="21"/>
        </w:rPr>
        <w:t>此表一式三份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21"/>
          <w:szCs w:val="21"/>
        </w:rPr>
        <w:t>二级学院、教务处、计财处各存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2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21"/>
          <w:szCs w:val="21"/>
        </w:rPr>
        <w:t>因病休学申请复学学生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，应出示休学证明，二级甲等及以上医院出具的健康恢复诊断证明，到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校医务室复查合</w:t>
      </w:r>
      <w:r>
        <w:rPr>
          <w:rFonts w:ascii="宋体" w:hAnsi="宋体" w:cs="宋体"/>
          <w:b w:val="false"/>
          <w:bCs w:val="false"/>
          <w:sz w:val="21"/>
          <w:szCs w:val="21"/>
        </w:rPr>
        <w:t>格后再办理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3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21"/>
          <w:szCs w:val="21"/>
        </w:rPr>
        <w:t>复学后及时到教务处教务科选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制表时间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3:39:45Z</dcterms:created>
  <dc:creator>Administrator</dc:creator>
  <dc:description/>
  <dc:language>en-US</dc:language>
  <cp:lastModifiedBy>rainbow</cp:lastModifiedBy>
  <cp:lastPrinted>2021-09-06T15:39:00Z</cp:lastPrinted>
  <dcterms:modified xsi:type="dcterms:W3CDTF">2021-09-17T08:2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BC8F0145A40479079AA8BABF6E29C</vt:lpwstr>
  </property>
  <property fmtid="{D5CDD505-2E9C-101B-9397-08002B2CF9AE}" pid="3" name="KSOProductBuildVer">
    <vt:lpwstr>2052-11.1.0.10723</vt:lpwstr>
  </property>
  <property fmtid="{D5CDD505-2E9C-101B-9397-08002B2CF9AE}" pid="4" name="KSOSaveFontToCloudKey">
    <vt:lpwstr>249403909_embed</vt:lpwstr>
  </property>
</Properties>
</file>