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  <w:t>2024</w:t>
      </w:r>
      <w:bookmarkStart w:id="0" w:name="RANGE!A1%3AM239"/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广东省军队院校招收普通高中毕业生计划</w:t>
      </w:r>
      <w:bookmarkEnd w:id="0"/>
    </w:p>
    <w:tbl>
      <w:tblPr>
        <w:tblW w:w="109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709"/>
        <w:gridCol w:w="851"/>
        <w:gridCol w:w="1134"/>
        <w:gridCol w:w="709"/>
        <w:gridCol w:w="425"/>
        <w:gridCol w:w="472"/>
        <w:gridCol w:w="409"/>
        <w:gridCol w:w="560"/>
        <w:gridCol w:w="1227"/>
        <w:gridCol w:w="1250"/>
        <w:gridCol w:w="517"/>
        <w:gridCol w:w="1894"/>
      </w:tblGrid>
      <w:tr>
        <w:trPr>
          <w:tblHeader w:val="true"/>
          <w:trHeight w:val="63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专业名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（招考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学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科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专业类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体检标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选考科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计划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63" w:hRule="atLeast"/>
        </w:trPr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合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/>
                <w:color w:val="000000"/>
                <w:sz w:val="20"/>
              </w:rPr>
              <w:t>3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国防科技大学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/>
                <w:color w:val="000000"/>
                <w:sz w:val="20"/>
              </w:rPr>
              <w:t>6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7"/>
                <w:szCs w:val="17"/>
              </w:rPr>
            </w:pPr>
            <w:r>
              <w:rPr>
                <w:rFonts w:eastAsia="黑体" w:cs="Times New Roman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外交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文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思想政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军事外交</w:t>
            </w:r>
          </w:p>
        </w:tc>
      </w:tr>
      <w:tr>
        <w:trPr>
          <w:trHeight w:val="6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国际事务与国际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文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思想政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国际事务与国际关系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文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不提科目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军事翻译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菲律宾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文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不提科目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军事外语技术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柬埔寨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文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不提科目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军事翻译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马来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文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不提科目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军事翻译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泰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文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不提科目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军事翻译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越南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文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不提科目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军事翻译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数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相关专业技术与指挥管理</w:t>
            </w:r>
          </w:p>
        </w:tc>
      </w:tr>
      <w:tr>
        <w:trPr>
          <w:trHeight w:val="80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学（试验评估技术），量子信息科学（相关专业技术与指挥管理</w:t>
            </w:r>
          </w:p>
        </w:tc>
      </w:tr>
      <w:tr>
        <w:trPr>
          <w:trHeight w:val="121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大气科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融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大气科学（气象海洋预报），气象技术与工程（气象海洋预报），气象技术与工程（相关专业技术与指挥管理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物理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相关专业技术与指挥管理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论与应用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相关专业技术与指挥管理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机械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无人机技术与保障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测控技术与仪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无人机技术与保障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材料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相关专业技术与指挥管理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指技</w:t>
            </w:r>
          </w:p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融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通信导航岗位</w:t>
            </w:r>
          </w:p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物理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通用通信技术与指挥</w:t>
            </w:r>
          </w:p>
        </w:tc>
      </w:tr>
      <w:tr>
        <w:trPr>
          <w:trHeight w:val="60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电子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电磁频谱技术与管理，相关专业技术与指挥管理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通信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指技</w:t>
            </w:r>
          </w:p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融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通信导航岗位</w:t>
            </w:r>
          </w:p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物理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数据链技术与指挥，通用通信技术与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微电子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相关专业技术与指挥管理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国防科技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光电信息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融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电子对抗技术与指挥，相关专业技术与指挥管理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集成电路设计与集成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相关专业技术与指挥管理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海洋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融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海洋调查技术与保障，相关专业技术与指挥管理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融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相关专业技术与指挥管理，指挥信息系统运用与保障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软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融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相关专业技术与指挥管理，指挥信息系统运用与保障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信息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物理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网络信息防御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融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相关专业技术与指挥管理，指挥信息系统运用与保障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智能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相关专业技术与指挥管理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数据科学与大数据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相关专业技术与指挥管理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网络空间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网络信息防御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导航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无人机技术与保障</w:t>
            </w:r>
          </w:p>
        </w:tc>
      </w:tr>
      <w:tr>
        <w:trPr>
          <w:trHeight w:val="235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航空航天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飞行器设计与工程（航天测控技术与指挥），飞行器设计与工程（无人机技术与保障），飞行器动力工程（航天测发技术与指挥），飞行器动力工程（相关专业技术与指挥管理），智能飞行器技术（相关专业技术与指挥管理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武器系统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融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试验评估技术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信息对抗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指技</w:t>
            </w:r>
          </w:p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融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电子对抗岗位</w:t>
            </w:r>
          </w:p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物理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电子对抗技术与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侦察情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融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情报分析整编，图像判读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侦察情报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网电情报分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指技</w:t>
            </w:r>
          </w:p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融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电子对抗岗位</w:t>
            </w:r>
          </w:p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物理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运筹与任务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任务规划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目标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效果评估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目标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物理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效果评估</w:t>
            </w:r>
          </w:p>
        </w:tc>
      </w:tr>
      <w:tr>
        <w:trPr>
          <w:trHeight w:val="47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无人系统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无人机技术与保障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0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国防科技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3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指挥信息系统工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通信导航岗位</w:t>
            </w:r>
          </w:p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合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物理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指挥信息系统运用与保障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导弹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装备仿真技术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仿真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任务规划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陆军工程大学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/>
                <w:color w:val="000000"/>
                <w:sz w:val="20"/>
              </w:rPr>
              <w:t>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机械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工程装备维修与管理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机械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战斗支援工程与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电气工程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航空机务技术与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信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融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信导航岗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战场机动通信技术与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信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融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信导航岗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战场机动通信技术与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光电信息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装备技术保障与分队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信导航岗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战场机动通信技术与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土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融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阵地工程与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道路桥梁与渡河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机动保障工程与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飞行器设计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航空机务技术与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武器系统与工程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装备技术保障与分队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弹药工程与爆炸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弹药技术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弹药工程与爆炸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弹药技术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无人系统工程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无人机运用与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地雷爆破与破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战斗支援工程与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导弹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防空装备技术保障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陆军装甲兵学院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/>
                <w:color w:val="000000"/>
                <w:sz w:val="20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7"/>
                <w:szCs w:val="17"/>
              </w:rPr>
            </w:pPr>
            <w:r>
              <w:rPr>
                <w:rFonts w:eastAsia="黑体" w:cs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材料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装甲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装甲兵分队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电气工程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装甲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装甲兵分队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武器系统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装甲装备维修与管理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陆军装甲兵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作战指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装甲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  <w:highlight w:val="red"/>
              </w:rPr>
            </w:pPr>
            <w:r>
              <w:rPr>
                <w:color w:val="000000"/>
                <w:sz w:val="17"/>
                <w:szCs w:val="17"/>
              </w:rPr>
              <w:t>不提科目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装甲兵分队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火力指挥与控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装甲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装甲兵分队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无人系统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装甲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装甲兵侦察分队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信息系统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装甲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装甲兵分队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无人装备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装甲装备维修与管理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装备保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装甲装备维修与管理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管理科学与工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装甲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装甲兵分队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陆军炮兵防空兵学院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/>
                <w:color w:val="000000"/>
                <w:sz w:val="20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7"/>
                <w:szCs w:val="17"/>
              </w:rPr>
            </w:pPr>
            <w:r>
              <w:rPr>
                <w:rFonts w:eastAsia="黑体" w:cs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机械工程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高炮分队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测控技术与仪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炮兵保障专业分队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信工程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炮兵保障专业分队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光电信息科学与工程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防空兵保障专业分队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光电信息科学与工程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炮兵保障专业分队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武器系统与工程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弹炮一体武器技术与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武器系统与工程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炮兵分队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无人系统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炮兵保障专业分队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信息系统工程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防空兵保障专业分队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陆军特种作战学院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/>
                <w:color w:val="000000"/>
                <w:sz w:val="20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7"/>
                <w:szCs w:val="17"/>
              </w:rPr>
            </w:pPr>
            <w:r>
              <w:rPr>
                <w:rFonts w:eastAsia="黑体" w:cs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作战指挥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特种兵初级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特种作战岗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  <w:highlight w:val="red"/>
              </w:rPr>
            </w:pPr>
            <w:r>
              <w:rPr>
                <w:color w:val="000000"/>
                <w:sz w:val="17"/>
                <w:szCs w:val="17"/>
              </w:rPr>
              <w:t>不提科目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侦察情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武装侦察初级指挥，侦察兵初级指挥</w:t>
            </w:r>
          </w:p>
        </w:tc>
      </w:tr>
      <w:tr>
        <w:trPr>
          <w:trHeight w:val="49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信息系统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特种作战岗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特种兵初级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陆军边海防学院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/>
                <w:color w:val="000000"/>
                <w:sz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7"/>
                <w:szCs w:val="17"/>
              </w:rPr>
            </w:pPr>
            <w:r>
              <w:rPr>
                <w:rFonts w:eastAsia="黑体" w:cs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中国语言文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文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  <w:highlight w:val="red"/>
              </w:rPr>
            </w:pPr>
            <w:r>
              <w:rPr>
                <w:color w:val="000000"/>
                <w:sz w:val="17"/>
                <w:szCs w:val="17"/>
              </w:rPr>
              <w:t>不提科目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摩托化步兵分队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信息系统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警卫勤务分队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陆军军医大学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/>
                <w:color w:val="000000"/>
                <w:sz w:val="20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7"/>
                <w:szCs w:val="17"/>
              </w:rPr>
            </w:pPr>
            <w:r>
              <w:rPr>
                <w:rFonts w:eastAsia="黑体" w:cs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临床医学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高级临床医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八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医疗卫生岗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临床医学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高级临床医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八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医疗卫生岗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临床医学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临床医疗通科医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五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医疗卫生岗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临床医学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临床医疗通科医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五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医疗卫生岗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预防医学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生物安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五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医疗卫生岗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医学检验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医疗卫生岗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检验技师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公共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医疗卫生岗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不提科目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医疗卫生事业管理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陆军军事交通学院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/>
                <w:color w:val="000000"/>
                <w:sz w:val="20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7"/>
                <w:szCs w:val="17"/>
              </w:rPr>
            </w:pPr>
            <w:r>
              <w:rPr>
                <w:rFonts w:eastAsia="黑体" w:cs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车辆装备保障，汽车分队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航海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舰艇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岸滩卸载转运，舰艇航通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轮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舰艇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舰艇机电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轮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舰艇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舰艇机电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作战指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舰艇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不提科目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船艇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军事交通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运输投送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军事交通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运输投送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海军工程大学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/>
                <w:color w:val="000000"/>
                <w:sz w:val="20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7"/>
                <w:szCs w:val="17"/>
              </w:rPr>
            </w:pPr>
            <w:r>
              <w:rPr>
                <w:rFonts w:eastAsia="黑体" w:cs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电气工程及其自动化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舰艇机电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舰艇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电气工程及其自动化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潜艇机电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融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潜艇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信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信导航岗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岸海通信技术与指挥，数据链技术与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信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信导航岗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岸海通信技术与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海军工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舰艇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舰艇机电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导航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信导航岗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岸海通信技术与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轮机工程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舰艇机电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舰艇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轮机工程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潜艇机电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融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潜艇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船舶与海洋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海运补给勤务，舰船勤务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2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辐射防护与核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安全保障与核应急指挥，核废物处置与退役管理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2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安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舰艇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航母舱段指挥，舰船安全与防护分队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大数据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预警情报处理与运用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信息系统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信导航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水下信息技术，指挥信息系统运用与保障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管理科学与工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部队组训管理，舰船勤务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海军大连舰艇学院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/>
                <w:color w:val="000000"/>
                <w:sz w:val="20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7"/>
                <w:szCs w:val="17"/>
              </w:rPr>
            </w:pPr>
            <w:r>
              <w:rPr>
                <w:rFonts w:eastAsia="黑体" w:cs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舰艇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舰艇情电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信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舰艇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舰艇通信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测绘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测绘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测绘技术与保障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航海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舰艇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舰艇航海指挥，舰艇航通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武器系统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舰艇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舰艇航空指挥，舰艇水武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探测制导与控制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舰艇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舰艇对海</w:t>
            </w:r>
            <w:r>
              <w:rPr>
                <w:color w:val="000000"/>
                <w:sz w:val="17"/>
                <w:szCs w:val="17"/>
              </w:rPr>
              <w:t>/</w:t>
            </w:r>
            <w:r>
              <w:rPr>
                <w:color w:val="000000"/>
                <w:sz w:val="17"/>
                <w:szCs w:val="17"/>
              </w:rPr>
              <w:t>对空指挥，舰艇对潜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无人系统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舰艇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舰艇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空军工程大学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/>
                <w:color w:val="000000"/>
                <w:sz w:val="20"/>
              </w:rPr>
              <w:t>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7"/>
                <w:szCs w:val="17"/>
              </w:rPr>
            </w:pPr>
            <w:r>
              <w:rPr>
                <w:rFonts w:eastAsia="黑体" w:cs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电气工程及其自动化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航空特设、计量技术与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航空电子对抗技术与指挥，航空综合航电技术与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信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信导航岗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对空通信技术与指挥，数据链技术与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导航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信导航岗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导航技术与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飞行器动力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航空机械技术与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空军工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飞行器动力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航空机械技术与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武器系统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航空军械技术与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火力指挥与控制工程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航空火控技术与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航空管制与领航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航空管制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航空管制与领航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航空管制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航空管制与领航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地面领航，航空管制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场站管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航材管理技术与指挥，航空场务保障技术与指挥，航空弹药技术与指挥，航空军需技术与指挥，航空四站技术与指挥，航空运输投送技术与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航空装备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航空质量控制技术与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雷达工程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防空导弹雷达技术与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融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导弹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无人装备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融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无人机任务载荷技术与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空军预警学院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/>
                <w:color w:val="000000"/>
                <w:sz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color w:val="000000"/>
                <w:sz w:val="17"/>
                <w:szCs w:val="17"/>
              </w:rPr>
            </w:pPr>
            <w:r>
              <w:rPr>
                <w:rFonts w:eastAsia="黑体" w:cs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武器系统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雷达技术与指挥</w:t>
            </w:r>
          </w:p>
        </w:tc>
      </w:tr>
      <w:tr>
        <w:trPr>
          <w:trHeight w:val="4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预警探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预警技术与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无人系统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无人机运用与指挥</w:t>
            </w:r>
          </w:p>
        </w:tc>
      </w:tr>
      <w:tr>
        <w:trPr>
          <w:trHeight w:val="46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雷达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预警技术与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空军军医大学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/>
                <w:color w:val="000000"/>
                <w:sz w:val="20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color w:val="000000"/>
                <w:sz w:val="17"/>
                <w:szCs w:val="17"/>
              </w:rPr>
            </w:pPr>
            <w:r>
              <w:rPr>
                <w:rFonts w:eastAsia="黑体" w:cs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临床医学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航空航天医疗通科医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五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医疗卫生岗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临床医学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临床通科医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五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医疗卫生岗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临床医学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临床通科医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五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医疗卫生岗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临床医学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临床心理医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五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医疗卫生岗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火箭军工程大学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/>
                <w:color w:val="000000"/>
                <w:sz w:val="20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7"/>
                <w:szCs w:val="17"/>
              </w:rPr>
            </w:pPr>
            <w:r>
              <w:rPr>
                <w:rFonts w:eastAsia="黑体" w:cs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电气工程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导弹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导弹阵地管理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信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导弹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导弹通信技术与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土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国防工程与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武器发射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导弹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导弹发射技术与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2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辐射防护与核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导弹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安全保障与核应急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侦测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导弹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导弹遥测技术与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测控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融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导弹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导弹测控技术与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战略支援部队航天工程大学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/>
                <w:color w:val="000000"/>
                <w:sz w:val="20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7"/>
                <w:szCs w:val="17"/>
              </w:rPr>
            </w:pPr>
            <w:r>
              <w:rPr>
                <w:rFonts w:eastAsia="黑体" w:cs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光电信息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航天测控技术与指挥，太空态势感知初级管理与技术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光电信息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航天测控技术与指挥，太空态势感知初级管理与技术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导航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融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信导航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航天信息应用初级管理与技术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信息对抗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电子对抗岗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航天信息安全初级管理与技术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预警探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太空态势感知初级管理与技术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侦察情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情报分析整编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侦察情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情报分析整编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作战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太空态势感知初级管理与技术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信息系统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航天指挥初级管理与技术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雷达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航天测控技术与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3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战略支援部队信息工程大学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/>
                <w:color w:val="000000"/>
                <w:sz w:val="20"/>
              </w:rPr>
              <w:t>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7"/>
                <w:szCs w:val="17"/>
              </w:rPr>
            </w:pPr>
            <w:r>
              <w:rPr>
                <w:rFonts w:eastAsia="黑体" w:cs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地理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测绘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测绘技术与保障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侦察技术与指挥，该专业对考生的政治条件有特别要求，须按要求开展走访调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电子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密码装备技术与保障，该专业对考生的政治条件有特别要求，须按要求开展走访调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3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战略支援部队信息工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微电子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密码装备技术与保障，该专业对考生的政治条件有特别要求，须按要求开展走访调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微电子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密码装备技术与保障，该专业对考生的政治条件有特别要求，须按要求开展走访调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融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情报分析整编，该专业对考生的政治条件有特别要求，须按要求开展走访调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水声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水下信息技术，该专业对考生的政治条件有特别要求，须按要求开展走访调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智能信息处理与装备研发，该专业对考生的政治条件有特别要求，须按要求开展走访调查</w:t>
            </w:r>
          </w:p>
        </w:tc>
      </w:tr>
      <w:tr>
        <w:trPr>
          <w:trHeight w:val="103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信息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信息管理，该专业对考生的政治条件有特别要求，须按要求开展走访调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网络空间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网络认知工程，该专业对考生的政治条件有特别要求，须按要求开展走访调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网络空间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融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网络空间安全技术与指挥，该专业对考生的政治条件有特别要求，须按要求开展走访调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网络空间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融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网络空间安全技术与指挥，该专业对考生的政治条件有特别要求，须按要求开展走访调查</w:t>
            </w:r>
          </w:p>
        </w:tc>
      </w:tr>
      <w:tr>
        <w:trPr>
          <w:trHeight w:val="65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遥感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融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测绘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测绘技术与保障，图像判读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预警探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侦察技术与指挥，该专业对考生的政治条件有特别要求，须按要求开展走访调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侦察情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不提科目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情报分析整编，该专业对考生的政治条件有特别要求，须按要求开展走访调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目标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数据保障，该专业对考生的政治条件有特别要求，须按要求开展走访调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3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战略支援部队信息工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目标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数据保障，该专业对考生的政治条件有特别要求，须按要求开展走访调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无人系统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融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无人机侦测与控制，该专业对考生的政治条件有特别要求，须按要求开展走访调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大数据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数据保障，该专业对考生的政治条件有特别要求，须按要求开展走访调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密码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信息管理，该专业对考生的政治条件有特别要求，须按要求开展走访调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密码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信息管理，该专业对考生的政治条件有特别要求，须按要求开展走访调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密码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信息研究，该专业对考生的政治条件有特别要求，须按要求开展走访调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侦测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无线电监测，该专业对考生的政治条件有特别要求，须按要求开展走访调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管理科学与工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信息管理，该专业对考生的政治条件有特别要求，须按要求开展走访调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保密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信息管理，该专业对考生的政治条件有特别要求，须按要求开展走访调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武警工程大学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/>
                <w:color w:val="000000"/>
                <w:sz w:val="20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color w:val="000000"/>
                <w:sz w:val="17"/>
                <w:szCs w:val="17"/>
              </w:rPr>
            </w:pPr>
            <w:r>
              <w:rPr>
                <w:rFonts w:eastAsia="黑体" w:cs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作战指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武警内卫总队机动分队指挥，武警内卫总队执勤分队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无人系统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武警内卫总队机动分队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大数据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作战数据保障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大数据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武警内卫总队机动分队指挥，武警内卫总队执勤分队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信息系统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武警内卫总队机动分队指挥，武警内卫总队执勤分队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管理科学与工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武警装备保障管理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武警警官学院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/>
                <w:color w:val="000000"/>
                <w:sz w:val="20"/>
              </w:rPr>
              <w:t>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7"/>
                <w:szCs w:val="17"/>
              </w:rPr>
            </w:pPr>
            <w:r>
              <w:rPr>
                <w:rFonts w:eastAsia="黑体" w:cs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哲学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武警内卫总队机动分队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不提科目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法学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武警内卫总队机动分队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不提科目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法学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武警内卫总队执勤分队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不提科目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法学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武警内卫总队执勤分队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文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不提科目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中国语言文学类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武警内卫总队执勤分队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不提科目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中国语言文学类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武警内卫总队执勤分队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文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不提科目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应用心理学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武警内卫总队机动分队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不提科目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信息安全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武警内卫总队执勤分队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道路桥梁与渡河工程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武警交通分队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作战指挥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武警机动总队分队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不提科目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作战指挥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武警内卫总队机动分队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不提科目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作战指挥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武警内卫总队执勤分队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不提科目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大数据工程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武警内卫总队执勤分队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信息系统工程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武警机动总队分队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信息系统工程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武警内卫总队机动分队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武警警官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信息系统工程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武警内卫总队执勤分队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管理科学与工程类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武警机动总队分队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管理科学与工程类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武警内卫总队机动分队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管理科学与工程类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武警内卫总队执勤分队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武警特种警察学院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/>
                <w:color w:val="000000"/>
                <w:sz w:val="20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7"/>
                <w:szCs w:val="17"/>
              </w:rPr>
            </w:pPr>
            <w:r>
              <w:rPr>
                <w:rFonts w:eastAsia="黑体" w:cs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作战指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特种作战岗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武警特种作战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侦察情报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武警侦察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特种作战岗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武警海警学院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/>
                <w:color w:val="000000"/>
                <w:sz w:val="20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7"/>
                <w:szCs w:val="17"/>
              </w:rPr>
            </w:pPr>
            <w:r>
              <w:rPr>
                <w:rFonts w:eastAsia="黑体" w:cs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不提科目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维权执法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文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不提科目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维权执法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航海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舰艇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船艇指挥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作战指挥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船艇指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舰艇岗位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作战指挥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维权执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侦察情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四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本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理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指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通用标准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武警侦察指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2098" w:footer="1134" w:bottom="1474"/>
          <w:pgNumType w:fmt="decimal"/>
          <w:formProt w:val="false"/>
          <w:textDirection w:val="lrTb"/>
          <w:docGrid w:type="linesAndChars" w:linePitch="579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中阶段体能素质测试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38"/>
        <w:gridCol w:w="512"/>
        <w:gridCol w:w="64"/>
        <w:gridCol w:w="274"/>
        <w:gridCol w:w="306"/>
        <w:gridCol w:w="591"/>
        <w:gridCol w:w="578"/>
        <w:gridCol w:w="205"/>
        <w:gridCol w:w="373"/>
        <w:gridCol w:w="583"/>
        <w:gridCol w:w="578"/>
        <w:gridCol w:w="310"/>
        <w:gridCol w:w="268"/>
        <w:gridCol w:w="583"/>
        <w:gridCol w:w="623"/>
        <w:gridCol w:w="593"/>
      </w:tblGrid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考生号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高一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高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高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毕业成绩</w:t>
            </w:r>
          </w:p>
        </w:tc>
      </w:tr>
      <w:tr>
        <w:trPr>
          <w:trHeight w:val="78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体测单项指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体重指数（</w:t>
            </w:r>
            <w:r>
              <w:rPr>
                <w:szCs w:val="21"/>
              </w:rPr>
              <w:t>BMI</w:t>
            </w:r>
            <w:r>
              <w:rPr>
                <w:rFonts w:cs="Times New Roman"/>
                <w:szCs w:val="21"/>
              </w:rPr>
              <w:t>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肺活量（毫升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rFonts w:cs="Times New Roman"/>
                <w:szCs w:val="21"/>
              </w:rPr>
              <w:t>米（男）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3651" w:leader="none"/>
              </w:tabs>
              <w:spacing w:lineRule="exact" w:line="2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rFonts w:cs="Times New Roman"/>
                <w:szCs w:val="21"/>
              </w:rPr>
              <w:t>米</w:t>
            </w:r>
            <w:r>
              <w:rPr>
                <w:szCs w:val="21"/>
              </w:rPr>
              <w:t>(</w:t>
            </w:r>
            <w:r>
              <w:rPr>
                <w:rFonts w:cs="Times New Roman"/>
                <w:szCs w:val="21"/>
              </w:rPr>
              <w:t>女</w:t>
            </w:r>
            <w:r>
              <w:rPr>
                <w:szCs w:val="21"/>
              </w:rPr>
              <w:t>)</w:t>
            </w:r>
            <w:r>
              <w:rPr>
                <w:rFonts w:cs="Times New Roman"/>
                <w:szCs w:val="21"/>
              </w:rPr>
              <w:t>（分</w:t>
            </w:r>
            <w:r>
              <w:rPr>
                <w:szCs w:val="21"/>
              </w:rPr>
              <w:t>·</w:t>
            </w:r>
            <w:r>
              <w:rPr>
                <w:rFonts w:cs="Times New Roman"/>
                <w:szCs w:val="21"/>
              </w:rPr>
              <w:t>秒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rFonts w:cs="Times New Roman"/>
                <w:szCs w:val="21"/>
              </w:rPr>
              <w:t>米跑（秒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坐位体前屈（厘米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立定跳远（厘米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引体向上（男）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365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Times New Roman"/>
                <w:szCs w:val="21"/>
              </w:rPr>
              <w:t>分钟仰卧起坐（女）（次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标准分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加分指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成绩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附加分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成绩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附加分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附加分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引体向上（男）</w:t>
            </w:r>
            <w:r>
              <w:rPr>
                <w:szCs w:val="21"/>
              </w:rPr>
              <w:t>/1</w:t>
            </w:r>
            <w:r>
              <w:rPr>
                <w:rFonts w:cs="Times New Roman"/>
                <w:szCs w:val="21"/>
              </w:rPr>
              <w:t>分钟仰卧起坐（女）（次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rFonts w:cs="Times New Roman"/>
                <w:szCs w:val="21"/>
              </w:rPr>
              <w:t>米（男）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365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rFonts w:cs="Times New Roman"/>
                <w:szCs w:val="21"/>
              </w:rPr>
              <w:t>米</w:t>
            </w:r>
            <w:r>
              <w:rPr>
                <w:szCs w:val="21"/>
              </w:rPr>
              <w:t>(</w:t>
            </w:r>
            <w:r>
              <w:rPr>
                <w:rFonts w:cs="Times New Roman"/>
                <w:szCs w:val="21"/>
              </w:rPr>
              <w:t>女</w:t>
            </w:r>
            <w:r>
              <w:rPr>
                <w:szCs w:val="21"/>
              </w:rPr>
              <w:t>)</w:t>
            </w:r>
            <w:r>
              <w:rPr>
                <w:rFonts w:cs="Times New Roman"/>
                <w:szCs w:val="21"/>
              </w:rPr>
              <w:t>（分</w:t>
            </w:r>
            <w:r>
              <w:rPr>
                <w:szCs w:val="21"/>
              </w:rPr>
              <w:t>·</w:t>
            </w:r>
            <w:r>
              <w:rPr>
                <w:rFonts w:cs="Times New Roman"/>
                <w:szCs w:val="21"/>
              </w:rPr>
              <w:t>秒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学年总分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等级评定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体育教师签字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免于体质健康测试的</w:t>
            </w:r>
          </w:p>
          <w:p>
            <w:pPr>
              <w:pStyle w:val="Normal"/>
              <w:tabs>
                <w:tab w:val="clear" w:pos="420"/>
                <w:tab w:val="left" w:pos="365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情况说明</w:t>
            </w:r>
          </w:p>
        </w:tc>
        <w:tc>
          <w:tcPr>
            <w:tcW w:w="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ascii="Times New Roman" w:hAnsi="Times New Roman" w:eastAsia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ascii="Times New Roman" w:hAnsi="Times New Roman" w:eastAsia="仿宋_GB2312;仿宋"/>
          <w:sz w:val="24"/>
          <w:szCs w:val="24"/>
        </w:rPr>
        <w:t>（学校盖章）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 w:eastAsia="仿宋_GB2312;仿宋"/>
          <w:sz w:val="24"/>
          <w:szCs w:val="24"/>
        </w:rPr>
        <w:t>年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eastAsia="仿宋_GB2312;仿宋"/>
          <w:sz w:val="24"/>
          <w:szCs w:val="24"/>
        </w:rPr>
        <w:t>月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eastAsia="仿宋_GB2312;仿宋"/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567" w:right="567" w:gutter="0" w:header="0" w:top="2098" w:footer="113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48" w:leader="none"/>
        <w:tab w:val="center" w:pos="4153" w:leader="none"/>
        <w:tab w:val="right" w:pos="8306" w:leader="none"/>
        <w:tab w:val="right" w:pos="8965" w:leader="none"/>
      </w:tabs>
      <w:ind w:firstLine="4480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1490" cy="297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748" w:leader="none"/>
                              <w:tab w:val="center" w:pos="4153" w:leader="none"/>
                              <w:tab w:val="right" w:pos="8306" w:leader="none"/>
                              <w:tab w:val="right" w:pos="8965" w:leader="none"/>
                            </w:tabs>
                            <w:ind w:firstLine="784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23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3748" w:leader="none"/>
                        <w:tab w:val="center" w:pos="4153" w:leader="none"/>
                        <w:tab w:val="right" w:pos="8306" w:leader="none"/>
                        <w:tab w:val="right" w:pos="8965" w:leader="none"/>
                      </w:tabs>
                      <w:ind w:firstLine="784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6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48" w:leader="none"/>
        <w:tab w:val="center" w:pos="4153" w:leader="none"/>
        <w:tab w:val="right" w:pos="8306" w:leader="none"/>
        <w:tab w:val="right" w:pos="8965" w:leader="none"/>
      </w:tabs>
      <w:ind w:firstLine="4480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1490" cy="297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748" w:leader="none"/>
                              <w:tab w:val="center" w:pos="4153" w:leader="none"/>
                              <w:tab w:val="right" w:pos="8306" w:leader="none"/>
                              <w:tab w:val="right" w:pos="8965" w:leader="none"/>
                            </w:tabs>
                            <w:ind w:firstLine="784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23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3748" w:leader="none"/>
                        <w:tab w:val="center" w:pos="4153" w:leader="none"/>
                        <w:tab w:val="right" w:pos="8306" w:leader="none"/>
                        <w:tab w:val="right" w:pos="8965" w:leader="none"/>
                      </w:tabs>
                      <w:ind w:firstLine="784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6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09:00Z</dcterms:created>
  <dc:creator>郑  喆</dc:creator>
  <dc:description/>
  <dc:language>en-US</dc:language>
  <cp:lastModifiedBy>koalar</cp:lastModifiedBy>
  <dcterms:modified xsi:type="dcterms:W3CDTF">2024-06-19T12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672A0570000071F">
    <vt:lpwstr>6672A0570000071F</vt:lpwstr>
  </property>
  <property fmtid="{D5CDD505-2E9C-101B-9397-08002B2CF9AE}" pid="3" name="6672A54500004300">
    <vt:lpwstr>6672A54500004300</vt:lpwstr>
  </property>
  <property fmtid="{D5CDD505-2E9C-101B-9397-08002B2CF9AE}" pid="4" name="ICV">
    <vt:lpwstr>F1C0BD5D04644114A1E2D4F3D8A6E007_1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