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28"/>
          <w:szCs w:val="28"/>
        </w:rPr>
        <w:t>培训地点及联系方式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54"/>
        <w:gridCol w:w="1272"/>
        <w:gridCol w:w="4440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家环境保护恶臭污染控制重点实验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闫凤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Q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Q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群号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7684759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名先进群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20278929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邮箱 </w:t>
            </w: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>chinaodor@126.com</w:t>
              </w:r>
            </w:hyperlink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省环境保护职业技术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若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电话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825083662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20-85520297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southchinaodor@163.com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环境监测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老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0186530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备注恶臭培训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18018653020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shanghaiodor@163.com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浙江省环境监测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宋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571-28891565</w:t>
            </w:r>
          </w:p>
          <w:p>
            <w:pPr>
              <w:pStyle w:val="Normal"/>
              <w:spacing w:lineRule="exact" w:line="400"/>
              <w:ind w:firstLine="82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395826112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zjema2008@163.com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苏省环境监测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陆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25-69586258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01294906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：</w:t>
            </w:r>
            <w:hyperlink r:id="rId3"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>jshjjcxh@163.com</w:t>
              </w:r>
            </w:hyperlink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省环境监测行业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阮群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6594309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申请添加时，请备注：恶臭培训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：张晨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659430908</w:t>
            </w:r>
          </w:p>
          <w:p>
            <w:pPr>
              <w:pStyle w:val="Normal"/>
              <w:spacing w:lineRule="exact" w:line="400"/>
              <w:ind w:firstLine="82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阮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396133559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：</w:t>
            </w:r>
            <w:hyperlink r:id="rId4"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>2338661379@qq.com</w:t>
              </w:r>
            </w:hyperlink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昆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南省社会环境监测行业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小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62942316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环保管家技术创新战略联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金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话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973138893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：</w:t>
            </w:r>
            <w:hyperlink r:id="rId5"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>1280478326@qq.com</w:t>
              </w:r>
            </w:hyperlink>
          </w:p>
        </w:tc>
      </w:tr>
      <w:tr>
        <w:trPr>
          <w:trHeight w:val="1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徽省环境检测行业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牛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551-62622107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355608717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ahema2019@163.com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乌鲁木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疆维吾尔自治区生态环境保护产业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13201343093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eepia@163.com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石家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石家庄京科认证咨询服务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世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及微信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15033877962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51515985@qq.com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环境报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晓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及微信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11428263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环境报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晓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及微信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11428263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济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环境报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晓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及微信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11428263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环境报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晓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及微信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11428263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南省计量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飞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7613908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  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98-66735612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  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98-6679128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odor@126.com" TargetMode="External"/><Relationship Id="rId3" Type="http://schemas.openxmlformats.org/officeDocument/2006/relationships/hyperlink" Target="mailto:jshjjcxh@163.com" TargetMode="External"/><Relationship Id="rId4" Type="http://schemas.openxmlformats.org/officeDocument/2006/relationships/hyperlink" Target="mailto:2338661379@qq.com" TargetMode="External"/><Relationship Id="rId5" Type="http://schemas.openxmlformats.org/officeDocument/2006/relationships/hyperlink" Target="mailto:1280478326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5:00Z</dcterms:created>
  <dc:creator>an_ab</dc:creator>
  <dc:description/>
  <dc:language>en-US</dc:language>
  <cp:lastModifiedBy>福建省监测行业协会 张婷</cp:lastModifiedBy>
  <cp:lastPrinted>2020-03-19T10:16:00Z</cp:lastPrinted>
  <dcterms:modified xsi:type="dcterms:W3CDTF">2020-08-14T09:53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