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市场监管局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检验检测机构资质认定监督检查汇总表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851"/>
        <w:gridCol w:w="4536"/>
        <w:gridCol w:w="1710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检测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检测机构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论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APPLYNAME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出版物监测与研究中心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金盛工程质量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正清司法鉴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众力工程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山县公安局物证鉴定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鼎力检测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易朔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厦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火技术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泉州市建科工程材料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市粮油质量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鼎市质量计量检测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市农业检验监测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福建省农产品质量安全检验检测中心（漳州）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市永定区御泰机动车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平市吉兴机动车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福食安检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莆田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shd w:fill="FFFFFF" w:val="clear"/>
              </w:rPr>
              <w:t>南平市武夷山环境监测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市局调查处理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市仙游环境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万兴机动车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省生态环境厅处理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平科众检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德市运安机动车安全技术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省生态环境厅处理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格瑞恩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德顺耀机动车辆检测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省生态环境厅处理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沙县环境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鼎力司法鉴定中心厦门分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已申请注销证书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宏晟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正泰司法鉴定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已申请注销证书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材福州地质工程勘察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建筑工程质量检测中心有限公司漳州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已申请注销证书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大佳成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电光源产品质量检验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已申请注销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unga;Segoe UI Symbol"/>
      <w:sz w:val="18"/>
      <w:szCs w:val="18"/>
      <w:lang w:bidi="kn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unga;Segoe UI Symbol"/>
      <w:sz w:val="18"/>
      <w:szCs w:val="18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33:00Z</dcterms:created>
  <dc:creator>User</dc:creator>
  <dc:description/>
  <dc:language>en-US</dc:language>
  <cp:lastModifiedBy>陈真</cp:lastModifiedBy>
  <cp:lastPrinted>2020-12-09T16:18:00Z</cp:lastPrinted>
  <dcterms:modified xsi:type="dcterms:W3CDTF">2021-01-13T07:53:54Z</dcterms:modified>
  <cp:revision>14</cp:revision>
  <dc:subject/>
  <dc:title>2016年度检验检测机构资质认定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