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培训班报名回执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请以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word</w:t>
      </w:r>
      <w:r>
        <w:rPr>
          <w:rFonts w:ascii="Times New Roman" w:hAnsi="Times New Roman" w:cs="Times New Roman"/>
          <w:b/>
          <w:bCs/>
          <w:sz w:val="24"/>
          <w:szCs w:val="24"/>
        </w:rPr>
        <w:t>格式发到邮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箱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7"/>
        <w:gridCol w:w="568"/>
        <w:gridCol w:w="632"/>
        <w:gridCol w:w="954"/>
        <w:gridCol w:w="758"/>
        <w:gridCol w:w="892"/>
        <w:gridCol w:w="1186"/>
        <w:gridCol w:w="1192"/>
        <w:gridCol w:w="1290"/>
      </w:tblGrid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培训项目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填表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（盖章）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E-mai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为避免重名请务必填写此项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8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息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名称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统一社会信用代码（纳税人编号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对本次培训内容的其他需求或建议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）请将此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版本及盖章扫描版发送至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24"/>
            <w:szCs w:val="24"/>
            <w:lang w:val="en-US" w:eastAsia="zh-CN"/>
          </w:rPr>
          <w:t>2338661379@qq.com</w:t>
        </w:r>
      </w:hyperlink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（请备注邮件名称“公司简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第三期技术人员培训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人数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发票统一开具增值税普通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疫情期间请做好相关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酒店预订： 标间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间，优惠价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6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间（含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4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入住时间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离店时间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sectPr>
      <w:type w:val="nextPage"/>
      <w:pgSz w:w="11906" w:h="16838"/>
      <w:pgMar w:left="1474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866137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建省监测行业协会 张婷</cp:lastModifiedBy>
  <cp:lastPrinted>2019-04-18T17:12:00Z</cp:lastPrinted>
  <dcterms:modified xsi:type="dcterms:W3CDTF">2020-11-27T08:5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