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textAlignment w:val="center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tbl>
      <w:tblPr>
        <w:tblW w:w="106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1252"/>
        <w:gridCol w:w="1420"/>
        <w:gridCol w:w="1368"/>
        <w:gridCol w:w="1454"/>
        <w:gridCol w:w="1599"/>
        <w:gridCol w:w="2231"/>
      </w:tblGrid>
      <w:tr>
        <w:trPr>
          <w:trHeight w:val="750" w:hRule="atLeast"/>
        </w:trPr>
        <w:tc>
          <w:tcPr>
            <w:tcW w:w="1069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香城资产公司人才招聘报名表</w:t>
            </w:r>
          </w:p>
        </w:tc>
      </w:tr>
      <w:tr>
        <w:trPr>
          <w:trHeight w:val="36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填表日期：        年    月    日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康情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术职称、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执业资格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何专长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工作岗位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聘部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服从   调剂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庭成员  社会关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</w:t>
            </w:r>
          </w:p>
        </w:tc>
        <w:tc>
          <w:tcPr>
            <w:tcW w:w="9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习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及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作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简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19:00Z</dcterms:created>
  <dc:creator>の.落米%</dc:creator>
  <dc:description/>
  <dc:language>en-US</dc:language>
  <cp:lastModifiedBy>董瑞娟</cp:lastModifiedBy>
  <cp:lastPrinted>2021-05-07T08:50:00Z</cp:lastPrinted>
  <dcterms:modified xsi:type="dcterms:W3CDTF">2025-06-25T02:2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C9B106BF2421FA15C2799F81DD9D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JmYzI5ZGUwYWQ0MjVmNDkxZTVhYjg0MzNmYzg4NmEiLCJ1c2VySWQiOiI1MTE4ODU4MDgifQ==</vt:lpwstr>
  </property>
</Properties>
</file>