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tbl>
      <w:tblPr>
        <w:tblW w:w="10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52"/>
        <w:gridCol w:w="1420"/>
        <w:gridCol w:w="1368"/>
        <w:gridCol w:w="1454"/>
        <w:gridCol w:w="1599"/>
        <w:gridCol w:w="2231"/>
      </w:tblGrid>
      <w:tr>
        <w:trPr>
          <w:trHeight w:val="960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香城资产公司人才招聘报名表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表日期：        年    月    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职称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   调剂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成员  社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9:00Z</dcterms:created>
  <dc:creator>の.落米%</dc:creator>
  <dc:description/>
  <dc:language>en-US</dc:language>
  <cp:lastModifiedBy>万万</cp:lastModifiedBy>
  <cp:lastPrinted>2021-05-07T08:50:00Z</cp:lastPrinted>
  <dcterms:modified xsi:type="dcterms:W3CDTF">2025-05-14T02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D598199F4D29A9F170064DCD6C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jNmU3ZjA2MzljZWRmZTI2MWMwOGU5NTNkODc3ZmQiLCJ1c2VySWQiOiI2MjQ3NDQxNjcifQ==</vt:lpwstr>
  </property>
</Properties>
</file>