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节能控制</w:t>
      </w:r>
      <w:r>
        <w:rPr>
          <w:sz w:val="72"/>
          <w:szCs w:val="72"/>
          <w:lang w:eastAsia="zh-CN"/>
        </w:rPr>
        <w:t>系统</w:t>
      </w:r>
      <w:r>
        <w:rPr>
          <w:sz w:val="72"/>
          <w:szCs w:val="72"/>
        </w:rPr>
        <w:t>操作手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  <w:t>浙江省丽水市海威光控科技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售后服务热线</w:t>
      </w:r>
      <w:r>
        <w:rPr>
          <w:sz w:val="28"/>
          <w:szCs w:val="28"/>
        </w:rPr>
        <w:t xml:space="preserve">13034248522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总说明：本设备的上位机是触摸屏，操作时只需轻点相应部位即可进行控制操作。各菜单的绿色返回按钮点击后都会回到上级菜单，各菜单的操作说明都具有对相应菜单操作方法的详细说明，点击即可查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点击首页的绿色方框（进入操作系统）即可进入主菜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主菜单操作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绿色圆形指示灯是各自下方蓝色方形按钮的工作状态指示器，当点击某个蓝色方形按钮，相应的指示灯发光时，表示该蓝色方形按钮工作状态设定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当断开远程时，设备的本地控制和远程控制由主菜单上方形按钮选择控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本地控制状态下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当选择在手动控制时，灯具回路和车道指示器在手动控制菜单上由手动任意设定，</w:t>
      </w:r>
      <w:r>
        <w:rPr>
          <w:sz w:val="28"/>
          <w:szCs w:val="28"/>
        </w:rPr>
        <w:t>b.</w:t>
      </w:r>
      <w:r>
        <w:rPr>
          <w:sz w:val="28"/>
          <w:szCs w:val="28"/>
        </w:rPr>
        <w:t>当选择在自动控制时，灯具回路和车道指示器按设定好的昼夜模式自动智能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远程控制状态下：灯具回路和车道指示器可以通过</w:t>
      </w:r>
      <w:r>
        <w:rPr>
          <w:sz w:val="28"/>
          <w:szCs w:val="28"/>
        </w:rPr>
        <w:t>GPRS</w:t>
      </w:r>
      <w:r>
        <w:rPr>
          <w:sz w:val="28"/>
          <w:szCs w:val="28"/>
        </w:rPr>
        <w:t>网络在远程计算机和手机上进行手动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当连接远程时，本地控制和远程控制切换，通过</w:t>
      </w:r>
      <w:r>
        <w:rPr>
          <w:sz w:val="28"/>
          <w:szCs w:val="28"/>
        </w:rPr>
        <w:t>GPRS</w:t>
      </w:r>
      <w:r>
        <w:rPr>
          <w:sz w:val="28"/>
          <w:szCs w:val="28"/>
        </w:rPr>
        <w:t>网络在远程计算机和手机上进行操作，切换到本地或远程任一种状态，即可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（本地控制状态下；在远程控制状态下）内容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手动控制，当按钮已经选择好手动控制，然后再点击红色方框（手动控制），进入手动控制菜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手动控制菜单上，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回路可以进行启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止操作，绿色和红色方框是启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止按钮，启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止按钮上方是指示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自动控制，当按钮已经选择好自动控制，然后再点击红色方框（自动控制），进入自动控制菜单，自动控制操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循环天数设定，可以把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回路设定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不同的循环天数，具体操作为点击白色数字框，在弹出键盘上进行数字设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各回路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日的设定，具体操作为点击白色数字框，在弹出键盘上进行数字设定，数字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代表在此回路在此循环日无开启；数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代表在此回路在此循环日内只在白天开启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代表在此回路在此循环日内全天开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时钟调整</w:t>
      </w:r>
      <w:r>
        <w:rPr>
          <w:sz w:val="28"/>
          <w:szCs w:val="28"/>
        </w:rPr>
        <w:t>/</w:t>
      </w:r>
      <w:r>
        <w:rPr>
          <w:sz w:val="28"/>
          <w:szCs w:val="28"/>
        </w:rPr>
        <w:t>运行，长按时钟调整可以使时钟停止运行，然后点击月、日、时、分、秒白色数字框，在弹出键盘上进行数字设定，设定完毕后，点击时钟运行，使时钟继续运行。（这点很重要，如果时钟停止运行会造成灯具回路昼夜不能切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点击红色方框（自然光），进入自然光显示与照度设定菜单，操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自然光跟踪和模拟自然光按钮可以互相切换，模拟自然光是在调试时使用，设备正常运行时，应处在自然光跟踪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自然光显示框内是显示自然光跟踪或模拟自然光时的亮度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夜间模式和白天模式设定是点击白色数字框，在弹出键盘上进行数字设定，设定的数字依据不同灯具技术参数而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点击红色条框，弹出照明灯具照度控制菜单，在此菜单点击白色数字框，可以在弹出键盘上进行数字设定，设定的数字依据不同灯具技术参数而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点击红色方框（指示牌），进入车道指示器控制设定菜单，操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绿色方框是车道指示器各运行状态的按钮，当点击选中某个状态时，其他状态自动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圆型绿色指示灯是各相应控制按钮的工作指示，当选中状态时，相应的指示灯会发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点击红色方框（指示牌</w:t>
      </w:r>
      <w:r>
        <w:rPr>
          <w:sz w:val="28"/>
          <w:szCs w:val="28"/>
        </w:rPr>
        <w:t>24</w:t>
      </w:r>
      <w:r>
        <w:rPr>
          <w:sz w:val="28"/>
          <w:szCs w:val="28"/>
        </w:rPr>
        <w:t>节气），进入</w:t>
      </w:r>
      <w:r>
        <w:rPr>
          <w:sz w:val="28"/>
          <w:szCs w:val="28"/>
        </w:rPr>
        <w:t>24</w:t>
      </w:r>
      <w:r>
        <w:rPr>
          <w:sz w:val="28"/>
          <w:szCs w:val="28"/>
        </w:rPr>
        <w:t>节气日出、日落时间设定菜单，此菜单内容是控制器设定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节气日出、日落时间，在白色数字框内自动显示，供查看用。点击红色条框弹出隧道白天灯具回路的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时间，在白色框内显示的数字是通过调整时钟运行时间自动显示的，时钟调整参照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</w:t>
      </w:r>
      <w:r>
        <w:rPr>
          <w:sz w:val="28"/>
          <w:szCs w:val="28"/>
        </w:rPr>
        <w:t>.c</w:t>
      </w:r>
      <w:r>
        <w:rPr>
          <w:sz w:val="28"/>
          <w:szCs w:val="28"/>
        </w:rPr>
        <w:t>条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点击红色方框（车检显示），进入车检位置显示和当前车流量显示菜单，在此菜单可以看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隧道洞口车辆检测器的模拟分布位置，当车辆经过车辆检测器时，相应位置的模拟车辆检测器就发光。（红色按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在白色数字框内可以看到当前进入和驶出隧道的车辆记录，此记录在隧道无车辆时即自动清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添加和减少车辆按钮是调试用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点击条形红框可以进入当天实时车流状况菜单，在此菜单的白色数字框内可以看到两隧道口实时进出的车辆，按清零按钮，可以将数字清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点击红色方框（日车流量），进入日车流量统计菜单，在此菜单的白色数字框内可以看到五天内的日车流量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点击红色方框（月车流量），进入月车流量统计菜单，在此菜单的白色数字框内可以看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的车流量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点击红色方框（年车流量），进入年车流量统计菜单，在此菜单的白色数字框内可以看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的车流量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厂家调试菜单为厂家调试专用，非有关人员请勿打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风机控制和水泵控制及视频控制，此工程没连接到本控制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备用暂未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06:00Z</dcterms:created>
  <dc:creator>Joe</dc:creator>
  <dc:description/>
  <dc:language>en-US</dc:language>
  <cp:lastModifiedBy>Administrator</cp:lastModifiedBy>
  <dcterms:modified xsi:type="dcterms:W3CDTF">2016-07-15T09:21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