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黑体" w:cs="宋体"/>
          <w:szCs w:val="32"/>
        </w:rPr>
      </w:pPr>
      <w:r>
        <w:rPr>
          <w:rFonts w:eastAsia="黑体" w:cs="宋体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取得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广西工程系列中级职称人员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奥的斯机电电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海绩迅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振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官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湘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  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远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德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震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文祖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业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海顺荣实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旺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晓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超讯通信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文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蒂升电梯（中国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宪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成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承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薛国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志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福建省博达企业管理咨询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胜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惠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文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乃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东长实通信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振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艾科普高新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锦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春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夏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安靠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耀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奥斯迪电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琳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宝航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郭永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恩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明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姿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宏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燕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雪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北桂电力设备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亚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北海精一电力器材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  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符祖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裴柄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冠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小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文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超大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小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晨晏节能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诚达冷暖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梦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邱钟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飞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绍武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大亚湾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立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顶航信息产业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马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多乾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旭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方业建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嘉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飞强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瑞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飞远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流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烽生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洮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共安消防设施维护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祝荣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冠威消防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焕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业云沣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惠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夫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锦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树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治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荣空调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爱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恒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泓臻建筑工程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马干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云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阮常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钧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桂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鸿广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兰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煌跃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振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网消防检测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焕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江宇通信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海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冬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杰正电力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铸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腾电力设备监理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宇电力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高  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承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俊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贻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坤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海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广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  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浩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一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肖杰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儒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  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锦绣前程人力资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程  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安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华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升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靖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曼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乃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俊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邱剑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建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凯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宇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建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警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  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卡迪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车永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俊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揽胜人力资源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立诺电力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  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文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子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荔嘉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宇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婉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文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良兵消防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杜  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燎原照明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进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新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绿比特新能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明楚消防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阮雪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海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欧日电梯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有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连启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配齐消防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  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永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启衡翔建筑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家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人资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荣和物业服务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海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三新工程机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达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世合机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艳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春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松达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冬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燕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娴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阮俊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之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谊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泰鸿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楚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森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彬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网联电线电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容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威壮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五星太阳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琼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锡山矿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曦捷楼宇机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卜锋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珮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象新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萱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岚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欣和盛特种设备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樊晓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央控能源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炳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宇高电气自动化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晓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泽沛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政和消防安全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富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林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陶江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至汇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颜彰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至上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智意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宾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复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振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宋  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人网络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德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世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应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赖梁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建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艳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桂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汪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有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  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卓和建筑装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学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卓联消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康力电梯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超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来宾博奇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兰  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安川电梯空调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金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苾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方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金地鑫桂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文  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聚焦优化食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振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科翔机电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晓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鑫奎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豪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植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亚翔净化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  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兆盈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伟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瑞声科技（南宁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其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润建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曹  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偲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梅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显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云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显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发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伟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先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肖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晓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  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芝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群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俞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练文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东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凌展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杨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宗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麻元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公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俞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香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  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宁晓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玉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振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任瑞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阮武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石寿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俊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荣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艳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加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茂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仕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温敏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宁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夏立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兆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东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禤端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建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秋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润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立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细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厦门市恒力机电设备运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范一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上海吉时语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念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拓瑞能源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曹荣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利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通力电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欢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鞠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新三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建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华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丽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秀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雪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书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建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骆聪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彩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华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贵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力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有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彦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真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玉美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朝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伟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怡达快速电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姚永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宜通世纪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程异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金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浙江中淮特种设备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余  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建泓泰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大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  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誉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祖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崇左市海方燃气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政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安康注册安全工程师事务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美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安生安全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鸿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职安科技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古培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卓长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兰卫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贵州朗洲安全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旭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福松建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国电信股份有限公司广西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永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董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郭登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靖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连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心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昌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劲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袁恒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  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  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百威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啤酒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兴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沈彦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钟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东中网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颖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安盈净化设备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邱  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北投城市环境治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祖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春在电力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勇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点能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  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方硕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泰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东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申  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燕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富迪嘉消防设施维护保养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柳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郭心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建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熊宏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格睿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钧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  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海瑞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沈顺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汉和建筑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金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明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崇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琦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文紫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阳  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锡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亨通服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盘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铂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贵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午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春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丽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勇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厚来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元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电智能装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虹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敬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明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盾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伟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通建筑装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丹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汇民电器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柳其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匠筑房地产顾问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兰志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力宇建设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相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映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崇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隆消防检测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雪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洋数智节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铭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鹿洲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素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琼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其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明宇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安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隆凯机械设备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  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亚电器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富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品格智造数字化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满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启元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彦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  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枝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劲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倪程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浩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献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肖景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阳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前之锦人力资源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桂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永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屹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自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三桂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俸荣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小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森格自动化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镇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盛航机械设备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盛腾安全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  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长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顺能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爱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图海建筑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洋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万通工程监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班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万众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远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劳能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远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海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马上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晚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月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玉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连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  望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先进铝加工创新中心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丘光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祥铭浩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修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露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新捷能景观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伟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牟容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亿众工程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乃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用有机械设备维修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汉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源泰电力物资工程招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鸿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施  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梅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振安电力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地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凤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汉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永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袁继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萍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祥输变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古渝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詹淇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卓瀚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锦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纵览线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明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培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建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林金瓴建筑设计事务所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特殊普通合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云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林市典范消防安装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小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林市桂铭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俊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雷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饶伟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克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国桂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阳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林德气体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根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名洲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高廷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小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丽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钦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余筱静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富宁精密电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应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科天水性木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悦远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捷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赛富电力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官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  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丽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深圳市联合创艺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  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东亚撒阳肥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杜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富丰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少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易炎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丽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润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文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浩桂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华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宏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铭祥检验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方相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南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伟坤钢结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曹彩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荣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卓日楼宇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林兴安恒盛医用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德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润环境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绪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纯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延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翔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谦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  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鲁逢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奕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家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美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伍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志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亚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宏景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利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首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富联富桂精密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浩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大朝建筑机械设备租赁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汉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钦州市佳和仓储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余业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日立电梯（中国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力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长沙神弓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韩冬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志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夏  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科电能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新能源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肖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阳浔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石思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大新智翔机动车辆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傅就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三棵树机动车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优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东方华智石油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肖  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玻新能源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胜美达电机（广西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吉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盟杰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秋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仕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耀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佐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春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金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富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横县乐兴船舶修造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爆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科索顿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晓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知华誉知识产权代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碧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春江供应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德森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丽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春江食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基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朗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金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逸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天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长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益谱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志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艳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阳星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艳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佳品优家具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企业与企业家联合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岩泰建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小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红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先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云燕特种水泥建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承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建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创跃化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文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危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德高仕安全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炳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春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丰林木业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宗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少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德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方贵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峥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思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绿保环境监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青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泽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舒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艳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德丰富地医作物科学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婧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侨远气体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祝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速竟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华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硕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永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来宾市创荣化工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四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隆安县福隆化工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荣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大大居建筑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映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凤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  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俊平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建测建设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育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江秋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毓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明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钦州南海化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宝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世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地海建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沈秋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小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丰林林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施发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耕和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长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宏励工程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明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秋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肖景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劲竹林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施达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惠旺尔农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桂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闫凤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桂林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  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力源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水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渌广林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日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育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华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天鹰有害生物防治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梅国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新林林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国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兴桂林农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汤小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大润丰花木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安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鑫玖林业（广西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祥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贝瑞和康医疗器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符志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绿友农生物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侯期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琼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仙草堂制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云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孟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姝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鹏鸣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汉和生物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阙庆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林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庞博生物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锐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元德包装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玉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潮力精密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晓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民生中检联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春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澳宁食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文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赛力糖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上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东方经纬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乐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爱阁工房家居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开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晓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东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采购云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岑丹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新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华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咨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宁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水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思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  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欣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智华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机电设备招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新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江庭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仕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贞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嘉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智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于圣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淑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机械工业联合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樊石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嘉路人力资源顾问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艺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之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冬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伟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芝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世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贤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银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宁伟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业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咏序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嘉欣物业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开元行土地房地产评估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蕃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宇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丽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蓝龙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易小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诚汇会计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宁芬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晟海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永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千万里通信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余小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明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勤晟贸易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熙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数广宝德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沈文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四方汇通人才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晓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纪倩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通能岩土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明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万泽人力资源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  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莉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熙泰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渝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新福兴硅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春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亚盛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伟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智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文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佳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林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玉习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州馨悦商务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华邦建投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学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郭宇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玩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辰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菊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米开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磨健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彦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智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强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原焕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华保盛服务管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管小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卫康医疗器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滕居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万怡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天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林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荣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诚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学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海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成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志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温  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百会药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枝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柳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万寿堂药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全昌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维威制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锦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熊桂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仙茱中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丽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方群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梦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晶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文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利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玉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越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天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  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莲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温双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合浦湘桂糖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文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全品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高  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正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马小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时代凌宇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兰如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信路威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冠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民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江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  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  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濠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宝信迪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岑科电子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华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崇高电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子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贸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丽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航华信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嘉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田嫚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昊华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樊振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明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佳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旅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二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葛丽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韩  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星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注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思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世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奕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寅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月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思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军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永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志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拓铖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维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琴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智汇通科技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星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沁天启健康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阮文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欧韦电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朝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部湾津海科技（广西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乐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宝利联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美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环环境咨询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植安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东融智慧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植泰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匠宣文化传播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宋俊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奇志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明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信科技顾问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家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明宇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敬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今飞夕笔教育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秋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九铭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纪侠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履冰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薛子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源来通信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鹏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融资担保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  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同瑞会计师事务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翟嵩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贤学教育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秋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毓兴翔电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观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云坤科技产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冠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正德教育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姚再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超网网络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麦斯特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华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琼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东数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建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超图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昭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泽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帝隆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赖启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科讯慧桂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凯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时代凌宇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国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滨诚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世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  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志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浩发通信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贤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越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思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和尔沃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雷庆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环智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石  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科意信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一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荣正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江的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众喆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瑞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启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海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玉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柒  锋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国动网络通信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秋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华民通信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梓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科达科技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志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天津京信通信系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小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长讯通信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戴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小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幸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国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晓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海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贤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建泓泰通信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方燕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葛鹏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翠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艳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艳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燕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姚  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精捷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赞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数广威奇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磊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银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安徽三川景观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海越亚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永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连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燕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平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诚佳信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施国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宾阳县建丰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佩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岑溪市诚通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昭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炳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东碧越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汉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百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国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北权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思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碧柏园林景观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志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秉腾建筑劳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有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建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业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傅梨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靖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晓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进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崇华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楚恒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易慧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创联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颖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创新建筑工程质量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闭  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峥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月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陆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春林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春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春申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庆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大观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小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家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大通建设监理咨询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桂有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大兴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吕永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春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金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文珺琦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淡村商贸城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伟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德辉检测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年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谷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冬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德力建设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官锡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德泰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国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登科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程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高诚成本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鼎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冠雅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凤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安居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清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贵建土木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浩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诚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荣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明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春工程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戴家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肖雯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绣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玉志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鼎盛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俭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月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鸿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仇海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鸿金融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联建设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超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旋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伍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左海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岩基础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虹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中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马如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松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国泰招标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家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瀚鼎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浩天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世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登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阮  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禾旭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万伟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和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立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晓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炳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石  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和力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贤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亨泰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显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河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德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秋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楷永鑫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宋正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良工程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曹永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  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鑫全过程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运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弘泰阳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春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鸿志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永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郭志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振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文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生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陶少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达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福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冬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安建设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丽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灿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小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和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巧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蓝岩土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方素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植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南岩土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杜世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封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天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佳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振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子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天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勇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敬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金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丽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  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庆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汉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  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宁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国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钦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利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盛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星计量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饶小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壹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  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莹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宇建工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玉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  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辉业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包耀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  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青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秋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巧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佳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秋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嘉华建设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玲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彦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杰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马冬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  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宁工程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崇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企信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荣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牙  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  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通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如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鑫工程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善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宇工程招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红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诗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海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交航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灼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春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捷立达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祥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朗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国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利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海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洲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小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  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筑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尹嘉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峻荣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佳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庆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凯业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家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老区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立丰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俊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  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睿建设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田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龙鑫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奇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卓严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美好城市建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文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美斯达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福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明大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明鑫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赖朝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铭韵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盘林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吉鼎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包华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朝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小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宗信房地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小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健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宁泰房地产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鹏城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  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品硕建筑装配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运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麒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岑秋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之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乔桂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  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然竖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粟世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航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宇建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嵘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睿翼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江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润康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三棵松园林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英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上林县城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建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尚东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晓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尚久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建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  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胜利达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龚名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恒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金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盛嘉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东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水建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雷雁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顺安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梽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唐玺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立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柱建设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余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滕玉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同昌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淇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途辉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商家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威尔森环保科技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子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  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伟鹏招标代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兰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伟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湘路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贺付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芷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耀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海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  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玉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雪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桂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祥明科技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承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春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祥裕工程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梓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忻城县第一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鸿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新通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新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燕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新域节能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兴和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国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震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兴进实业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宗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粟芳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日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彦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浔联企业咨询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阳自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业成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范顺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自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雨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秋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泽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依林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其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施显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亿东港航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贵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亿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乔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亿翔荣工程管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笑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土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益建工程建设监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长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成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永耀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商宏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永正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基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大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小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裕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保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窍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观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冬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誉诚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元德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艳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炳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武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美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远超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昌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顺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远卓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注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江文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俸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鸿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粤凯建筑安装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程万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韩  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侯伟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鑫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雪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良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云之龙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俊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泽洲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冬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展霖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明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伊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建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思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长睿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家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凤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温昌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振鸿宇水电建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忠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正峰工程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丽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正洋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榕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福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朝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贵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晓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正圆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海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至诚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致冠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培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致远建筑防水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恒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建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科城投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温火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科项目管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成  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闽航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余舒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强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单胜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耐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正金诺建设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益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柱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姚  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众誉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永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俞达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州桥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家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专越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肖  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卓信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飞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明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棕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信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伟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州七方人才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银金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章林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林市置信建筑安装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彩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鸿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林永益建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汉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丽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合浦县建筑材料试验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扬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恒企工程技术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晓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湖南明泰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飞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悦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阮欢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华邦（广西）基础设施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荣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鏐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熊慧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杰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华都检测技术（广西）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祎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盛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朝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炳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厚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萧业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瑞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开元数智工程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小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南铝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翠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吕  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八桂建设监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好问题电子商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骏宇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宝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迈达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常力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品正建设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付王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龚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  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德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德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  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沈巨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荣本艺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艳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东鼎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欣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鑫帅建设监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宇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天朗项目管理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宾  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海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盘达建设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酉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丽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倩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上海建科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师玉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深圳市昊源建设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范明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  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腾越建筑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魏武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天和国咨控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慧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云之龙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乃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英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美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桂控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达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锦天鸿建设管理（集团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均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聿博成设计（集团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珠海市公评工程造价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马会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东电白二建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香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诚信达保险公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江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宏能亿海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海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保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宏泰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华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畅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刚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汇昌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方燕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红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秋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小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梓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赛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鸿源工程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裴承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秀第一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雪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业建设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绍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沈长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磐宏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云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日月年年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繁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启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洪丽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许美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  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三顺建设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方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三源装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尚水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湖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玲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基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兰佳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天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  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帅永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雅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洪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俊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志千里企业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扬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秀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桂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筑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芝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灵山县路路通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成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深圳泛易服联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武汉中电邮工程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海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新创达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韫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浩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顿汉布什（中国）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  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航联暖通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邱文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乐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诚消防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高东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佳冷空调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国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荣普特装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麦琦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国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能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尹平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上林县中金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卓永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少唐净化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秀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花绍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盛世海消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振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玉帛云机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振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盛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弋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天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众信达机电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忠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金鼎幕墙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诗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  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海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方泽建筑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虹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佳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滕丽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尧思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隆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承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秀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龙消防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东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鹏诚消防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兰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润天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昌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艺建筑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田  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旺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骆永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林市电力职工技术协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  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力友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锦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建交通建设集团第三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安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宾阳润桂燃气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范恒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宾阳县蓝天管道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明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杜尔新能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业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人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鸿楚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锷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霈普市政工程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飞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进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宁毅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金能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其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龙州中金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中燃城市燃气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乃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太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碧桂园生活服务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国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良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朝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安杭消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昌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士通消防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晓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凯宴消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钧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友消防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玉辉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东省华城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木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工凯重工制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耀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昕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力恩电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子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思泰消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流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沃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牟  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德消防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江苏华云防雷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  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荣和辰景房地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冼正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四川赛科建安智能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小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万之弘工程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智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先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盛源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廉引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荣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奥誉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肖雨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佰飞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盈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北海忠辉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劳祥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姚业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俞飞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骏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克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天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培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晟奥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佳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驰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美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房地产业协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格派电池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思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启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蓝工程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梦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运实业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寒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隆工程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丽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汉昌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龚志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翰林工程项目管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子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合美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夏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合浦名都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于红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达建设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  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源钢结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龚干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泓林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鹏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秋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  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沛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凌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集桂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娄红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景典钢结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利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景斓建设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家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科骏门窗幕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云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来源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兰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利烜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家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琦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金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艳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森环保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呈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饰建筑装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堃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众致成投资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轶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六合源建筑安装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凤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隆泰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任  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鹿鸣置业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玉子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明筑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摩登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铭兴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政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荣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龙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叁一建设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申龙汽车制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申杏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实久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倩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泰果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严玲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腾飞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雅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昌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新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罡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滕权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宏悦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春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青展览展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林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万华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冬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梧州浩林工程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泽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迎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耀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友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晓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友威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庭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誉恒建设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伍锋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泽圣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赖晓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青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  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  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西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兴华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长业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丰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征途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雷少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志晟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玉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园建设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  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壮旺地坪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汪  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桂建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柳州盛邦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史  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柳州兆宸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杰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金盛坤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超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景信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登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连冠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海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万城建筑工程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程晓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悦龙天玺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碧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武宣裕达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雷秋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新绎置业（北海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兴华建工集团第二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显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永锴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边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  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琼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小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勇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科建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梓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联资产评估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成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资国际工程咨询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郭乃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珍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国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重庆凯弘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艳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泛华国金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艳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  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中永恒信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宝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赖仙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东财贸建设工程顾问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雷姣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驰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羽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梅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德胜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科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  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方中工程造价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佳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福元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窦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公信工程造价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燕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安居建筑装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艳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规亿工程技术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秀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国信集团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青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浩帆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富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  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天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英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控生态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石建设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秀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火天信工程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永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嘉建工程项目管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媛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通工程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嘉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伟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中工程设计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教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北控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建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漫道企业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树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远哲信息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漆晓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旗开房地产土地资产评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晓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勤朴工程咨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筱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冼春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全捷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述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申元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盛科房地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家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益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顺宁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爱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泰丰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团桂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章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万合力拓建筑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阳  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旺豪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明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西诺钢结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雪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湘桂房地产开发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侯小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欣泽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莉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鑫华建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伟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鑫屿湾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华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星诚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剑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洋城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兰小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诗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业程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雷  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远诚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结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远道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金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则宸三益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绍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展东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文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正庚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云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仲量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余秀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子尚装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倩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合浦优才建设投资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东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华柿空间数字科技（广西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郭晓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皇氏乳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伟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建成工程咨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侨信人力资源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荣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顶佳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丽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富德欣荣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成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龙光骏驰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祥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万科城房地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敖  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兆悦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佳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上海华融投资咨询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天勤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焕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万锦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鸿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信永中和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显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容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招商局物业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  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瑞华建工程项目管理（北京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启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盈永诚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春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海市顺驰建筑施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远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北腾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门小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世科环境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瑞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宸投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燕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城矩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柳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富林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  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琰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贵仁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东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河水利水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经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柳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绪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  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盛鑫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毛丽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昊兴喆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黎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皓邦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俊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桂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宏超世宇建筑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吕宛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宏煜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以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惠升建设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吉昌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永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佳义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秋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苏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川工程技术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业中天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包其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联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娟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友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林修园林景观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环格盛机械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辛小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启杰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忠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荣匠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林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赖俊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厦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间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三弦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晨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顺宏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陆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富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姚晓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桂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丽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禹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馨艺园林景观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兴边富岷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艳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迅洋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嘉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曜海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李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永多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海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永冠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冠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昱彤园林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明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长天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玲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加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石中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云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众晖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陈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湖南泓润方源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  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清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博湾水生态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余君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恒辉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诺木洪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宿慧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碧桂园威马城市运营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敏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兆景园林景观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尚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正恒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盛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胜通和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誉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晨邦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世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哈瑞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岑  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湖北建科国际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晓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华鸿水务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乐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铁城际规划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超盈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阳良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驰润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小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国大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顺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寰宇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柳丰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辉荣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莉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铭日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贺晓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菲斯科对外商务管理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古国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大生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家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国泰房地产土地资产评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金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汉华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家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美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皇辉林业评估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娇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金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日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迈安项目管理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雅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恒工程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永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聿建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  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  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仲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健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小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祝崇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保利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诚愉和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若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佳兴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海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坤美园林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秋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林海绿化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奇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双迈工程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旭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春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蓝盾物业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瑶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粒方体传媒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荣和逸景房地产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健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地龙岩土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威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海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雪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建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吉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蓝工程技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艳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伍师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盛东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佰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腾远水泥制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庆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恒建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邦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横县立信建材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素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柳州市创润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夏杏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浦北县永固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湛煜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海市恒科建建设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玉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安健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光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和乾盛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邬家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凯都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文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美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建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  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巫树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志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富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  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坤恒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熊  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力加力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灵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设工程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陶亮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顺辉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明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贾承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英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燕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秀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建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盛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施玉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成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汪桂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寒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佳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琨绿色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闻  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州市恒合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东建筑艺术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董晓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智创博达教育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  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州博厦建筑设计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廖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达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梓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比佳晟展览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宏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林装饰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宛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奇佳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小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鑫琦广告装饰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丽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盈创佳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永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工凯机械设备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  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力机械设备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城市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宗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嘉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剑凯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甲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防城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俊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振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志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龙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程启工程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史佳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松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道尔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立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电建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东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多德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嘉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冠宇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海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国桂电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诗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家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之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江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红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婵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文如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洪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海恒电力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班佳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军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浩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向丽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赵华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合兴电力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曹志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和越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施梦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宏硕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艺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鸿方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  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庆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源电网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夏  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纪元电力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  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嘉颢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白桂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航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曹锡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  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正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信安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  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龙吉电力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丽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吕惠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普越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铭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滕  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能机电设备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瑞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思屋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幼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拓伦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  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通太新能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范利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温艳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向东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向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宇辰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悦创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春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展能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世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紫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春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庹  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真尧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翘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智鑫电力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仁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紫芸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白  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汉锐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均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国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快朗冷气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  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钦陆电力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京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雪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润建新能源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玉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桂电力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艳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裕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  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国之信房地产土地资产评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海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海林地质勘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健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桂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桂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宏源水利电力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雪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恩品工程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其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兴霖资源技术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春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兴宁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志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华工程造价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正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茂工程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丽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景鹏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昌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积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明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翔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康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宝源电力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秋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刁江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锋邕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崇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国电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燊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傅天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杰瑞电力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世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明远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超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泊佳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赛夫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令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泰格威电力科技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苗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蓓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州高铁计量检测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玉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明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明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宣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新达桂电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杰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蔚信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德生联发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殷  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富健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丽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宝工程监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日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来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家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恬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  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灵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子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翰文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华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杰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  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慧川智水科技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文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吉星高照工程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新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景桥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董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坤煜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昭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明桂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孟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胡品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海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天海测绘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江开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方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万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万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宏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肖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圣工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小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松宁水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丽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亿晖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余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银泽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彰毅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雪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长河建设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如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燕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赖  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旭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志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海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志上和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春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月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绿筑业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之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荣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壮鼓水利水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姿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河南育兴建设工程管理（集团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岑华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上善水利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寅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尊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章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源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环达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玉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环拓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日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衡科技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光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群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浩达电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世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广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盛热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雪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产研泰绘先进数字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分秒测绘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班龙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甲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杏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汪  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国联土地资产房地产评估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志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海森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星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瀚淼科技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遥空间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燕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春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慧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环球经纬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秀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科正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秋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合空间信息技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红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利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方信创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江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市金准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齐川空间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祥腾土地规划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明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新航土地规划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孔令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毛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林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金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俊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粤濠测绘地理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振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兆伟地质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琪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黎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周达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致达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  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倬立三方文化传播有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荣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州南方测绘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州中海达测绘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桂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五维测绘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科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  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国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伟志股份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喻廷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吉奥力吉地质勘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安安全检验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崇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姚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正耐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赵振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舜土规划顾问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耿伟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管  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孟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晓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地坤土地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俊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方中利和房地产土地资产评估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华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洁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冠一工程技术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庞观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青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航飞测绘信息技术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辉明科技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淑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绘正亭德地理信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祖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  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君勉规划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涂美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喆润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赵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兴正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曾兴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旭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顺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玉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智广西人力资源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松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天诺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戴宗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寒武纪矿业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悦翔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姚子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版图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开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诚联不动产评估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海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大圆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蔡恒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彦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唐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德润土地整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地信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露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恒来工程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华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夏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朝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精测建设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芬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农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瞰景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  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科维达土地规划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华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景兴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唐江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沃富土地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智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晓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有为土地规划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篮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智创土地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葛瑞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君工程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海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同厚土地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  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徐彩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秀山水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苏家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泽诺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肖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直方土地规划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会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  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众诚汇金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杨小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绿洲景观园林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  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北京城际通岩土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小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海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科探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鄂  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安通宝建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红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缓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超海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  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大欣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韩丹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文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  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丰意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戴凤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游勇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发交通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冯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钟家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航新能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桂昊路桥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荣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朱仲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弘乐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金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小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远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国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叶璐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弘宁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忠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硕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潘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俊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欢创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祜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翟先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建龙建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丽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金航工程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欧阳茜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聚晨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蓝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凯源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  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兴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丽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林依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文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协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协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鲁信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金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路和交通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品睿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大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荣都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秋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郑茹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瑞丰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艳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双建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秋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丽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刘治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天瑞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传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仰德人力资源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天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宜之宝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曹  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云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蒋艳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赖成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优快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帮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煜雄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远扬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吴锦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云泽人力资源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  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致铨工程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新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智城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岑明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蓝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正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小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华邦新浩良（广西）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文  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飞达克工程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彭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南宁市安拓软件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泽圣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莫  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鑫之海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张峻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中联路海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甘树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凯瑞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邹丽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柳州五菱新事业汽车零部件供应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孙  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南宁双雷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  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北港规划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王瑞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博测检测技术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衡  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贾官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飞南资源利用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谭晴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福锐达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璟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吕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高标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小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共田环境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伟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光信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朝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广环节能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沈观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宏业环保节能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祥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虹秀环境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袁鹏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华投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金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惠川御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小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科丽特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覃春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科特环境监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景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罗雪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利通新环境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联众致成生态环境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黄玲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荣灿检测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卢仕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荣辉环境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艳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昌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润测检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蒙宏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润楚环保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秦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三达环境监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玉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韬慧投资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何传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五环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麦诗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旭升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梁  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延华环保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瑞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云检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邓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韦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冠智合环保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陆  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冠智合生态环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李彦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中科领舵信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陈倩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2"/>
                <w:szCs w:val="30"/>
              </w:rPr>
              <w:t>广西卓远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谢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424" w:leader="none"/>
        </w:tabs>
        <w:spacing w:lineRule="exact" w:line="520"/>
        <w:ind w:firstLine="15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8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05pt;mso-wrap-distance-left:0pt;mso-wrap-distance-right:0pt;mso-wrap-distance-top:0pt;mso-wrap-distance-bottom:0pt;margin-top:0.05pt;mso-position-vertical-relative:text;margin-left:3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7:00Z</dcterms:created>
  <dc:creator>Lenovo User</dc:creator>
  <dc:description/>
  <dc:language>en-US</dc:language>
  <cp:lastModifiedBy> </cp:lastModifiedBy>
  <cp:lastPrinted>2023-02-15T16:26:00Z</cp:lastPrinted>
  <dcterms:modified xsi:type="dcterms:W3CDTF">2025-01-06T09:05:58Z</dcterms:modified>
  <cp:revision>27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557FBC624021ACE148A24DB504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5MWYwZmQ1ODUxMDhhOTk5MmRmZTZjZTVjYzJjMDMiLCJ1c2VySWQiOiIyOTE3MzIwNjUifQ==</vt:lpwstr>
  </property>
  <property fmtid="{D5CDD505-2E9C-101B-9397-08002B2CF9AE}" pid="5" name="commondata">
    <vt:lpwstr>commondata</vt:lpwstr>
  </property>
</Properties>
</file>