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</w:rPr>
        <w:t>企业管理现代化创新成果主报告排版要求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1800225" cy="276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17.35pt;mso-wrap-distance-left:9.05pt;mso-wrap-distance-right:9.05pt;mso-wrap-distance-top:0pt;mso-wrap-distance-bottom:0pt;margin-top:9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0</wp:posOffset>
                </wp:positionV>
                <wp:extent cx="1808480" cy="275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（目录正文仿宋四号，显示三级目录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16.6pt;mso-wrap-distance-left:9.05pt;mso-wrap-distance-right:9.05pt;mso-wrap-distance-top:0pt;mso-wrap-distance-bottom:0pt;margin-top:9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（目录正文仿宋四号，显示三级目录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137160</wp:posOffset>
                </wp:positionV>
                <wp:extent cx="1903730" cy="274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题目（黑体，小三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申报企业名称（黑体四号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格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格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（正文文字仿宋四号，标题加黑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15.85pt;mso-wrap-distance-left:9.05pt;mso-wrap-distance-right:9.05pt;mso-wrap-distance-top:0pt;mso-wrap-distance-bottom:0pt;margin-top:10.8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题目（黑体，小三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申报企业名称（黑体四号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格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格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（正文文字仿宋四号，标题加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封面                目录                正文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gxxc</dc:creator>
  <dc:description/>
  <dc:language>en-US</dc:language>
  <cp:lastModifiedBy>gxxc</cp:lastModifiedBy>
  <dcterms:modified xsi:type="dcterms:W3CDTF">2024-09-2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