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Times New Roman" w:hAnsi="Times New Roman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取得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年度广西工程系列高级工程师职称</w:t>
      </w:r>
    </w:p>
    <w:p>
      <w:pPr>
        <w:pStyle w:val="Normal"/>
        <w:widowControl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人员</w:t>
      </w:r>
      <w:r>
        <w:rPr>
          <w:rFonts w:ascii="Times New Roman" w:hAnsi="Times New Roman" w:cs="宋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名单</w:t>
      </w:r>
    </w:p>
    <w:p>
      <w:pPr>
        <w:pStyle w:val="Normal"/>
        <w:widowControl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宋体"/>
          <w:kern w:val="0"/>
          <w:sz w:val="32"/>
          <w:szCs w:val="32"/>
          <w:lang w:val="en-US" w:eastAsia="zh-CN" w:bidi="ar-SA"/>
        </w:rPr>
        <w:t>共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1270</w:t>
      </w:r>
      <w:r>
        <w:rPr>
          <w:rFonts w:ascii="Times New Roman" w:hAnsi="Times New Roman" w:cs="宋体"/>
          <w:kern w:val="0"/>
          <w:sz w:val="32"/>
          <w:szCs w:val="32"/>
          <w:lang w:val="en-US" w:eastAsia="zh-CN" w:bidi="ar-SA"/>
        </w:rPr>
        <w:t>名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 w:bidi="ar-SA"/>
        </w:rPr>
        <w:t>一、取得高级工程师职称人员（</w:t>
      </w:r>
      <w:r>
        <w:rPr>
          <w:rFonts w:eastAsia="黑体" w:cs="宋体"/>
          <w:kern w:val="0"/>
          <w:sz w:val="32"/>
          <w:szCs w:val="32"/>
          <w:lang w:val="en-US" w:eastAsia="zh-CN" w:bidi="ar-SA"/>
        </w:rPr>
        <w:t>1269</w:t>
      </w:r>
      <w:r>
        <w:rPr>
          <w:rFonts w:ascii="Times New Roman" w:hAnsi="Times New Roman" w:cs="宋体" w:eastAsia="黑体"/>
          <w:kern w:val="0"/>
          <w:sz w:val="32"/>
          <w:szCs w:val="32"/>
          <w:lang w:val="en-US" w:eastAsia="zh-CN" w:bidi="ar-SA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百色北控水务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曾芝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百色市红银水工程建设监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马好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百色市金紫荆投资发展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创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百色万众联合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　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百色新铝电力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泓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吕德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志成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海湾工程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春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绩迅科技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凌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玖嘉久食品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孙家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三建华欣混凝土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其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市恒科建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媛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市千秋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宏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市祥泰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冉白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市亿森林业设计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明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海越亚房地产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　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京泛华国金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姜　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京建谊高能建筑设计研究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汤　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京世纪农丰土地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祖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北京信路威科技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胡中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超讯通信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厚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诚鑫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任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桂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春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大海粮油工业（防城港）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文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大洲设计咨询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忠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锦成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德东工程技术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　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迪康电气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贺华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东兴市信合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利长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都创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俸云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正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防城港市明隆辉混凝土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文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扶绥创新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省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福建省博达企业管理咨询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　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东财贸建设工程顾问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丽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东电白二建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润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东海外建设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绍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东智建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金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东中网电力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明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石　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埃索凯新材料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余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爱才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东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爱阁工房家居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武国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安健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文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健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朝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安生安全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达权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安通宝建工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崇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安业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马红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钊龙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昌荣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安侦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小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守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八桂建设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迎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八联建设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禤权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百色永正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海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百越建设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伟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百洲投资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粟存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柏润环保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励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邦德固建筑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建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宝刚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汉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宝旭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光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北部湾空间规划设计研究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焕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北防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骆诗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辉海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北港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丘汉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北山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顺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北山矿业发展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武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碧虹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艳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滨诚劳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邱春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滨江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建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滨绥图佳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　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泊佳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岑创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陆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博恒电力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农　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博环环境咨询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秀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冉　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　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彩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博厦建设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博世科环境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阿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采购云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东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灿鑫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　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昌润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孟振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汤　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昌厦建工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朝晟建设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金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朝旭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宗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宸睿电子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戴全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晨洋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春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呈辉建设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江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道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诚和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赖玉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诚华工程造价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海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诚建设计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家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诚信达保险公估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　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城市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炫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　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湘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程启工程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石建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程通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日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驰宇项目管理顾问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家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崇鹏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日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崇左东亚糖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辛树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崇左恒宁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振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创新建筑工程质量检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伸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立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欢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元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秀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梁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创新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　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月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创誉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中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春安计量检测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春江食品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臻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淳匠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颖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达庆生物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奕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昌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柄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海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简修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鸿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冠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迈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绍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通建设监理咨询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肖　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兴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范启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福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炳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保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恒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业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昌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圆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广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艳青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展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宇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大正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　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向耀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丹泉酒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海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国荣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启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德峰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袁健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德福特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国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　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德辉检测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成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肖　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德佳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邱振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德力建设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超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德润土地整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地龙岩土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施旭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叶吉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第六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荣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鼎业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德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建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海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肖敏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永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邹凌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鼎誉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岑志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东门南华糖业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程学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东农智慧实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奕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墩华全过程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小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多乾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恩品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植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文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方硕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文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方泽建筑设计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振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仁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文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伍艳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袁汉滢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方宙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　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学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防城港佰发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汪　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武飞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建昭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防城港拓铖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华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满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族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飞远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　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飞越水电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凤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分秒测绘科技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沈永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光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左朝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丰嘉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叶家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丰林林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国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丰尚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家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锋邕建设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斌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福航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巍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福兴工程招标代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香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福益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　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福运测绘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新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富迪嘉消防设施维护保养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永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富工建筑工程劳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娜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富盟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振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港津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小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港林建设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祖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港耀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小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港宇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定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高桂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彩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高乾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昌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高泰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倪小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高信智居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邱达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格灵根软件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工建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春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彩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公信工程造价咨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　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小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共创建设项目管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明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昌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冠桦测绘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赖冠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温信雄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冠宁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小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冠庆工程项目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希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乃清妙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冠一工程技术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慧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冠宇电力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自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汉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金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光大建设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郁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秀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光辉建设投资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志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沈　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安工程监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邹　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汇投资发展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程　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温善保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科消防技术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控智能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荣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晟电力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东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崇慧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远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万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家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信电力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炎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甫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业云沣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照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广运实业投资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焕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硅谷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建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贵港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洪星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翼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寿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文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邹勇任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贵港市港鸿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龚冬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庆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春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贵港市万通人防防护设备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振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贵建土木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　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安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曹远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冠儒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宝工程监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怀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日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永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雨青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艺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创企业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春工程项目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许云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袁　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发交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胡　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柳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万　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于天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工建设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才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冠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和环境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　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建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思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科城装饰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林青山环保科技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盟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一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宁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积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鹏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规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美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平市市政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海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建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荣空调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四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晟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　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水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微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世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倩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春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翔建筑材料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开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新监理咨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朝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木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开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生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桂兴达交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时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　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永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国大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海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国地卓越规划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封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国桂电气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毅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尹家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钰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国茗金花茶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海恒电力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海恒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志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海晟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翁伟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汉昌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　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汉鼎工程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　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汉和建筑规划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婕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汉华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安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吕雪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　尘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航遥测绘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振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好力电气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沈碧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沈妍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昊铭工程监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农立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昊润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麻慧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昊泰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宇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昊兴喆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智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浩冠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雄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浩天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曾彦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浩正检测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　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皓邦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光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禾润创地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思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林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禾旭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平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合浦南方机械设备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郭松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合浦县惠来宝机械制造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延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和达林业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英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和汇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宁栋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农定荣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和通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河池市西部工业物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　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河池永正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　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河池运达汽车运输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金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　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河图建设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贺州达江建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董玉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志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贺州金广稀土新材料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董武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龚　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贺州明歆建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跃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文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达建设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文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德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一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科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自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盛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军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硕工程项目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敏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望建筑劳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许太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鑫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逸新材料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永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正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范明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恒中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石静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弘阳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美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红阳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咏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澄铭电气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明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丰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钟　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纲房地产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玉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励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怀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鹏消防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学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宇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执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宏源水利电力勘察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泓元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　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鸿安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会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鸿方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程　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鸿涛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晓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鸿威建设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浩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艳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鸿志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智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湖洋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清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川环保咨询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色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东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叶小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港工程技术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希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行建工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之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鸿泰成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礼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利达建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沿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德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林化工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松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日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南通信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赵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林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南岩土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巍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凌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诺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　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盛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宋剑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邹丰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硕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荣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明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泰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建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天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秀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网电气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祥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维安全技术服务中心（个人独资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伟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信工程设计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桂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业杨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秋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易　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遥空间信息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林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水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钇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岑光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寅工程造价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永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宇工程监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伦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宏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宇建工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戴玉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喜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宁家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孙宇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许惠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海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祝　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禹水电勘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万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源地质勘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应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源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虞德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华展艺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舜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镟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皇辉林业评估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莉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辉荣人力资源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汇安建设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余青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汇川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库耀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汇千海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燕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汇通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汀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汇元锰业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　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碧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晓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绍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肖大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修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慧众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永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火天信工程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静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　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机电设备招标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顾月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庆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茂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吉达电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素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吉瑞铃电力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石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佳益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家和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石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荣　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嘉达工程咨询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　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嘉昊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四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嘉华建设项目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　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阳如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都混凝土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邹桂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港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　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坚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家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春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龙建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燕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宁工程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艳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宁思美水务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　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荣工程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远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晟工程质量检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詹　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通工程监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世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以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翟良高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通工程建设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婷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通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本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通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德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依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恒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通工程咨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　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兴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姚日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建业中天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礼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江海润邦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江晖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许健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交航工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光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姚继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交控智维科技发展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文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测检测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荣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德泰电力安装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富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桂浆纸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学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海洋勘察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盛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航人力资源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　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弘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春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科源建设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美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利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陵农牧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曹锐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路投资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伟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朋工程造价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丽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麒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小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盛亿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安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土矿业评估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先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宇电力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丽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灯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俊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志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周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永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圆环保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智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源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新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凤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源生物化工实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园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洲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伍云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金筑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赖晓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凡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锦弘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传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锦盛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立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锦潍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胡　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锦绣前程人力资源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锦绣众越人力资源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锦泽化工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青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京天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港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景立方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瑞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景新环境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燕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景烨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三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璟煜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沈江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玖州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政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巨建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聚兴燃气设备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姜永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君林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毛奕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开宗房地产资产评估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宗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凯昂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宗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科汇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朝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牟雪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科佳装备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科嘉科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科晟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守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科文招标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　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默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蓝深工程设计咨询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简小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蓝星环保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扬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朗迪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克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老区爆破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冉景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乐林林业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磊鑫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志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磊耀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洪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力嘉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雪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力宇建设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立贵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大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利泰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均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利烜置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孙　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利阳新型建材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秦　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荔嘉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韩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新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砾垚工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宁正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莲城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贵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志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锦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有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联航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春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联睿建设工程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乔景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志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联润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秦　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联友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燕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联云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　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邱　婷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林鑫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海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林信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尤再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灵山光大投资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礼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灵鹰消防设施维护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敏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凌瑞房地产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岑汉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岭南岩土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程泽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邵天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海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六八企业管理咨询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悦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龙辰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艳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龙城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怀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龙池房地产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商　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龙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赖春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龙洋建设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江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龙英电力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玉最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隆泰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应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鲁信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前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路凯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科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律德检验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诗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英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绿保环境监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春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猫头鹰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民生中检联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黄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民泰建设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国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明桂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春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明宇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惠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茗湖水利工程设计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祥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宝特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世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玻石英材料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基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玻新能源材料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绍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丹南方金属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荆　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丹县镐威馨爆破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大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环检测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保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百会药业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聂雪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东达防雷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宋桂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恒佳智能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怀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华帅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　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建科工程监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农其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康迈商业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绍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科宏信息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海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玉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黎工锅炉压力容器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昌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柳药药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启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渌广林业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海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茂源林业调查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莉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南宁师源环保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蒙思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能弘配售电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汪　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宁测测绘科技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冬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农投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国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磐实新能源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荟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鹏城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兆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鹏泰工程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昆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柳云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品禾敦逸环境艺术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殷玉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品恒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凤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品盟测绘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文　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品顺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军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品优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平中检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昌海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浦昌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国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启腾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启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启元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谷良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晓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丹婷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宋胜男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薛海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翟利发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起凤橘洲果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增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千秋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旺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千万里通信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志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千寻智航测绘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东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前之锦人力资源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中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方圆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红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钦州达江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少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钦州皓鸿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怀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钦州华森林业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氢能顺时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贺　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群星电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晓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人合安洲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柯碧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福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仁发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仁宏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芝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灿检测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芳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川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德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电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乃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发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凤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光水电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小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辉环境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天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普特装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抒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荣烁环境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薇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融达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锦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锐德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瑞安安全检验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国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瑞浩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文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瑞宏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毕自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克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显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明景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美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华宝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瑞泰建设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　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瑞鑫宏电力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卓广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瑞宇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靖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润海方源企业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良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欧　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三达环境监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段晓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三建工程勘察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晋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三同工程勘察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申　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善智科技投资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曹　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申龙汽车制造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凌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姚　盈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海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圣邦不动产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锡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家庆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胜禾建设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　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晟加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　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晟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胜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典江南房地产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海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丰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怀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隆冶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白少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布　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曹丕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腾安全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俊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通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开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万事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眭善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盛享碧桂园地产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雪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世达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曹雁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世樽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数融慧通科技产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颜焕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数源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曾晓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双创宝企业咨询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盘小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双建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文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冠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栗　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昌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良慧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永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世谨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伟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双建劳务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名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双迈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志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双旺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法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顺灏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巫利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顺辉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必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顺龙工程监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小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顺硕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晓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思博林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世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贵添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思略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小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苏博特新材料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雪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遂屹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舜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泰格威电力科技发展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雪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唐和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诚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腾旭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施　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晶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　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易松叶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腾越建设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春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丽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胜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安消防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肖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恒工程勘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长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龙泉酒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振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叶静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隆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健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盛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宜环境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科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金庆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邕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　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佑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文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禹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姚贤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增乾工程规划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建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天柱建设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荣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立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田园生化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班　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　杨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易富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铁源建筑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铁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通耀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蔡天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达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济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迎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盛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东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宏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盛建筑装饰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芫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为咨询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易乐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益环境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欢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同洲工程咨询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维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图海建筑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　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途辉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家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途盛建设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雪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拓铖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　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学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拓宏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全桔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拓图地理信息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　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皖维生物质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红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安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泳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坤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玉　鑫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昌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丘　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成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亮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格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农慧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华建设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光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寿堂药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毛金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锦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通工程监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美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　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象景泰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利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万众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雪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成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全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旺通建工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有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欧世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水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旺源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冯晚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美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威壮房地产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双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灿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韦合绿园门窗幕墙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荣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维威制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孔玉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远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锡山矿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善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仙草堂制药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郭建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仙茱中药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　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　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文宏彬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先进铝加工创新中心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家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乡土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豫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湘桂华糖制糖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飞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湘路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曾小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胡朝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胡　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云湘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广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子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献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祥和建设工程咨询管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彩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　云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祥明科技发展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少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祥铭浩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　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祥腾土地规划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珍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翔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金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骁峰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克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芯之恒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枫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亮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鑫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路交通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　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美格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　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财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侨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玥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怡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厦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雷科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新长源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　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鑫豪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立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春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鑫聚莱交通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鑫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家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鑫润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丹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正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颜　乐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鑫悦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信安锐达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信达工程造价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　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信永工程咨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余小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兴边富岷建设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章　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兴进实业集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柳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邹天源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兴霖资源技术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戚贵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兴宁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　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　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兴远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余和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兴泽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如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雄州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秀山水勘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礼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宣建工程监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勇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亚创电气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萍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延华环保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冬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岩泰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　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莉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闫　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亚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雁城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祥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央控能源科技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金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启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洋城工程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　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仰德人力资源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宏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亿翔荣工程管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昌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志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朱基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易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柳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驿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先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奕群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施道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海思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益建工程建设监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振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益泰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伟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翼景测绘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智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迎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盈创佳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盈兴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熊　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喻强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赢创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雷素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永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享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永正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管秋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炯照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秦　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象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玉光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钟海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优耐信息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海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优农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　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有色金属集团资源勘查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胜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宇宏环保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梦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宇通测绘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星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宇网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昱华城环保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良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昱彤园林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健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裕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正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权龙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　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裕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超衡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裕恒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裕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裕华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石先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誉诚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玉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誉升锗业高新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元德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凤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元方信息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晓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元盛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创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园丰牧业集团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钟英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源泰电力物资工程招标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婷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远昌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向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沈泽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远超工程监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　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麻旺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家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远诚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永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伟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远丰工程项目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仕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增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　晓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远伟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必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悦翔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敏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越臻达工程设计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石　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粤桂空间信息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小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粤凯建筑安装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鸿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锦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子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成军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云帆桥梁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忠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云集新能源技术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柏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云天置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　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云之龙工程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小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运德汽车运输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亓庆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展霖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万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盘媛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剑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展能电力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冯柏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马晓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宁　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志远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长昊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高升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志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长河建设发展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宗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长茂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堂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长睿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文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峰工程项目管理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海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龙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茂路桥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玉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笙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奚少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洋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及水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屹工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　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宇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季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正中工程造价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　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至成工程勘察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石春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至信工程项目管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桂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志晟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剑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致达远土地规划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韩丹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致铨工程检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道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商昌鹄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电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宾艳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冠智合环保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明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冠智合生态环境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俊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金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恒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举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衡科技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海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柏科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洪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锦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兴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绿筑业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华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衍全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紫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圃园林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立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麒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作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润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石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仙香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伟新能源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范　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信恒泰工程顾问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寿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旭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　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亿宇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　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泽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庆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浙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吕海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中正金诺建设工程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谭日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仲量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易　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众厦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梦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众源工程勘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武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洲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洪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筑景工程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姚　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筑力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慧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壮美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克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友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壮族自治区西林县建筑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岑　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壮族自治区药物研究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姚茂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卓新公路养护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新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燕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州高新工程顾问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宇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州蓝图地理信息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静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贵港市富菱达电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杜　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贵港市冠峰混凝土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伍花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贵港市科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誉欢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贵州省六建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科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诚顺人力资源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宫贵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锡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光达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绍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　翔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国际电线电缆集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郭　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合盛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曾　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小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宋　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恒海市政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杰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金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余少龙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金瓴建筑设计事务所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特殊普通合伙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飞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金铃建筑劳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穆顺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熊　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凯尔特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忠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钟彰雄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市桂铭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董庆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盛志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田　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许莹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志全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市宏峰园林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莹静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市君威机电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郭建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市置信建筑安装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陶素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永益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启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建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林智龙电工器材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冬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平大藤峡谷文化旅游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锡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桂润环境科技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闭道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灵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嘉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贤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崇高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国信国际工程咨询集团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　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汉锐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晶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　俭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河池市创志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晓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河池市恒诚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柳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河池市华都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永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河池市宜州区天炀食品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万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河南海纳建设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一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核工业（桂林）基础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任志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贺州市贺建商品混凝土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贺州市郁林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鲜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恒企工程技术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　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　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横县立信建材检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宏景科技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聂继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湖南博世科环保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贾　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湖南兴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家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华邦（广西）基础设施建设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志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华邦建投集团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飞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华保盛服务管理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华都检测技术（广西）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桂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华物盛泰工程咨询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赖国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小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华鑫工程咨询（广西）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伟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阮晶晶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环江锌源矿业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贵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定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活悦企业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胡涵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吉利百矿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封业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冯恩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姗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书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旭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萍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新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恒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加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马生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毛一帆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景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冉　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檀秀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颜鉴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佳邦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江苏今元人才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蔡　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展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津牛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子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来宾市宏业劳务服务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　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来宾粤丰环保电力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兰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柳州全品汇汽车销售服务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柳州市阳光拍卖行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　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州南华糖业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世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隆安海螺水泥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善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美地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包仁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明盛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　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纳百川勘察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小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丹县吉朗铟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马　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丹县南国矿业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仲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方锰业集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蔡化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升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远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麒优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春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海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英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文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　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世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叶其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詹　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京市市政设计研究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业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南铝工程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余达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大商汇实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白　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大西洋置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树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迪智汽车销售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增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飞达克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何荣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建晖工程管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家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武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京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庞博生物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曾吉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品新工程检测咨询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甘永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瑞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云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芸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日忠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品正建设咨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范大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庆军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乾通测绘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苏奇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侨信人力资源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陆昱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袁　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融创商业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世茂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庆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大大居建筑科技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桂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共享碧桂园房地产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聂丽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汇昌房地产开发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安妤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吉惠建筑工程劳务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子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建测建设工程质量检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金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　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吕权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月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炯林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建昶建设工程监理咨询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奚富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建筑安装工程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海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凌　伶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继尧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游宇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快朗冷气设备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高　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天鑫泽房地产开发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丹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万科城房地产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宇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黎　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市鑫帅建设监理有限责任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卉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瀛蕹实业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弋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泽威尔有机源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锦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中桂水土保持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中海宏洋房地产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昌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中海宏洋海怡房地产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曹航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宁中海宏洋海悦房地产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炬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南之都建筑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荣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前海人寿医院投资南宁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覃皇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钦州市华都检测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秀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钦州天恒石化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旺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容海川城乡规划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洋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融兴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润建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班克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成伙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邓建利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蓝韶华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劳春燕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卉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文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文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宇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子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海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惠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新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马秋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梅　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旗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玉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彭　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汤嘉俊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青云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孝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良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先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杨　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纪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彬彬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周次谋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赛富电力集团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晨　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山东拓耀建设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殷黎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永恒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陕西恒瑞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　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陕西良泰安全技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迈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上海正弘建设工程顾问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冬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深圳中海世纪建筑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宁金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国熙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台泥（贵港）水泥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发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红霞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铭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泰安拓维建筑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元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占伟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腾越建筑科技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焦学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赵能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天皓建筑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细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天鉴国际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宋相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同致诚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国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拓瑞能源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宾　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万怡物业服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文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梧州市龙城投资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　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武宣裕达房地产开发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殷　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西门子（中国）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长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悉地（苏州）勘察设计顾问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谢杲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新三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郭远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伦冬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庞怀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韦玉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新宇达环保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桂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新缘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　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莉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鑫玖林业（广西）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童高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兴华建工集团股份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巫　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迅达（中国）电梯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俊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罗安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永明项目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秦文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聿建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蒋　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麻济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唐玉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琪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锡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钟　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云之龙咨询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孙　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毓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泽圣勘察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宇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佳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莫少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绍斌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长沙神弓信息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黄　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志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浙江大华系统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文　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创科卓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竞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机国能（广西）能源科技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潘惜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秋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建泓泰电力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兰国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斯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建泓泰通信工程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海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卢明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吕海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聂欣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夏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雪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袁小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佳琦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郑建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联创工程设计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符程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联路海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廖纪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联资产评估集团广西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李进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外建华诚工程技术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全德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物联规划设计研究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刘凤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通善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尹军铭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稀（广西）金源稀土新材料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陈建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祥冠一建设集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奇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新创达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张旭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中聿博成设计（集团）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方汉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王　朝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重庆凯弘工程咨询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欧芝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重庆市川东燃气工程设计研究院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梁　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 w:bidi="ar-SA"/>
        </w:rPr>
        <w:t>二、取得国家乡村振兴重点帮扶县（原自治区挂牌督战县）“双定向”高级工程师职称人员（</w:t>
      </w:r>
      <w:r>
        <w:rPr>
          <w:rFonts w:eastAsia="黑体" w:cs="宋体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宋体" w:eastAsia="黑体"/>
          <w:kern w:val="0"/>
          <w:sz w:val="32"/>
          <w:szCs w:val="32"/>
          <w:lang w:val="en-US" w:eastAsia="zh-CN" w:bidi="ar-SA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广西融禹建设工程管理有限公司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吴斯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80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1587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1:00Z</dcterms:created>
  <dc:creator>Lenovo User</dc:creator>
  <dc:description/>
  <dc:language>en-US</dc:language>
  <cp:lastModifiedBy> </cp:lastModifiedBy>
  <cp:lastPrinted>2023-01-31T10:37:00Z</cp:lastPrinted>
  <dcterms:modified xsi:type="dcterms:W3CDTF">2025-01-24T03:15:42Z</dcterms:modified>
  <cp:revision>10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557FBC624021ACE148A24DB504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5MWYwZmQ1ODUxMDhhOTk5MmRmZTZjZTVjYzJjMDMiLCJ1c2VySWQiOiIyOTE3MzIwNjUifQ==</vt:lpwstr>
  </property>
  <property fmtid="{D5CDD505-2E9C-101B-9397-08002B2CF9AE}" pid="5" name="commondata">
    <vt:lpwstr>commondata</vt:lpwstr>
  </property>
</Properties>
</file>