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黑体" w:cs="宋体"/>
          <w:szCs w:val="32"/>
        </w:rPr>
      </w:pPr>
      <w:r>
        <w:rPr>
          <w:rFonts w:eastAsia="黑体" w:cs="宋体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取得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广西工程系列初级职称人员名单</w:t>
      </w:r>
    </w:p>
    <w:p>
      <w:pPr>
        <w:pStyle w:val="Normal"/>
        <w:rPr>
          <w:rFonts w:ascii="仿宋_GB2312" w:hAnsi="仿宋_GB2312" w:eastAsia="方正小标宋简体" w:cs="宋体"/>
          <w:sz w:val="30"/>
          <w:szCs w:val="30"/>
        </w:rPr>
      </w:pPr>
      <w:r>
        <w:rPr>
          <w:rFonts w:eastAsia="方正小标宋简体" w:cs="宋体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助理工程师（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24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方能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兰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方硕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安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宋清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熊建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徐振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周艳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共安消防设施维护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张志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华电智能装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丛升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冯达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才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华远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刘凤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陆  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文晶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泊佳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劳玉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莫明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三正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朱  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思屋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苏幼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通鹏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邓  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罗云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万泽人力资源服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白靖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曦捷楼宇机电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覃  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一定能电子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曾燕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天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亿众工程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明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潘能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苏镇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永资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春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展能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任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谢灵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朱健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中复工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朝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吴庆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杨曙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中人网络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罗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覃绪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州远动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唐桂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明盛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  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滢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谢璐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赵向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安川电梯空调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龚  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吉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市大朝建筑机械设备租赁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卢栋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润建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岑文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陈翠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窦泽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甘幼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高  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何  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  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伟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  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蓝柳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蓝  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雷树健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春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金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开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廖建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廖武托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刘怡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罗爱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农丽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时珍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苏家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姚木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叶才习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张  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郑  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华风气象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  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鑫安利安全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加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云燕特种水泥建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陈鸿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邓列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江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昌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禤文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中铁桂海物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卢珊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内蒙古建筑材料工业科学研究设计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刘雅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冠信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  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广控智能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树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泰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鸿方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马燕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慧川智水科技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覃佩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金宇电力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雷中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刘思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颜隆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巨东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  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刘  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马敏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农  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施智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覃  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  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森格自动化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吕  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央控能源科技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林  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致上电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甘  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智航达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卢绍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市鼎巨通信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麦  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华度检测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罗  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地龙岩土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蔡仁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市创丰畜牧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杨根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北京律谱知识产权代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戴东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万众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海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秋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罗宏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王雪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明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杨  殷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新福兴硅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陈  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  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柳州法恩赛克新能源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覃  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华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市大大居建筑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  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北图农林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焕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耕和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邓铭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赖俊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柳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左国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华劲竹林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周  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皇辉林业评估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莫茜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锦绣前程人力资源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朝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凤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蒋文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泽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陆  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潘秋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彭  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石登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景鹏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蓝月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南宁胜博教育咨询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陈慧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诺弘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滕艳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前之锦人力资源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小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兴桂林农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罗  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鑫玖林业（广西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赖柄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仙草堂制药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邝集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朝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唐福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王梦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庞博生物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林思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吴荣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格辉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王素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机电设备招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陈平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蓝高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苏佩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千万里通信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邓家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黎云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刘  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王顺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桂润环境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保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毛小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袁广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中国电信股份有限公司广西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刘少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仙茱中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岑非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何春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何幸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林婷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卢美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汤炳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小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张春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翌富电力工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罗  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旅发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谭舒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市博佳誉智能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农品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市欧韦电子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陈道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鼎鑫测绘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黎柳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昊华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炬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吴胜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嘉路人力资源顾问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雷  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蒙  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杨  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金奇志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曾雅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黎永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竣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圣尧智能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叶  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交控智维科技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农洪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中层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江林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众喆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金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张剑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岑溪市诚通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谢明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安健检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孔小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宁怡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春林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刘敏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大兴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俊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庆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桂春工程项目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洪灯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嘉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杨  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和汇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马婉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鸿天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宁文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辉荣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农惠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谭柳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建汇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何春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科泰科技信息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袁秀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立创建筑信息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贺生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鹿洲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敏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天隆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张  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万祺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张丽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威明混凝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朝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覃佳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祥铭浩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甲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粤凯建筑安装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游  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正洋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柳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中俊达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丁德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中科智城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雷  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中正金诺建设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益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唐  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桂林永益建筑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代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天皓建筑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邱洁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港新工程检测（南宁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陈  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红阳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高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途辉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小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鑫泰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侯英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亿翔荣工程管理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小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工凯重工制造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陈光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元德净化彩板设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许雪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中建泓泰通信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赵汝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华南岩土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金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江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盛世海消防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黎  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元德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覃炳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  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桂荣空调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相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闽越建筑安装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家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霈普市政工程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吴小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顺华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丁  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同盛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农丽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宜之宝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柳  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则宸三益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钟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中南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罗秋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裴庆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王佳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天朗项目管理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冯永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彩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拓瑞能源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唐志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诚华工程造价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谢东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公信工程造价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林明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贵建土木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钰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嘉达工程咨询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钰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建标建设工程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罗兰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景钲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胡厚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森泰供应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陈  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五同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仕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优利创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劳升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中外建建设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陆莹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众益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王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华邦建投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蒋  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黎达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莫华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谢丽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杨元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杨元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张开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腾越建筑科技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覃歆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中天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冰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本色市政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史  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烽生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何  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富林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钰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刘号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覃梦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恒铂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冯光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陆翠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培韵教育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陆燕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兴边富岷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朱玉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永冠建筑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张海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市学天职业技能培训学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连忠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邦茂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炳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晨邦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陈攀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双建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陈镇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邓超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中外建华诚工程技术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院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贵源集工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晓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万茂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王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北腾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嘉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南宁大龙勘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蒙礼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岩泰建筑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施立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卓长建筑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盛宇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汉华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鸿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市尚阳建筑装饰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禹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南宁瀚铭教育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骆  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市雁之序建筑装饰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詹咪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防城港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苏世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国桂电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邓  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国泰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莫秀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海恒电力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富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林焕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珩杰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  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廖子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陆玉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唐雪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宏海三能工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滕张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汇亮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  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纪元电力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曾小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立诺电力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俞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明远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方荣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农婉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普越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罗  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荣川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陆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学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刘  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覃丽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巫恩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锐智建筑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学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赛泽智能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莫  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谢  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三桂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周麒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上通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吕玉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威能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庞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元淞劳务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崔迎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刘依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唐伟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吴羽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筑晟企业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庞蓬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桂林市北桂建设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陈淑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慧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莫馨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  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市众揽建筑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婉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  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兴宁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胜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彭翔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徐彩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盛源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在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莫剑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远诚工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杨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远航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黎海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锋邕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何文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南宁昌源嘉华劳务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吕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递进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宁  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金洲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尚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京天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邱鸿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水建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海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  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其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叶鑫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顺辉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绕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天蓝工程技术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富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丕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秋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滕钟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奚  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许秋兰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熙泰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罗  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唐红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友泰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华美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  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麻丽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覃海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覃庆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滕琳英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中绿筑业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蔡造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秋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学天教育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潘丽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云之龙咨询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  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分秒测绘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春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广际测绘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许丽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航飞测绘信息技术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莫珑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张  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航遥测绘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何伯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摄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贺矿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岑立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泉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泽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宋  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颜莎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嘉华建设项目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蒋若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南宁天海测绘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莫彩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潘增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水云涧投资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肖官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新林林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蒙晓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唐利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亿泽泓图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蒋程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唐新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翼景测绘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柳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刘艺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吴文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众源工程勘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封星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唐定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桂林业旭通信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  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南宁市天诺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苏家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鸿志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秦  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美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兴霖资源技术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廖伟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兆伟地质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姜丽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河北人地生态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邓洪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鸿儒勘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郑大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绘正亭德地理信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蒋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茗湖水利工程设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凝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南宁有为土地规划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妍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拓田土地规划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浩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粤濠测绘地理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王小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正峰工程项目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何民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中奋工程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邹小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邹小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沃昇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星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遂屹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陈春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安通宝建工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雪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瀚超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龙禄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张冬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周玉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华壹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杨秘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交航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张秀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聚凯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何思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联兴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黄丽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盛通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潘永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同济检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红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新瑞通工程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秋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中润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张  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华邦（广西）基础设施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张智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江苏海通交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单永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港航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农昌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王旋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尹太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柳州五菱物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永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坤煜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梁慧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麦斯特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谭家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北部湾环境影响评价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施佩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博测检测技术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周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华投检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何孝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环洋环保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龙倚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利通新环境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陆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联森环保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韦秀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荣辉环境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李伟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真爱城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杨真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32"/>
                <w:szCs w:val="30"/>
              </w:rPr>
              <w:t>广西中冠智合生态环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邵丽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424" w:leader="none"/>
        </w:tabs>
        <w:spacing w:lineRule="exact" w:line="52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二、技术员（</w:t>
      </w:r>
      <w:r>
        <w:rPr>
          <w:rFonts w:eastAsia="黑体" w:cs="黑体" w:ascii="黑体" w:hAnsi="黑体"/>
          <w:szCs w:val="28"/>
          <w:lang w:val="en-US" w:eastAsia="zh-CN"/>
        </w:rPr>
        <w:t>1</w:t>
      </w:r>
      <w:r>
        <w:rPr>
          <w:rFonts w:ascii="黑体" w:hAnsi="黑体" w:cs="黑体" w:eastAsia="黑体"/>
          <w:szCs w:val="28"/>
        </w:rPr>
        <w:t>名）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0"/>
        </w:rPr>
      </w:pPr>
      <w:r>
        <w:rPr>
          <w:rFonts w:ascii="仿宋_GB2312" w:hAnsi="仿宋_GB2312" w:cs="Times New Roman"/>
          <w:b/>
          <w:sz w:val="32"/>
          <w:szCs w:val="30"/>
        </w:rPr>
        <w:t>广西云燕特种水泥建材有限公司</w:t>
      </w:r>
    </w:p>
    <w:p>
      <w:pPr>
        <w:pStyle w:val="Normal"/>
        <w:tabs>
          <w:tab w:val="clear" w:pos="420"/>
          <w:tab w:val="left" w:pos="8424" w:leader="none"/>
        </w:tabs>
        <w:spacing w:lineRule="exact" w:line="520"/>
        <w:ind w:left="0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龙海婷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588" w:bottom="170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47:00Z</dcterms:created>
  <dc:creator>Lenovo User</dc:creator>
  <dc:description/>
  <dc:language>en-US</dc:language>
  <cp:lastModifiedBy> </cp:lastModifiedBy>
  <cp:lastPrinted>2023-02-15T16:56:00Z</cp:lastPrinted>
  <dcterms:modified xsi:type="dcterms:W3CDTF">2025-01-06T08:59:23Z</dcterms:modified>
  <cp:revision>33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4557FBC624021ACE148A24DB5046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5MWYwZmQ1ODUxMDhhOTk5MmRmZTZjZTVjYzJjMDMiLCJ1c2VySWQiOiIyOTE3MzIwNjUifQ==</vt:lpwstr>
  </property>
  <property fmtid="{D5CDD505-2E9C-101B-9397-08002B2CF9AE}" pid="5" name="commondata">
    <vt:lpwstr>commondata</vt:lpwstr>
  </property>
</Properties>
</file>