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广东宏誉工程咨询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方全面研究了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洲镇医疗设备采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市场调研文件，决定参加贵单位组织的市场调研。我方授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       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姓名、职务）代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      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司名称）全权处理本次市场调研的有关事宜。我方现作出如下承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 我方已知晓全部调研文件的内容，包括修改文件（如有）以及全部相关资料和有关附件，并对上述文件均无异议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方报名成功并将调研资料交于贵单位，无论任何原因，不向贵单位取回调研资料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名称（盖单位公章）：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定代表人或授权代表（签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或盖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：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kern w:val="2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9:00Z</dcterms:created>
  <dc:creator>动力网络</dc:creator>
  <dc:description/>
  <dc:language>en-US</dc:language>
  <cp:lastModifiedBy>ིྀ </cp:lastModifiedBy>
  <dcterms:modified xsi:type="dcterms:W3CDTF">2025-08-19T08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A43571A3144B683BE7E96F67B517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kYTdiNGNlYjNlNTkwNDczYWM3MjA0MjlmNDgwYTciLCJ1c2VySWQiOiI4MDc1NTgwNjkifQ==</vt:lpwstr>
  </property>
</Properties>
</file>