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北省照明行业协会会员登记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2"/>
        <w:gridCol w:w="1657"/>
        <w:gridCol w:w="776"/>
        <w:gridCol w:w="217"/>
        <w:gridCol w:w="840"/>
        <w:gridCol w:w="345"/>
        <w:gridCol w:w="552"/>
        <w:gridCol w:w="948"/>
        <w:gridCol w:w="1750"/>
      </w:tblGrid>
      <w:tr>
        <w:trPr>
          <w:trHeight w:val="9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（加盖公章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24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制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24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　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产额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4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   真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 箱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电话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电话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 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员性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会员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体会员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会员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用“√”标识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62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简况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创建时间，有何发明创造、科研成果、所获奖励等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会意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会公章：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-360" w:right="0" w:firstLine="3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表格加盖公章后寄至石家庄市大径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河北省照明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编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0010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传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11-85116312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址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北照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com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www.hbzm.cc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al: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bzm90@163.com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m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志相-网站、监控、照明、智能锁</cp:lastModifiedBy>
  <dcterms:modified xsi:type="dcterms:W3CDTF">2023-06-29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3025513C7468AAB3C911340443E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