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80"/>
        <w:gridCol w:w="360"/>
        <w:gridCol w:w="1676"/>
        <w:gridCol w:w="406"/>
        <w:gridCol w:w="402"/>
        <w:gridCol w:w="812"/>
        <w:gridCol w:w="628"/>
        <w:gridCol w:w="732"/>
        <w:gridCol w:w="2160"/>
      </w:tblGrid>
      <w:tr>
        <w:trPr>
          <w:trHeight w:val="935" w:hRule="atLeast"/>
        </w:trPr>
        <w:tc>
          <w:tcPr>
            <w:tcW w:w="980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u w:val="single"/>
              </w:rPr>
              <w:t>上海工艺美术行业协会团体会员申请表</w:t>
            </w:r>
          </w:p>
        </w:tc>
      </w:tr>
      <w:tr>
        <w:trPr>
          <w:trHeight w:val="2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机构代码（必填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理（厂长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营产品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                 位                   基                        本                    情                                  况              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产值总额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93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利润总额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0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创汇（美元）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2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末职工人数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0" w:hRule="atLeast"/>
        </w:trPr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单位自愿加入上海工艺美术行业协会，承认并遵守协会章程，履行会员义务，愿意与协会同仁共同为繁荣上海工艺美术事业做出贡献。</w:t>
            </w:r>
          </w:p>
          <w:p>
            <w:pPr>
              <w:pStyle w:val="Normal"/>
              <w:widowControl/>
              <w:ind w:firstLine="19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Ｏ一　年　月　日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Ｏ一　年　月　日</w:t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表格一式两份　附营业执照复印件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53:00Z</dcterms:created>
  <dc:creator>VOL User</dc:creator>
  <dc:description/>
  <cp:keywords/>
  <dc:language>en-US</dc:language>
  <cp:lastModifiedBy>Sky123.Org</cp:lastModifiedBy>
  <cp:lastPrinted>2011-01-12T12:18:00Z</cp:lastPrinted>
  <dcterms:modified xsi:type="dcterms:W3CDTF">2015-08-12T05:17:00Z</dcterms:modified>
  <cp:revision>12</cp:revision>
  <dc:subject/>
  <dc:title>上海工艺美术行业协会团体会员申请表</dc:title>
</cp:coreProperties>
</file>