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艺美术中级任职资格评审培训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上海工艺美术职业学院（漕溪北路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号，近蒲汇塘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4690436  </w:t>
      </w:r>
      <w:r>
        <w:rPr>
          <w:rFonts w:ascii="仿宋_GB2312" w:hAnsi="仿宋_GB2312" w:eastAsia="仿宋_GB2312"/>
          <w:sz w:val="32"/>
          <w:szCs w:val="32"/>
        </w:rPr>
        <w:t>薛老师、周老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上海工艺美术职业学院（漕溪北路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号，近蒲汇塘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 训 费：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2135"/>
        <w:gridCol w:w="1980"/>
        <w:gridCol w:w="234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时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描、线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描、线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描、线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描、线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论总复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描、线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论答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描、线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16: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07:00Z</dcterms:created>
  <dc:creator>Microsoft</dc:creator>
  <dc:description/>
  <cp:keywords/>
  <dc:language>en-US</dc:language>
  <cp:lastModifiedBy>Microsoft</cp:lastModifiedBy>
  <dcterms:modified xsi:type="dcterms:W3CDTF">2014-08-21T06:56:00Z</dcterms:modified>
  <cp:revision>1</cp:revision>
  <dc:subject/>
  <dc:title>工艺美术中级任职资格评审培训通知</dc:title>
</cp:coreProperties>
</file>