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上海虹桥国际中央商务区功能性平台专项发展资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 w:cs="Calibri"/>
          <w:sz w:val="28"/>
          <w:szCs w:val="28"/>
        </w:rPr>
        <w:t xml:space="preserve">                                                   </w:t>
      </w:r>
      <w:r>
        <w:rPr>
          <w:rFonts w:eastAsia="楷体_GB2312"/>
          <w:sz w:val="28"/>
          <w:szCs w:val="28"/>
        </w:rPr>
        <w:t>编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6"/>
        <w:gridCol w:w="2157"/>
        <w:gridCol w:w="448"/>
        <w:gridCol w:w="87"/>
        <w:gridCol w:w="1615"/>
        <w:gridCol w:w="140"/>
        <w:gridCol w:w="2011"/>
      </w:tblGrid>
      <w:tr>
        <w:trPr>
          <w:trHeight w:val="32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主体情况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经营地址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用房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购 □租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运营主体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类型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虹桥进口商品展示交易中心 □虹桥海外贸易中心      □长三角区域城市展示中心      □长三角电子商务中心   □长三角会商旅文体联动示范区   □虹桥国际中央法务区□其他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运营主体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基本情况表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执行期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目标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内容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考核指标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济或社会效益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投资预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明细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租房补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</w:rPr>
              <w:t>万元（总计）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开办资助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项补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6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清楚了解并愿意遵照执行所申请的《上海虹桥商务区关于支持功能性平台发展的政策意见》相关规定，知晓扶持政策从优不重复的原则。表格所填资料与提供的材料真实有效，并愿意承担相应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9:00Z</dcterms:created>
  <dc:creator>mhxc</dc:creator>
  <dc:description/>
  <dc:language>en-US</dc:language>
  <cp:lastModifiedBy>淳卿</cp:lastModifiedBy>
  <cp:lastPrinted>2023-04-04T11:36:00Z</cp:lastPrinted>
  <dcterms:modified xsi:type="dcterms:W3CDTF">2023-04-11T07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1EA06A74467F9F3D0B95A86F6D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