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2</w:t>
      </w:r>
      <w:r>
        <w:rPr>
          <w:rFonts w:eastAsia="方正小标宋简体;方正舒体"/>
          <w:sz w:val="44"/>
          <w:szCs w:val="44"/>
        </w:rPr>
        <w:t>年度省级工程技术研究中心项目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拟推荐名单</w:t>
      </w:r>
    </w:p>
    <w:tbl>
      <w:tblPr>
        <w:tblW w:w="94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90"/>
        <w:gridCol w:w="2310"/>
        <w:gridCol w:w="1950"/>
        <w:gridCol w:w="1590"/>
      </w:tblGrid>
      <w:tr>
        <w:trPr>
          <w:trHeight w:val="6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全自动金属化薄膜电容器卷绕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晟威机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免维护阀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正阀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特种焊丝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江焊丝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智能化热保护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胜电器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红外卤素加热设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亮迪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型环保阻燃功能性窗饰面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雅美特窗饰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低弹性模量医用钛合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凯旺金属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行摩托车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光阳摩托车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电子电器过载保护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荣电器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大功率风力电机冷却装置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优谷新能源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车身覆盖件自动化精密多工位级进模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瑞悦车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慧政府数字化平台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深协通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除尘及烟气治理智能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三思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等离子渗氮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涂层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德涂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牙科内综合治疗设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赛乐医疗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医用生物修复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百瑞吉生物医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精准医药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复合材料专用不饱和聚酯树脂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阳科技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有机树脂类废物无害化处置与资源化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厚德再生资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聚氨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材料复合弹性体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顺祥新材料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型电化学储能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合储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微创高端介入医疗器械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乐奥医疗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环保型粘接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都铂高分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程机械用减震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海橡胶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超大型高纯金属靶材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苏晶电子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国家高新区（新北区）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粉体新材料智能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道金智能装备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列车控制管理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誉庞巴迪牵引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纳米稀土新材料应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卓群纳米新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能可控电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南方电机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特种齿轮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格里森前进齿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汽车油泵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特科流体动力系统（常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多关节一体化柔性智能机器人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节卡智能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车辆集成仪表和防盗系统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华瑞电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风力发电精密环锻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双强机械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非晶合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世竟液态金属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智慧电力物联网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久创电气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分离膜与水资源综合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泷膜环境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固废资源化综合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绿和环境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国家高新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性能抗菌耐手汗薄板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江南精密金属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功能性环保复合色纺纱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天虹纺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房车零配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乔智能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锂电池用功能涂层隔膜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卓高新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动力及储能电池正极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瑞特（江苏）新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光伏结构及建筑光伏一体化解决方案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臻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石墨烯热管理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富烯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锂离子电池材料制造装备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百利锂电智慧工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超高强金属型材构件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钢劲型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宁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频微波材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中英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工业固废资源化循环利用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清流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耐腐防屏蔽特种涂料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使同丰涂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区科技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博大）热固性树脂浸渍纸高压装饰层积板工程技术研究中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大新材料科技股份有限公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F-I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电路驱动芯片及载带工程技术研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欣盛半导体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科技金融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申报类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;仿宋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admin</cp:lastModifiedBy>
  <cp:lastPrinted>2021-12-29T14:52:00Z</cp:lastPrinted>
  <dcterms:modified xsi:type="dcterms:W3CDTF">2023-02-21T08:56:01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0D4A7B244E6F9672ECA54FA03B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